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АД ИГМ „РУМА“ Рум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Рума, Главна број </w:t>
      </w:r>
      <w:r>
        <w:rPr>
          <w:rFonts w:cs="Tahoma" w:ascii="Tahoma" w:hAnsi="Tahoma"/>
          <w:sz w:val="20"/>
          <w:szCs w:val="20"/>
          <w:lang w:val="sr-RS"/>
        </w:rPr>
        <w:t>303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на: 05.05.2014. године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 складу са чланом </w:t>
      </w:r>
      <w:r>
        <w:rPr>
          <w:rFonts w:cs="Tahoma" w:ascii="Tahoma" w:hAnsi="Tahoma"/>
          <w:sz w:val="20"/>
          <w:szCs w:val="20"/>
          <w:lang w:val="sr-RS"/>
        </w:rPr>
        <w:t>65. Закона о тржишту капитала (“Сл. Гласник РС” број 31/2011) АД ИГМ “РУМА” Рума, матични број 08026149, објављу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ВЕШТАЈ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 БИТНОМ ДОГАЂАЈУ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 одржаној редовној седници скупштине акционара 25.04.2014. годин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 редовној седници Скупштине акционара АД ИГМ “РУМА” Рума одржане 25.04.2014. године, са почетком у 12,00 часова у Пећинцима, С. Бајића број 12, у складу са утврђеним и објављеним дневним редом, у складу са Законом и Статутом, донете су следеће одлуке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длука о усвајању записника са ванредне седнице скупштине акционара одржане октобра 2013. године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длука о усвајању финансијских извештаја АД ИГМ “РУМА” Рума за 2013. годину са одлуком о усвајању извештаја ревизор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длука о распоређивању добити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длука о усвајању извештаја Одбора директора о пословању АД ИГМ “РУМА” Рума  у 2013. години, -годишњи извештај о пословању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нформације о донетим одлукама су доступне сваком акционару у складу са чланом 356. став 3. Закона о привредним друштвима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r-CS"/>
        </w:rPr>
        <w:t xml:space="preserve">Овај извештај се доставља Београдској берзи и Комисији за хартије од вредности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           АД ИГМ</w:t>
      </w:r>
      <w:r>
        <w:rPr>
          <w:rFonts w:cs="Tahoma" w:ascii="Tahoma" w:hAnsi="Tahoma"/>
          <w:sz w:val="20"/>
          <w:szCs w:val="20"/>
          <w:lang w:val="sr-RS"/>
        </w:rPr>
        <w:t xml:space="preserve"> “РУМА” Рума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Извршни директор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 xml:space="preserve">                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>Степановић Милова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2160" w:right="18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imbolizanumerisanje">
    <w:name w:val="Simboli za numerisanje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left="0" w:right="0" w:firstLine="425"/>
      <w:jc w:val="both"/>
      <w:textAlignment w:val="baseline"/>
    </w:pPr>
    <w:rPr>
      <w:color w:val="000000"/>
      <w:sz w:val="22"/>
      <w:szCs w:val="22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45:00Z</dcterms:created>
  <dc:creator>PC</dc:creator>
  <dc:description/>
  <dc:language>en-US</dc:language>
  <cp:lastModifiedBy>User</cp:lastModifiedBy>
  <cp:lastPrinted>2014-05-13T11:22:00Z</cp:lastPrinted>
  <dcterms:modified xsi:type="dcterms:W3CDTF">2012-12-26T21:31:00Z</dcterms:modified>
  <cp:revision>64</cp:revision>
  <dc:subject/>
  <dc:title/>
</cp:coreProperties>
</file>