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5. Zakona o tržištu kapitala (Sl. Glasnik RS  br. 31/2011) A.D. „SMB-MEHANIZACIJA I TRANSPORT“ Subotica, matični broj: 08230706, šifra delatnosti: 4399, obavljuje sledeći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Na osnovu člana 43.1. Statuta A.D. „SMB-MEHANIZACIJA I TRANSPORT“  Subotica, odbor direktora je na sednici održanoj 12.05.2014. godine usvoji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SKUPŠT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</w:t>
        <w:tab/>
        <w:t>SAZIVANJE SKUPŠT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aziva se redovna Skupština Akcionara A.D. „SMB-MEHANIZACIJA I TRANSPORT“ Subotica za </w:t>
      </w:r>
    </w:p>
    <w:p>
      <w:pPr>
        <w:pStyle w:val="Normal"/>
        <w:rPr/>
      </w:pPr>
      <w:r>
        <w:rPr>
          <w:sz w:val="24"/>
          <w:szCs w:val="24"/>
          <w:lang w:val="sr-Latn-CS"/>
        </w:rPr>
        <w:t>16.06.2014. godine u 10,00 časova u sedištu A.D. „SMB-MEHANIZACIJA I TRANSPORT“, na adresi Subotica, Čantavirski put br. 14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</w:t>
        <w:tab/>
        <w:t>JAVNI POZIV ZA SEDNICU</w:t>
      </w:r>
    </w:p>
    <w:p>
      <w:pPr>
        <w:pStyle w:val="Normal"/>
        <w:rPr/>
      </w:pPr>
      <w:r>
        <w:rPr>
          <w:sz w:val="24"/>
          <w:szCs w:val="24"/>
          <w:lang w:val="sr-Latn-CS"/>
        </w:rPr>
        <w:t>Javni poziv akcionarima za učešće na Skupštini upućuje se dana 16.05.2014. god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Javni poziv se objavljuje na internet stranici Društva (</w:t>
      </w:r>
      <w:hyperlink r:id="rId2">
        <w:r>
          <w:rPr>
            <w:rStyle w:val="InternetLink"/>
            <w:sz w:val="24"/>
            <w:szCs w:val="24"/>
            <w:lang w:val="sr-Latn-CS"/>
          </w:rPr>
          <w:t>www.SMB.BACKABANAT.COM</w:t>
        </w:r>
      </w:hyperlink>
      <w:r>
        <w:rPr>
          <w:sz w:val="24"/>
          <w:szCs w:val="24"/>
          <w:lang w:val="sr-Latn-CS"/>
        </w:rPr>
        <w:t>), na internet stranici Registra privrednih subjekata Agencije za privredne registre, na internet stranici Beogradske berze a.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I DNEVNI RED</w:t>
      </w:r>
    </w:p>
    <w:p>
      <w:pPr>
        <w:pStyle w:val="Normal"/>
        <w:rPr/>
      </w:pPr>
      <w:r>
        <w:rPr>
          <w:sz w:val="24"/>
          <w:szCs w:val="24"/>
          <w:lang w:val="sr-Latn-CS"/>
        </w:rPr>
        <w:t>Za sednicu se predlaže sledeć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 R E 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1.Izbor predsednika Skupšt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2.Imenovanje Komisije za glasan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3.Imenovanje zapisnič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4. Usvajanje zapisnika sa prethodne sednice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>5.Podnošenje izveštaja Komisije za glasanje o ispunjenosti uslova za glasanje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>6.Usvajanje završnog računa za 2013. godine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>7.Usvajanje izveštaja o reviziji završnog računa za 2013. godine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>8.Donošenje odluka o raspodeli dobiti za 2013. godine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 xml:space="preserve">9.Izveštaji komisije o izvršenom glasanju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o navedenim tačkama glasaju prisutni akcionari koji poseduju akcije sa pravom glas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e se donose običnom većinom glasova prisutnih akcionara koji imaju pravo glas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V</w:t>
        <w:tab/>
        <w:t>PREUZIMANJE MATERIJALA ZA SEDNIC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aterijal za sednicu Skupštine dostupni su akcionarima na internet stranici Društva </w:t>
      </w:r>
    </w:p>
    <w:p>
      <w:pPr>
        <w:pStyle w:val="Normal"/>
        <w:rPr/>
      </w:pPr>
      <w:r>
        <w:rPr>
          <w:sz w:val="24"/>
          <w:szCs w:val="24"/>
          <w:lang w:val="sr-Latn-CS"/>
        </w:rPr>
        <w:t>(</w:t>
      </w:r>
      <w:hyperlink r:id="rId3">
        <w:r>
          <w:rPr>
            <w:rStyle w:val="InternetLink"/>
            <w:sz w:val="24"/>
            <w:szCs w:val="24"/>
            <w:lang w:val="sr-Latn-CS"/>
          </w:rPr>
          <w:t>www.SMB.BACKABANAT.COM</w:t>
        </w:r>
      </w:hyperlink>
      <w:r>
        <w:rPr>
          <w:sz w:val="24"/>
          <w:szCs w:val="24"/>
          <w:lang w:val="sr-Latn-CS"/>
        </w:rPr>
        <w:t>)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V </w:t>
        <w:tab/>
        <w:t>PRAVA AKCIONARA U VEZI SA UČEŠĆEM NA SEDNIC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 ima pravo da učestvuje u radu skupštine, što podrazumev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(1)pravo glasa o pitanjima o kojima glasa njegova klasa akcija, 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(2)pravo na učešće u raspravi o pitanjima na dnevnom redu skupštine, uključujući i 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 xml:space="preserve">     pravo na podnošenje predloga, postavljanje pitanja koja se odnose na dnevni re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skupštine i dobijanje odgovora, u skladu sa zakonom, statutom Društva i poslovnikom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o radu skupšt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(3)pravo glasa ima akcionar sa najmanje 2000 akcija (jedan glas) ili akcionar koji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poseduje pismeno ovlašćenje drugih akcionara sa najmanje ukupno 2000 akci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VI</w:t>
        <w:tab/>
        <w:t>DAN AKCIONARA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Dan na koji se utvrđuje lista akcionara za sastav Skupštine (dan akcionara) je 06.06.2014. godine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mo akcionara koji su akcionari društva na taj dan imaju pravo učešća u radu Skupšt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A.D. „SMB-MEHANIZACIJA I TRANSPORT“ Subotica, na dan upućivanja poziva 16.05.2014. godine ima ukupno emitovano 35650 običnih akcija sa pravom glas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odluke predložene dnevnim redom se donose običnom većinom glasova. Ukupan broj glasova kojima raspolažu akcionari u Skupštini Društva iznosi 35650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dan ili više akcionara koji poseduju najmanje 5%  akcija sa pravom glasa može upravnom odboru predložiti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odbora direktora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Petričević Predra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.BACKABANAT.COM/" TargetMode="External"/><Relationship Id="rId3" Type="http://schemas.openxmlformats.org/officeDocument/2006/relationships/hyperlink" Target="http://www.SMB.BACKABAN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3:00Z</dcterms:created>
  <dc:creator>stipan</dc:creator>
  <dc:description/>
  <cp:keywords/>
  <dc:language>en-US</dc:language>
  <cp:lastModifiedBy>stipan</cp:lastModifiedBy>
  <cp:lastPrinted>2014-05-13T09:57:00Z</cp:lastPrinted>
  <dcterms:modified xsi:type="dcterms:W3CDTF">2014-05-15T08:42:00Z</dcterms:modified>
  <cp:revision>4</cp:revision>
  <dc:subject/>
  <dc:title/>
</cp:coreProperties>
</file>