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odluke Odbora direktora :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Teretni transport “Bor” u restrukturiranju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br. </w:t>
      </w:r>
      <w:r>
        <w:rPr>
          <w:b/>
          <w:sz w:val="20"/>
          <w:szCs w:val="20"/>
        </w:rPr>
        <w:t>808/3</w:t>
      </w:r>
      <w:r>
        <w:rPr>
          <w:sz w:val="20"/>
          <w:szCs w:val="20"/>
        </w:rPr>
        <w:t xml:space="preserve"> od 23.04.2014 god. o sazivanju XV redovne godišnje sednice Skupštine AD, upućuje se sledeći poziv akcionarima  AD Teretni transport “Bor” u restrukturiranju, koji ujedno predstavlja i obaveštenje o povremenim informacijama iz člana 65. stavovi 2. tačka 1 i 4. Zakona o tržištu kapitala, i to :</w:t>
      </w:r>
    </w:p>
    <w:p>
      <w:pPr>
        <w:pStyle w:val="Normal"/>
        <w:spacing w:before="100" w:after="100"/>
        <w:ind w:firstLine="720"/>
        <w:jc w:val="center"/>
        <w:rPr>
          <w:b/>
          <w:b/>
        </w:rPr>
      </w:pPr>
      <w:r>
        <w:rPr>
          <w:b/>
        </w:rPr>
        <w:t>POZIV AKCIONARIMA ZA XV REDOVNU GODIŠNJU SKUPŠTINU</w:t>
      </w:r>
    </w:p>
    <w:p>
      <w:pPr>
        <w:pStyle w:val="Normal"/>
        <w:spacing w:before="100" w:after="100"/>
        <w:ind w:firstLine="720"/>
        <w:jc w:val="center"/>
        <w:rPr>
          <w:b/>
          <w:b/>
        </w:rPr>
      </w:pPr>
      <w:r>
        <w:rPr>
          <w:b/>
        </w:rPr>
        <w:t>AD TERETNI TRANSPORT “BOR” U RESTRUKTURIRANJU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Matični broj : 07219016, PIB100569017, osnovna delatnost : prevoz robe u drumskom saobraćaju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ednica redovne godišnje Skupštine Društva će se održati 09.06.2014. godine, u sedištu AD Teretni  transport “Bor” u restrukturiranju , Nade Dimić 99, sa početkom u 12 časova, sa sledećim</w:t>
      </w:r>
    </w:p>
    <w:p>
      <w:pPr>
        <w:pStyle w:val="Naslov1"/>
        <w:spacing w:before="280" w:after="0"/>
        <w:rPr/>
      </w:pPr>
      <w:r>
        <w:rPr>
          <w:rFonts w:cs="Times New Roman" w:ascii="Times New Roman" w:hAnsi="Times New Roman"/>
          <w:bCs w:val="false"/>
        </w:rPr>
        <w:t>DNEVNIM REDOM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zbor predsednika Skupšt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.2014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Da se za predsednika Skupštine imenuje lice koje poseduje ili predstavlja najveći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ojedinačni broj glasova običnih akcija u odnosu na ukupan broj glasova prisutnih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kcionara sa običnim akcijam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menovanje zapisničara i članova Komisije za glasanje (imenuje ih predsednik Skupštine)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i/>
          <w:color w:val="000000"/>
          <w:sz w:val="20"/>
          <w:szCs w:val="20"/>
        </w:rPr>
        <w:t>Pošto Zapisničara i članove Komisije za glasanje imenuje predsednik Skupštine koji bud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zabran na  sednici, predlog za iste se ne sačinjav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b/>
          <w:bCs/>
        </w:rPr>
        <w:t xml:space="preserve">Usvajanje izveštaja Komisije za glasanje o broju glasova i </w:t>
      </w:r>
      <w:r>
        <w:rPr>
          <w:b/>
          <w:bCs/>
          <w:lang w:val="sr-Latn-CS"/>
        </w:rPr>
        <w:t>utvrđivanje kvoruma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Izveštaj se sačinjava na početku sednice Skupštine, tako da se predlog odluke n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ačinjava unapred i o  izveštaju glasaju samo akcionari prisutni sednici Skupšt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  <w:lang w:val="it-IT"/>
        </w:rPr>
        <w:t>Odluka o načinu i postupku glasanja na ovoj sednici Skupštine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2014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0"/>
        <w:jc w:val="both"/>
        <w:rPr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Da način i postupak glasanja na sednici Skupštine bude jav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zapisnika sa XIV redovne godišnje sednice Skupštine AD održane 2013. god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.2014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  <w:lang w:val="it-IT"/>
        </w:rPr>
        <w:t xml:space="preserve">             </w:t>
      </w:r>
      <w:r>
        <w:rPr>
          <w:i/>
          <w:sz w:val="20"/>
          <w:szCs w:val="20"/>
          <w:lang w:val="it-IT"/>
        </w:rPr>
        <w:t>Da se usvoji</w:t>
      </w:r>
      <w:r>
        <w:rPr>
          <w:i/>
          <w:sz w:val="20"/>
          <w:szCs w:val="20"/>
          <w:lang w:val="hr-HR"/>
        </w:rPr>
        <w:t xml:space="preserve"> zapisnik sa XIV redovne godišnje sednice održane 2013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 radu Odbora direktora za period 2013/2014. ;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.2014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 xml:space="preserve">            </w:t>
      </w:r>
      <w:r>
        <w:rPr>
          <w:i/>
          <w:sz w:val="20"/>
          <w:szCs w:val="20"/>
          <w:lang w:val="it-IT"/>
        </w:rPr>
        <w:t>Da se</w:t>
      </w:r>
      <w:r>
        <w:rPr>
          <w:i/>
          <w:sz w:val="20"/>
          <w:szCs w:val="20"/>
          <w:lang w:val="hr-HR"/>
        </w:rPr>
        <w:t xml:space="preserve"> usvoji izveštaj o radu Odbora direktora 2013/201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direktora o poslovanju društva za 2013. godinu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 </w:t>
      </w: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2014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se usvoji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izveštaj Direktora o poslovanju društva za 2013 g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finansijskih izveštaja za 2013. godinu uključujući i konsolidovane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2014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12"/>
        <w:jc w:val="both"/>
        <w:rPr/>
      </w:pPr>
      <w:r>
        <w:rPr>
          <w:i/>
          <w:sz w:val="20"/>
          <w:szCs w:val="20"/>
          <w:lang w:val="it-IT"/>
        </w:rPr>
        <w:t>Da se usvoji i</w:t>
      </w:r>
      <w:r>
        <w:rPr>
          <w:i/>
          <w:sz w:val="20"/>
          <w:szCs w:val="20"/>
          <w:lang w:val="hr-HR"/>
        </w:rPr>
        <w:t>zveštaj o finansijskom poslovanju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vlašćenog revizora o izvršenoj reviziji finansijskih izveštaja društva za 2013 godinu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2014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</w:t>
      </w:r>
      <w:r>
        <w:rPr>
          <w:rFonts w:cs="Times New Roman" w:ascii="Times New Roman" w:hAnsi="Times New Roman"/>
          <w:i/>
          <w:sz w:val="20"/>
          <w:szCs w:val="20"/>
        </w:rPr>
        <w:t xml:space="preserve"> mišljenje Revizora revizorske kuće DST Revizija  o radu društv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Donošenje Odluke o pokriću gubitka iznad visine kapitala neraspore</w:t>
      </w:r>
      <w:r>
        <w:rPr>
          <w:rFonts w:cs="Times New Roman" w:ascii="Times New Roman" w:hAnsi="Times New Roman"/>
          <w:b/>
          <w:bCs/>
          <w:lang w:val="hr-HR"/>
        </w:rPr>
        <w:t>đenom dobiti</w:t>
      </w:r>
      <w:r>
        <w:rPr>
          <w:rFonts w:cs="Times New Roman" w:ascii="Times New Roman" w:hAnsi="Times New Roman"/>
          <w:b/>
          <w:bCs/>
        </w:rPr>
        <w:t xml:space="preserve"> koje je iskazano u poslovnim knjigama na dan 31.12.2013.god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2014. godine doneo odluku da se Skupštini akcionara predloži da donese sledeću :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i/>
          <w:i/>
          <w:color w:val="000000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Da se usvoji pokri</w:t>
      </w:r>
      <w:r>
        <w:rPr>
          <w:i/>
          <w:color w:val="000000"/>
          <w:sz w:val="20"/>
          <w:szCs w:val="20"/>
          <w:lang w:val="hr-HR"/>
        </w:rPr>
        <w:t>će</w:t>
      </w:r>
      <w:r>
        <w:rPr>
          <w:i/>
          <w:color w:val="000000"/>
          <w:sz w:val="20"/>
          <w:szCs w:val="20"/>
        </w:rPr>
        <w:t xml:space="preserve"> gubitka iznad visine kapitala neraspoređenom dobiti  koje je iskazano u poslovnm knjigama na dan 31.12.2013.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izboru revizora za 2014. godinu i naknadi za njegov rad.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dbor direktora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23.04.2014. godine doneo odluku da se Skupštini akcionara predloži da donese sledeću:</w:t>
      </w:r>
    </w:p>
    <w:p>
      <w:pPr>
        <w:pStyle w:val="TekstCentriran"/>
        <w:widowControl/>
        <w:autoSpaceDE w:val="true"/>
        <w:spacing w:lineRule="auto" w:line="240" w:before="0" w:after="0"/>
        <w:textAlignment w:val="auto"/>
        <w:rPr>
          <w:rFonts w:ascii="Times New Roman Bold;Times New Roman" w:hAnsi="Times New Roman Bold;Times New Roman" w:cs="Times New Roman Bold;Times New Roman"/>
          <w:spacing w:val="0"/>
          <w:w w:val="100"/>
          <w:lang w:eastAsia="en-US"/>
        </w:rPr>
      </w:pPr>
      <w:r>
        <w:rPr>
          <w:rFonts w:cs="Times New Roman Bold;Times New Roman" w:ascii="Times New Roman Bold;Times New Roman" w:hAnsi="Times New Roman Bold;Times New Roman"/>
          <w:spacing w:val="0"/>
          <w:w w:val="100"/>
          <w:lang w:eastAsia="en-US"/>
        </w:rPr>
        <w:t>ODLUKU</w:t>
      </w:r>
    </w:p>
    <w:p>
      <w:pPr>
        <w:pStyle w:val="Normal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Cs w:val="20"/>
        </w:rPr>
        <w:t xml:space="preserve">          </w:t>
      </w:r>
      <w:r>
        <w:rPr>
          <w:lang w:val="it-IT"/>
        </w:rPr>
        <w:t xml:space="preserve"> </w:t>
      </w:r>
      <w:r>
        <w:rPr>
          <w:i/>
          <w:iCs/>
          <w:sz w:val="20"/>
          <w:lang w:val="it-IT"/>
        </w:rPr>
        <w:t xml:space="preserve">Da reviziju za poslovnu 2014. godinu obavlja </w:t>
      </w:r>
      <w:r>
        <w:rPr>
          <w:i/>
          <w:iCs/>
          <w:sz w:val="20"/>
        </w:rPr>
        <w:t xml:space="preserve">Revizorska kuća </w:t>
      </w:r>
      <w:r>
        <w:rPr>
          <w:i/>
          <w:iCs/>
          <w:sz w:val="20"/>
          <w:szCs w:val="20"/>
        </w:rPr>
        <w:t>koja daje najpovoljniju finansijsku ponudu</w:t>
      </w:r>
      <w:r>
        <w:rPr>
          <w:i/>
          <w:iCs/>
          <w:sz w:val="22"/>
          <w:szCs w:val="20"/>
        </w:rPr>
        <w:t>.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2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0"/>
          <w:lang w:val="it-IT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      </w:t>
      </w:r>
      <w:r>
        <w:rPr>
          <w:rFonts w:cs="Times New Roman" w:ascii="Times New Roman" w:hAnsi="Times New Roman"/>
          <w:sz w:val="20"/>
          <w:lang w:val="it-IT"/>
        </w:rPr>
        <w:t>Odluke se donose većinom glasova akcionara prisutnih na sednici</w:t>
      </w:r>
      <w:r>
        <w:rPr>
          <w:sz w:val="20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lang w:val="it-IT"/>
        </w:rPr>
        <w:t xml:space="preserve">Svi materijali za ovu sednicu Skupštine mogu se u celini preuzeti sa sajta  </w:t>
      </w:r>
      <w:hyperlink r:id="rId2">
        <w:r>
          <w:rPr>
            <w:rStyle w:val="InternetLink"/>
            <w:sz w:val="20"/>
            <w:lang w:val="it-IT"/>
          </w:rPr>
          <w:t>www.teretnitransport-bor.co.rs</w:t>
        </w:r>
      </w:hyperlink>
      <w:r>
        <w:rPr>
          <w:sz w:val="20"/>
          <w:lang w:val="it-IT"/>
        </w:rPr>
        <w:t>, kao i ličnim ili putem punomoćnika u sedištu društ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lang w:val="it-IT"/>
        </w:rPr>
        <w:t xml:space="preserve">Skupštinu čine svi akcionari društva. Akcionari imaju pravo učešća i glasanja na Skupštini, s tim da jedna obična akcija daje pravo na jedan glas. Akcionar mora posedovati minimalno 0,1 % od ukupnog broja akcija, tj. minimalno 39 akcija, da bi lično učestvovao u radu Skupštine. Akcionari koje ne poseduju minimalno 0,1 % od ukupnog broja akcija mogu se udruživati i učestvovati u radu Skupštine preko zajedničkog punomoćnika ili glasati u odsustvu. Glasanje u odsustvu se vrši preko formulara koji se može preuzeti sa sajta </w:t>
      </w:r>
      <w:hyperlink r:id="rId3">
        <w:r>
          <w:rPr>
            <w:rStyle w:val="InternetLink"/>
            <w:sz w:val="20"/>
            <w:lang w:val="it-IT"/>
          </w:rPr>
          <w:t>www.teretnitransport-bor.co.rs</w:t>
        </w:r>
      </w:hyperlink>
      <w:r>
        <w:rPr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>, a na istom sajtu se nalazi i obaveštenje o formi u kojoj mora biti dostavljen, kao i o roku u kome mora biti dostavljen. Uz čitak potpis na formularu za glasanje akcionar mora da priloži i fotokopiju svoje lične kar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lang w:val="it-IT"/>
        </w:rPr>
        <w:t xml:space="preserve">Društvo nije propisalo formular za davanje punomoća niti obavezu pregledanja punomoćnika akcionarima. Punomoćje mora zadržati sve elemente propisane Zakonom  o privrednim društvima o kojima se detaljno može informisati na sajtu </w:t>
      </w:r>
      <w:hyperlink r:id="rId4">
        <w:r>
          <w:rPr>
            <w:rStyle w:val="InternetLink"/>
            <w:sz w:val="20"/>
            <w:lang w:val="it-IT"/>
          </w:rPr>
          <w:t>www.teretnitransport-bor.co.rs</w:t>
        </w:r>
      </w:hyperlink>
      <w:r>
        <w:rPr>
          <w:sz w:val="20"/>
          <w:lang w:val="it-IT"/>
        </w:rPr>
        <w:t>. Potpis na punomoćju mora biti overen u skladu sa zakonom koji reguliše overu potpisa. Punomoćnik mora na sednici Skupštine prezentirati orogonal punomoć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an akcionara je dan na koji se utvrđuje spisak akcionara koji imaju prava na učešće u radu sednice Skupštine i pada na deseti dan pre dana održavanja ove sednice, tj. to je 31.05.2014 godine. Spisak akcionara se utvrđuje na osnovu izvoda iz jedinstvene evidencije akcionara Centralnog regist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Akcionar, odnosno punomoćnik, potrebno je da najavi Društvu svoje učešće na sednici Skupštine najkasnije 30 minuta pre održavanja sednice Skupštine, kako bi održavanje iste moglo adekvatno da se organizu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u w:val="single"/>
          <w:lang w:val="it-IT"/>
        </w:rPr>
      </w:pPr>
      <w:r>
        <w:rPr>
          <w:sz w:val="20"/>
          <w:lang w:val="it-IT"/>
        </w:rPr>
        <w:t xml:space="preserve">Akcionar koji ima pravo na učešće u radu Skupštine (tj. koji poseduje sam ili udružen najmanje 0,1 % od ukupnog broja akcija ovog AD, tj. minimalno akcija) ima pravo da direktorima postavi pitanja koja se odnose na tačke dnevnog reda sednice, kao i druga pitanja u vezi sa društvom samo u meri u kojoj su odgovori na ta pitanja neophodni za pravilnu procenu pitanja koja se odnose na tačke dnevnog reda sednice. U cilju dobre pripreme i efikasnog rada Skupštine, preporučuje se da akcionar koji ima pravo učešća u radu Skupštine, pitanja postavlja najkasnije tri dana pre održavanja sednice Skupštine, pisanim putem uz dostavu dokaza da je akcionar društva koji ima pravo učešća u radu Skupštine. Detaljne informacije o korišćenju ovog prava se nalaze na sajtu </w:t>
      </w:r>
      <w:hyperlink r:id="rId5">
        <w:r>
          <w:rPr>
            <w:rStyle w:val="InternetLink"/>
            <w:sz w:val="20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u w:val="single"/>
          <w:lang w:val="it-IT"/>
        </w:rPr>
      </w:pPr>
      <w:r>
        <w:rPr>
          <w:sz w:val="20"/>
          <w:lang w:val="it-IT"/>
        </w:rPr>
        <w:t xml:space="preserve">Jedan ili više akcionara koji poseduju najmanje 5 % akcija sa pravom glasa mogu Odboru direktora predložiti pisanim putem dodatne tačke za dnevni red sednice o kojima predlažu da se raspravlja, kao i dodatne tačke o kojima se predlaže da Skupština donese odluku, pod uslovom da obrazlože taj predlog ili da dostave tekst odluke koju predlažu, najkasnije u roku od 20 dana od dana održavanja ove sednice Skupštine. Detaljne informacije o korišćenju ovog prava se nalaze na </w:t>
      </w:r>
      <w:hyperlink r:id="rId6">
        <w:r>
          <w:rPr>
            <w:rStyle w:val="InternetLink"/>
            <w:sz w:val="20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Ukoliko se XV redovna sednica skupštine odloži zbog nedostatka kvoruma, ponovljena sednica skupštine akcionara se zakazuje za dan 20.06.2014 godine, u sedištu AD Teretni transport “Bor” u restrukturiranju, Nade Dimić 99, sa početkom u 12 časova, sa istim dnevnim redom. Dan akcionara utvrđen za neodržanu XV redovnu skupštinu akcionara važi i za ponovljenu sednicu skupštine. Punomoćja i “glasački listići u odsustvu” dati za XV redovnu skupštinu akcionara važe i za ponovljenu sednicu skupšt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0"/>
          <w:lang w:val="it-IT"/>
        </w:rPr>
        <w:t xml:space="preserve">Ovaj poziv se objavljuje na internet stranici društva : </w:t>
      </w:r>
      <w:hyperlink r:id="rId7">
        <w:r>
          <w:rPr>
            <w:rStyle w:val="InternetLink"/>
            <w:sz w:val="20"/>
            <w:lang w:val="it-IT"/>
          </w:rPr>
          <w:t>www.teretnitransport-bor.co.rs</w:t>
        </w:r>
      </w:hyperlink>
      <w:r>
        <w:rPr>
          <w:sz w:val="20"/>
          <w:lang w:val="it-IT"/>
        </w:rPr>
        <w:t xml:space="preserve"> , registra privrednih subjekata i multilateralne trgovačke platforme gde su uključene akcije ovog AD. Objava traje najmanje do dana održavanja sednice Skupštine. </w:t>
      </w:r>
    </w:p>
    <w:p>
      <w:pPr>
        <w:pStyle w:val="Normal"/>
        <w:ind w:left="5760" w:hanging="0"/>
        <w:jc w:val="both"/>
        <w:rPr/>
      </w:pPr>
      <w:r>
        <w:rPr>
          <w:sz w:val="20"/>
          <w:lang w:val="it-IT"/>
        </w:rPr>
        <w:t xml:space="preserve">         </w:t>
      </w:r>
      <w:r>
        <w:rPr>
          <w:sz w:val="20"/>
          <w:lang w:val="it-IT"/>
        </w:rPr>
        <w:t xml:space="preserve">I Z V R </w:t>
      </w:r>
      <w:r>
        <w:rPr>
          <w:sz w:val="20"/>
          <w:lang w:val="hr-HR"/>
        </w:rPr>
        <w:t xml:space="preserve">Š N I     </w:t>
      </w:r>
      <w:r>
        <w:rPr>
          <w:sz w:val="20"/>
          <w:lang w:val="it-IT"/>
        </w:rPr>
        <w:t>D I R E K T O R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 xml:space="preserve">         Petalinkar Zvonko, dipl.saobr.ing.</w:t>
      </w:r>
    </w:p>
    <w:sectPr>
      <w:type w:val="nextPage"/>
      <w:pgSz w:w="11906" w:h="16838"/>
      <w:pgMar w:left="1138" w:right="850" w:gutter="0" w:header="0" w:top="96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color w:val="000000"/>
      <w:spacing w:val="-2"/>
      <w:w w:val="103"/>
      <w:sz w:val="20"/>
      <w:szCs w:val="20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lan1">
    <w:name w:val="clan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rs/" TargetMode="External"/><Relationship Id="rId3" Type="http://schemas.openxmlformats.org/officeDocument/2006/relationships/hyperlink" Target="http://www.teretnitransport-bor.co.rs/" TargetMode="External"/><Relationship Id="rId4" Type="http://schemas.openxmlformats.org/officeDocument/2006/relationships/hyperlink" Target="http://www.teretnitransport-bor.co.rs/" TargetMode="External"/><Relationship Id="rId5" Type="http://schemas.openxmlformats.org/officeDocument/2006/relationships/hyperlink" Target="http://www.teretnitransport-bor.co.rs/" TargetMode="External"/><Relationship Id="rId6" Type="http://schemas.openxmlformats.org/officeDocument/2006/relationships/hyperlink" Target="http://www.teretnitransport-bor.co.rs/" TargetMode="External"/><Relationship Id="rId7" Type="http://schemas.openxmlformats.org/officeDocument/2006/relationships/hyperlink" Target="http://www.teretnitransport-bor.co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4:00Z</dcterms:created>
  <dc:creator>Svetlana Živanović</dc:creator>
  <dc:description/>
  <cp:keywords/>
  <dc:language>en-US</dc:language>
  <cp:lastModifiedBy>teretni2</cp:lastModifiedBy>
  <cp:lastPrinted>2012-05-16T12:09:00Z</cp:lastPrinted>
  <dcterms:modified xsi:type="dcterms:W3CDTF">2014-05-08T11:13:00Z</dcterms:modified>
  <cp:revision>25</cp:revision>
  <dc:subject/>
  <dc:title>На основу члана 290, а у вези са чланом 285</dc:title>
</cp:coreProperties>
</file>