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pl-PL"/>
        </w:rPr>
        <w:t>GODI</w:t>
      </w:r>
      <w:r>
        <w:rPr>
          <w:lang w:val="sr-Latn-CS"/>
        </w:rPr>
        <w:t>ŠNJI DOKUMENT O OBJAVLJENIM INFORMACIJAMA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lang w:val="sr-Latn-CS"/>
        </w:rPr>
      </w:pPr>
      <w:r>
        <w:rPr>
          <w:lang w:val="sr-Latn-CS"/>
        </w:rPr>
        <w:t>INDUSTRIJSKE NEKRETNINE A.D. BEOGRAD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23. Zakona o tržištu kapitala (Službeni glasnik RS, br.31/2011) Industrijske nekretnine a.d. Beograd objavljuje Godišnji dokument o objavljenim informacijama u prethodnih 12 mesec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48"/>
        <w:gridCol w:w="2232"/>
        <w:gridCol w:w="2808"/>
      </w:tblGrid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 obja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Objava informacija                     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Mesto obja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Internet stranica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išnji izveštaj za 2013. godinu - Industrijske nekretnine a.d. Beogr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dustrijske nekretni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/>
                </w:rPr>
                <w:t>www.industrijskenekretnine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veštenje o promenjenom broju akcija - Smanjenje - Industrijske nekretnine a.d. Beograd - INNK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APR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apr.gov.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veštenje o promenjenom broju akcija - Smanjenje - Industrijske nekretnine a.d. Beograd - INN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P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apr.gov.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veštenje o sticanju sopstvenih akcija - Industrijske nekretnine a.d. Beogr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ravka ponude za otkup sopstvenih akcija - Industrijske nekretnine a.d. Beogr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dustrijske nekretn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/>
                </w:rPr>
                <w:t>www.industrijskenekretnine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.20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veštenje o ponudi za otkup sopstvenih akcija - Industrijske nekretnine a.d. Beogr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dustrijske nekretn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/>
                </w:rPr>
                <w:t>www.industrijskenekretnine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eštaj sa održane Skupštine akcionara - Industrijske nekretnine a.d. Beogr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dustrijske nekretn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/>
                </w:rPr>
                <w:t>www.industrijskenekretnine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zivanje Skupštine akcionara - Industrijske nekretnine a.d.</w:t>
            </w:r>
            <w:r>
              <w:rPr>
                <w:lang w:val="en-US"/>
              </w:rPr>
              <w:t xml:space="preserve"> </w:t>
            </w:r>
            <w:r>
              <w:rPr/>
              <w:t>Beogr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dustrijske nekretn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/>
                </w:rPr>
                <w:t>www.industrijskenekretnine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unjen polugodišnji izveštaj za 2012. godinu - Industrijske nekretnine a.d. Beogr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dustrijske nekretn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/>
                </w:rPr>
                <w:t>www.industrijskenekretnine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i dokument o objavljenim informacijama dostupan je na internet stranici Industrijske nekretnine a.d. Beograd (</w:t>
      </w:r>
      <w:hyperlink r:id="rId9">
        <w:r>
          <w:rPr>
            <w:rStyle w:val="InternetLink"/>
            <w:lang w:val="sr-Latn-CS"/>
          </w:rPr>
          <w:t>www.industrijskenekretnine.rs</w:t>
        </w:r>
      </w:hyperlink>
      <w:r>
        <w:rPr>
          <w:lang w:val="sr-Latn-CS"/>
        </w:rPr>
        <w:t>) i internet stranici Beogradske berze (</w:t>
      </w:r>
      <w:hyperlink r:id="rId10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 xml:space="preserve"> 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pomena: Pojedine informacije na koje upućuje Godišnji dokument o objavavljenim informacijama mogu biti zastarel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417" w:leader="none"/>
        </w:tabs>
        <w:rPr>
          <w:lang w:val="sr-Latn-CS"/>
        </w:rPr>
      </w:pPr>
      <w:r>
        <w:rPr>
          <w:lang w:val="sr-Latn-CS"/>
        </w:rPr>
        <w:tab/>
        <w:t xml:space="preserve">       Nebojša Janković, direktor </w:t>
      </w:r>
    </w:p>
    <w:p>
      <w:pPr>
        <w:pStyle w:val="Normal"/>
        <w:tabs>
          <w:tab w:val="clear" w:pos="708"/>
          <w:tab w:val="left" w:pos="6417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08"/>
          <w:tab w:val="left" w:pos="6417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6417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ustrijskenekretnine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industrijskenekretnine.rs/" TargetMode="External"/><Relationship Id="rId5" Type="http://schemas.openxmlformats.org/officeDocument/2006/relationships/hyperlink" Target="http://www.industrijskenekretnine.rs/" TargetMode="External"/><Relationship Id="rId6" Type="http://schemas.openxmlformats.org/officeDocument/2006/relationships/hyperlink" Target="http://www.industrijskenekretnine.rs/" TargetMode="External"/><Relationship Id="rId7" Type="http://schemas.openxmlformats.org/officeDocument/2006/relationships/hyperlink" Target="http://www.industrijskenekretnine.rs/" TargetMode="External"/><Relationship Id="rId8" Type="http://schemas.openxmlformats.org/officeDocument/2006/relationships/hyperlink" Target="http://www.industrijskenekretnine.rs/" TargetMode="External"/><Relationship Id="rId9" Type="http://schemas.openxmlformats.org/officeDocument/2006/relationships/hyperlink" Target="http://www.industrijskenekretnine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4:00Z</dcterms:created>
  <dc:creator>Administrator</dc:creator>
  <dc:description/>
  <cp:keywords/>
  <dc:language>en-US</dc:language>
  <cp:lastModifiedBy>EB</cp:lastModifiedBy>
  <cp:lastPrinted>2012-07-09T10:36:00Z</cp:lastPrinted>
  <dcterms:modified xsi:type="dcterms:W3CDTF">2014-05-12T09:54:00Z</dcterms:modified>
  <cp:revision>2</cp:revision>
  <dc:subject/>
  <dc:title>                 GODIŠNJI DOKUMENT O OBJAVLJENIM INFORMACIJAMA </dc:title>
</cp:coreProperties>
</file>