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odredbama člana 65. i </w:t>
      </w:r>
      <w:r>
        <w:rPr>
          <w:rFonts w:cs="Arial" w:ascii="Arial" w:hAnsi="Arial"/>
          <w:sz w:val="22"/>
          <w:szCs w:val="22"/>
          <w:lang w:val="sr-Latn-CS"/>
        </w:rPr>
        <w:t xml:space="preserve">člana 304. Stav 3. Zakona o tržištu kapitala („Sl.glasnik RS“ br. 31/2011) i odredbama članova 6. i 7. Pravilnika o sadržini i načinu izveštavanja javnih društava i obaveštavanju o posedovanju akcija sa pravom glasa („Sl.glasnik RS“ br. 100/2006 i 116/2006 i 37/09 ),  </w:t>
      </w:r>
      <w:r>
        <w:rPr>
          <w:rFonts w:cs="Arial" w:ascii="Arial" w:hAnsi="Arial"/>
          <w:sz w:val="22"/>
          <w:szCs w:val="22"/>
        </w:rPr>
        <w:t>Akcionarsko društvo za skladištenje robe “JAVNA SKLADIŠTA” Subotica, Tuk ugarnice bb, MB 08049424, PIB 100960569</w:t>
      </w:r>
      <w:r>
        <w:rPr>
          <w:rFonts w:cs="Arial" w:ascii="Arial" w:hAnsi="Arial"/>
          <w:sz w:val="22"/>
          <w:szCs w:val="22"/>
          <w:lang w:val="sr-Latn-CS"/>
        </w:rPr>
        <w:t>, šifra delatnosti 5210:skladištenje, javno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 održanoj vanrednoj sednici Skupštine akcionara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kcionarsko društvo za skladištenje robe “JAVNA SKLADIŠTA” Subotica  je održalo vanrednu sednicu  Skupštine akcionara dana 08.05.2014.god. sa početkom u 12,00 časova u prostorijama Društva, Subotica, Tuk ugarnice bb, na kojoj su jednoglasno usvojene sledeće odluk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N E V N I   R E 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zbor Predsednika Skupštine akcionara i imenovanje zapisničara i Komisije za glasanje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2.Usvajanje zapisnika sa prethodne sednice Skupštine akcionara odrzane dana 25.0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g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nošenje odluke o usvajanju Izveštaja Odbora direktora o potrebi sprovodjenja promene pravne forme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ošenje odluke o povlačenju akcija sa MTP BELE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nijela Trifu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 New" w:hAnsi="A Latinica Helvetica;Courier New" w:cs="A Latinica Helvetica;Courier New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 New" w:hAnsi="A Latinica Helvetica;Courier New" w:cs="A Latinica Helvetica;Courier New"/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Zurich YU;Courier New" w:hAnsi="Zurich YU;Courier New" w:cs="Zurich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 New" w:hAnsi="A Latinica Helvetica;Courier New" w:cs="A Latinica Helvetica;Courier New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 New" w:hAnsi="A Latinica Helvetica;Courier New" w:cs="A Latinica Helvetica;Courier New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 New" w:hAnsi="A Latinica Helvetica;Courier New" w:cs="A Latinica Helvetica;Courier New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4:00Z</dcterms:created>
  <dc:creator>Nenad Sarenac</dc:creator>
  <dc:description/>
  <cp:keywords/>
  <dc:language>en-US</dc:language>
  <cp:lastModifiedBy>dujic.b</cp:lastModifiedBy>
  <cp:lastPrinted>2012-05-22T13:08:00Z</cp:lastPrinted>
  <dcterms:modified xsi:type="dcterms:W3CDTF">2014-05-09T09:44:00Z</dcterms:modified>
  <cp:revision>2</cp:revision>
  <dc:subject/>
  <dc:title>MINEL HOLDING KORPORACIJA A</dc:title>
</cp:coreProperties>
</file>