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skladu sa članom 65.Zakona o tržištu kapitala (’’Službeni glasnik RS broj 31/2011)   AD’’ANGROPROMET-PREHRANA ’’ POŽAREVAC, ul. Toplicina 18,prizemlje,lokal 2 iz Požarevca MB 07198850, Pretežna delatnost 4719-trgovina , dana 28.04.2013.godine, objavljuje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</w:t>
      </w:r>
      <w:r>
        <w:rPr>
          <w:b/>
          <w:lang w:val="sr-Latn-CS"/>
        </w:rPr>
        <w:t xml:space="preserve">I Z V E Š T A J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 ODRŽANOJ SEDNICI REDOVNE GODIŠNJE SKUPŠTINE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D ’’Angropromet-prehrana ’’Požarevac održala je redovnu sednicu Godišnje  Skupštine akcionara u ponedeljak – 28.04.2012.godine, u Direkciji preduzeća u ul. Toplicina </w:t>
      </w:r>
    </w:p>
    <w:p>
      <w:pPr>
        <w:pStyle w:val="Normal"/>
        <w:rPr/>
      </w:pPr>
      <w:r>
        <w:rPr>
          <w:lang w:val="sr-Latn-CS"/>
        </w:rPr>
        <w:t>18,prizemlje,lokal 2 sa početkom u 14,00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dluku o sazivanju redovne Skupštine akcionara AD’’Angropromet-prehrana ’’ </w:t>
      </w:r>
    </w:p>
    <w:p>
      <w:pPr>
        <w:pStyle w:val="Normal"/>
        <w:rPr/>
      </w:pPr>
      <w:r>
        <w:rPr>
          <w:lang w:val="sr-Latn-CS"/>
        </w:rPr>
        <w:t xml:space="preserve">Požarevac doneo je odbor direktora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Sednici su prisustvovali većinski vlasnici Konzorcijum sa 11.809,00 akcija 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avom glasa , akcionari sa 2.869,00 akcija sa pravom glasa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Na redovnoj sednici Skupštine akcionara AD ’’Angropromet-prehrana ’’ donete su sledeć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sz w:val="28"/>
          <w:szCs w:val="28"/>
          <w:lang w:val="sr-Latn-CS"/>
        </w:rPr>
        <w:t xml:space="preserve">                                         </w:t>
      </w:r>
      <w:r>
        <w:rPr>
          <w:b/>
          <w:sz w:val="28"/>
          <w:szCs w:val="28"/>
          <w:lang w:val="sr-Latn-CS"/>
        </w:rPr>
        <w:t xml:space="preserve">Odluke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Odluka o izboru predsednika Skupštin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Odluka o imenovanju zapisničara i  dva člana overivača zapisnik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Odluka o usvajanju predloga dnevnog red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redovnoj sednici godišnje Skupštine akcionara donete su jednoglasno sa 14.678,00  glasa ’’ZA ’’sledeć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</w:t>
      </w:r>
      <w:r>
        <w:rPr>
          <w:b/>
          <w:sz w:val="28"/>
          <w:szCs w:val="28"/>
          <w:lang w:val="sr-Latn-CS"/>
        </w:rPr>
        <w:t xml:space="preserve">Odluk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usvajanju finansijskog izveštaja o poslovanju za poslovnu 2013.godinu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usvajanju Izveštaja revizora ’’EUROAUDIT ’’ d.o.o. iz Beograda o izvršenoj reviziji finansijskog izveštaja za 2013.godinu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okrivanju gubitka iz ranijih godi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revizijskoj kuci „EUROAUDIT“ d.o.o. iz Beograda za 2014.godin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Latn-CS"/>
        </w:rPr>
      </w:pPr>
      <w:r>
        <w:rPr>
          <w:lang w:val="sr-Latn-CS"/>
        </w:rPr>
        <w:tab/>
        <w:t xml:space="preserve">PREDSEDNIK SKUPŠTINE </w:t>
      </w:r>
    </w:p>
    <w:p>
      <w:pPr>
        <w:pStyle w:val="Normal"/>
        <w:tabs>
          <w:tab w:val="clear" w:pos="720"/>
          <w:tab w:val="left" w:pos="505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 xml:space="preserve">AKCIONARA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––––––––––––––––––––––––––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3:00Z</dcterms:created>
  <dc:creator>PC USER</dc:creator>
  <dc:description/>
  <cp:keywords/>
  <dc:language>en-US</dc:language>
  <cp:lastModifiedBy>Euro Fineks Broker</cp:lastModifiedBy>
  <cp:lastPrinted>2013-04-30T08:37:00Z</cp:lastPrinted>
  <dcterms:modified xsi:type="dcterms:W3CDTF">2014-05-12T08:50:00Z</dcterms:modified>
  <cp:revision>3</cp:revision>
  <dc:subject/>
  <dc:title>Uskladu sa članom 50</dc:title>
</cp:coreProperties>
</file>