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SLOBODA</w:t>
      </w:r>
    </w:p>
    <w:p>
      <w:pPr>
        <w:pStyle w:val="Normal"/>
        <w:rPr/>
      </w:pPr>
      <w:r>
        <w:rPr/>
        <w:t>MILENTIJA POPOVIĆA 1</w:t>
      </w:r>
    </w:p>
    <w:p>
      <w:pPr>
        <w:pStyle w:val="Normal"/>
        <w:rPr/>
      </w:pPr>
      <w:r>
        <w:rPr/>
        <w:t>ZRENJANIN</w:t>
      </w:r>
    </w:p>
    <w:p>
      <w:pPr>
        <w:pStyle w:val="Normal"/>
        <w:rPr/>
      </w:pPr>
      <w:r>
        <w:rPr/>
        <w:t>MATIČNI BROJ 08021970</w:t>
      </w:r>
    </w:p>
    <w:p>
      <w:pPr>
        <w:pStyle w:val="Normal"/>
        <w:rPr/>
      </w:pPr>
      <w:r>
        <w:rPr/>
        <w:t>PIB 1010811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335. Zakona o privrednim društvima, člana 65 Zakona o tržištu kapitala I člana 38 stav 1 I 2  I čl. 39 stav 1 Statuta akcionarskog društva SLOBODA iz Zrenjanina, Odbor direktora dana   24.04.2014.      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ANU UTVRDJENJA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tvrdjuje se            03.05.2014.                 kao Dan utvrdjenja akcionara za redovnu sednicu Skupštine AD “Sloboda” zakazanu za   13.05.2014.</w:t>
      </w:r>
    </w:p>
    <w:p>
      <w:pPr>
        <w:pStyle w:val="Normal"/>
        <w:jc w:val="both"/>
        <w:rPr/>
      </w:pPr>
      <w:r>
        <w:rPr/>
        <w:t xml:space="preserve">2. Obavezuje se Direktor AD “Sloboda” da u saradnji sa brokerskom kućom Društva obezbedi spisak akcionara Društva na dan </w:t>
      </w:r>
    </w:p>
    <w:p>
      <w:pPr>
        <w:pStyle w:val="Normal"/>
        <w:jc w:val="both"/>
        <w:rPr/>
      </w:pPr>
      <w:r>
        <w:rPr/>
        <w:t>3. Ova odluka stupa na snagu danom donošenja. Ovu odluku istaći na oglasnu tablu Društva u trajanju od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Predsednik odbora direktora, Pavle Baj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AD “SLOBODA” </w:t>
      </w:r>
    </w:p>
    <w:p>
      <w:pPr>
        <w:pStyle w:val="Normal"/>
        <w:jc w:val="both"/>
        <w:rPr/>
      </w:pPr>
      <w:r>
        <w:rPr/>
        <w:t>MILENTIJA POPOVIĆA 1</w:t>
      </w:r>
    </w:p>
    <w:p>
      <w:pPr>
        <w:pStyle w:val="Normal"/>
        <w:jc w:val="both"/>
        <w:rPr/>
      </w:pPr>
      <w:r>
        <w:rPr/>
        <w:t>ZRENJANIN</w:t>
      </w:r>
    </w:p>
    <w:p>
      <w:pPr>
        <w:pStyle w:val="Normal"/>
        <w:jc w:val="both"/>
        <w:rPr/>
      </w:pPr>
      <w:r>
        <w:rPr/>
        <w:t>BROJ: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20. Statuta privrednog društva AD “Sloboda” , Milentija Popovića 1, Zrenjanin direktor AD “Sloboda” Zrenjanin dana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azivanju redovne sednice Skupštine akcionara AD “Sloboda” Zrenjanin dana </w:t>
      </w:r>
      <w:r>
        <w:rPr>
          <w:color w:val="000000"/>
        </w:rPr>
        <w:t>13.05.2014.</w:t>
      </w:r>
      <w:r>
        <w:rPr/>
        <w:t xml:space="preserve"> godine sa početkom u 13:00 časova u prostorijama Društva. Za redovnu sednicu Skupštine akcionara utvrdjuj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varanje sednice, utvrdjivanje kvoruma I izbor radnih te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menovanju zapisničara, komisije za glasanje (tri člana ) I dva overivača zapisn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Skup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dnevnog reda Skup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finansijskih izveštaja za 2013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godišnjeg izveštaja o poslovanju za 2013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revizorskog izveštaja za 2013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spodeli dobiti iz 2013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prinudnom otkupu preostalih akcija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štini se predlaže da po svim tačkama dnevnog reda dones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Direktor, Radovan Puz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4:00Z</dcterms:created>
  <dc:creator>User</dc:creator>
  <dc:description/>
  <cp:keywords/>
  <dc:language>en-US</dc:language>
  <cp:lastModifiedBy>Kanc7</cp:lastModifiedBy>
  <dcterms:modified xsi:type="dcterms:W3CDTF">2014-05-08T10:34:00Z</dcterms:modified>
  <cp:revision>2</cp:revision>
  <dc:subject/>
  <dc:title>AD SLOBODA</dc:title>
</cp:coreProperties>
</file>