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KOPEX MIN-LIV A.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NIŠ, Bulevar 12.februar 8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Na osnovu člana 441. Zakona o privrednim društvima („Sl.Glasnik RS br.36/11)  i člana 59. Statuta Akcionarskog društva KOPEX MIN-LIV, Nadzorni odbor Društva zakazuje Redovnu sednicu Skupštine Društva koja će se održati u 06.06.2014.godine i upućuje Poziv za sednicu Skupštine u for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IZVEŠTAJA O BITNOM DOGADJAJ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Sa sledećim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RS"/>
        </w:rPr>
        <w:t>D  N  E V  N  I  M        R  E  D  O  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  <w:t>Konstituisanje radnih tela Skupštine Društva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>izbor predsednika skupštine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-imenovanje zapisničara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-imenovanje  overača zapisnika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  <w:t>-imenovanje Komisije za utvrdjivanje rezultata glasan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2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  <w:tab/>
        <w:t xml:space="preserve">Verifikacija zapisnika sa predhodne sednice Skupštine akcionar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  <w:tab/>
        <w:t>Donošenje odluke o izboru eksternog reviz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4.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  <w:t>Razmatranje i donošenje odluke o usvajanju konsolidovanog finansijskog Izveštaja za 2013.god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highlight w:val="yellow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5.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  <w:t>Razmatranje i donošenje odluke o usvajanju Izveštaja eksternog revizora o konsolidovanom finansijskom izveštaju za 2013.god.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6.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  <w:t>Razmatranje i donošenje odluke o usvajanju Izveštaja internog revizora u vezi poslovanja Društva u 2013.god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7.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  <w:t>Razmatranje i donošenje odluke o usvajanju izveštaja Izvršnog odbora o poslovanju društva za 2013.god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</w:t>
        <w:tab/>
        <w:t>Razmatranje i donošenje odluke o usvajanju izveštaja Nadzornog odbora o poslovanju društva za 2013.go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  <w:tab/>
        <w:t>Razmatranje i donošenje odluke o raspodeli dobit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10.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  <w:t>Razmatranje i donošenje odluke o razrešenju članova nadzornog odbor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11.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  <w:t>Razmatranje i donošenje odluke o imenovanju članova nadzornog odbor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12.</w:t>
      </w:r>
      <w:r>
        <w:rPr>
          <w:rFonts w:cs="Times New Roman" w:ascii="Times New Roman" w:hAnsi="Times New Roman"/>
          <w:sz w:val="24"/>
          <w:szCs w:val="24"/>
          <w:lang w:val="sr-Latn-RS"/>
        </w:rPr>
        <w:tab/>
        <w:t>Razn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Redovna  sednica Skupštine održaće se sa početkom u 13,00 sati, u prostorijama Akcionarskog društva Kopex Min a.d. sala na I spratu, Bulevar 12 Feburar bb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ravo učešća u radu skupštine imaju svi akcionari, a pravo odlučivanja imaju samo oni akcionari koji su vlasnici ili punomoćnici vlasnika minimum 0.1 % od ukupnog broja akcija sa pravom gla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ao dan za utvrdjivanje liste akcionara koji su ovlašćeni da glasaju na Skupštini utvrdjuje se 27.05.2014.go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pućuje se javni poziv akcionarima za učešće na Skupštini i to  objavljivanjem na internet stranici Beogradske berze kao i na  Internet stranici www.kopexmin.r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Materijali za sve tačke dnevnog reda sa predlogom Odluka nalaze se u Službi Društva i istaknut je na oglasnoj tabli Društv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 Nišu,28.04.2014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Predsednik nadzornog odbora</w:t>
      </w:r>
    </w:p>
    <w:p>
      <w:pPr>
        <w:pStyle w:val="Normal"/>
        <w:spacing w:before="0" w:after="0"/>
        <w:ind w:left="57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KOPEX MIN-LIV A.D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ab/>
        <w:tab/>
        <w:tab/>
        <w:tab/>
        <w:tab/>
        <w:tab/>
        <w:tab/>
        <w:tab/>
        <w:tab/>
        <w:t xml:space="preserve">       Arkadiusz Sniezko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0:00Z</dcterms:created>
  <dc:creator>Sanela</dc:creator>
  <dc:description/>
  <dc:language>en-US</dc:language>
  <cp:lastModifiedBy>Aleksandar Stankovic</cp:lastModifiedBy>
  <cp:lastPrinted>2014-04-29T11:33:00Z</cp:lastPrinted>
  <dcterms:modified xsi:type="dcterms:W3CDTF">2014-04-29T09:34:00Z</dcterms:modified>
  <cp:revision>4</cp:revision>
  <dc:subject/>
  <dc:title/>
</cp:coreProperties>
</file>