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„POLET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I PA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ana Nemanje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B: 1017974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B: 07225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J: 60</w:t>
      </w:r>
    </w:p>
    <w:p>
      <w:pPr>
        <w:pStyle w:val="Normal"/>
        <w:rPr/>
      </w:pPr>
      <w:r>
        <w:rPr>
          <w:sz w:val="28"/>
          <w:szCs w:val="28"/>
        </w:rPr>
        <w:t>29.04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osnovu člana 65. Zakona o tržištu Hartija od vrednosti i drugih finansijskih instrumenata (Sl. glasnik RS 31/2011) i člana 2. Uputstva o načinu na koji javna društva i pojedina lica povezana sa njima dostavljaju informacije Komisiji, Odbor direktora AD „POLET“ Novi Pazar, ul. Stevana Nemanje 230, objavlj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O  B  A  V  E  Š  T  E  Nj  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odlaganju</w:t>
      </w:r>
      <w:r>
        <w:rPr>
          <w:sz w:val="28"/>
          <w:szCs w:val="28"/>
        </w:rPr>
        <w:t xml:space="preserve"> održavanja Skupštine Akcionara AD „POLET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Novi Pazar zakazane za 24.05.2014. god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aveštavaju se Akcionari AD „POLET“ Novi Pazar da se ODLAŽE održavanje Skupštine akcionara zakazane za 24.05.2014. god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cionari AD „POLET“ će biti naknadno obavešteni o datumu i vremenu održavanja Redovne godišnje Skupštine akciona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o obaveštenje se objavljuje na sajtu Društva adpolet.webs.com, Agencije za privredne registre, Beogradske berze i dostavlja Komisiji za HOV, radi objavljivan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Predsednik Odbora direk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Prof. dr Redžović Mua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2:00Z</dcterms:created>
  <dc:creator>Polet</dc:creator>
  <dc:description/>
  <cp:keywords/>
  <dc:language>en-US</dc:language>
  <cp:lastModifiedBy>Polet</cp:lastModifiedBy>
  <cp:lastPrinted>2014-04-29T13:50:00Z</cp:lastPrinted>
  <dcterms:modified xsi:type="dcterms:W3CDTF">2014-04-29T11:51:00Z</dcterms:modified>
  <cp:revision>3</cp:revision>
  <dc:subject/>
  <dc:title>AD „POLET“</dc:title>
</cp:coreProperties>
</file>