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ODISNJISNJI DOKUMENT O OBJAVLJENIM INFORMACIJAM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U skladu sa clanom 23.Zakona o trzistu kapitala (Sl.Glasnik RS br.31/2011) i Pravilnika Komisije za hartije od vrednosti o formi , minimalnom sadrzaju informacija koje treba ukljuciti i prospekt i oglasavanja u vezi sa prospektom (Sl. Glasnik RS br. 89/2011), AD Inex Uzor Negotin, ul. Vojvode Misica 15 objavljuje godisnji document o objavljenim informacijama za 2013. godin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266"/>
        <w:gridCol w:w="3237"/>
        <w:gridCol w:w="1966"/>
        <w:gridCol w:w="1764"/>
      </w:tblGrid>
      <w:tr>
        <w:trPr>
          <w:trHeight w:val="58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Red.br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Datum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Objavljena informacija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Mesto objave informacij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Internet stranica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9.05.2013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Redovna sednica skupstine akcionara 201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>Internet str.drustv</w:t>
            </w:r>
            <w:r>
              <w:rPr>
                <w:sz w:val="22"/>
                <w:szCs w:val="22"/>
                <w:lang w:val="sr-Latn-CS"/>
              </w:rPr>
              <w:t>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CS"/>
              </w:rPr>
              <w:t>www.</w:t>
            </w:r>
            <w:r>
              <w:rPr>
                <w:sz w:val="20"/>
                <w:szCs w:val="20"/>
                <w:lang w:val="sr-Latn-CS"/>
              </w:rPr>
              <w:t>inexuzor</w:t>
            </w:r>
            <w:r>
              <w:rPr>
                <w:sz w:val="22"/>
                <w:szCs w:val="22"/>
                <w:lang w:val="sr-Latn-CS"/>
              </w:rPr>
              <w:t>.rs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2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9.05.201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Godisnji finansijski izvestaj -201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Internet str. drustv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www.inexuzor.rs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3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9.05.201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Godisnji finansijski izvestaji - APR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Internet str.drustv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www.inexuzor.rs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4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6.07.201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Odluka o usvajanju finansijskog izvestaja za 2012 godinu i raspodeli dobiti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Internet str.APR-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www.apr.gov.rs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5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6.07.2013</w:t>
            </w:r>
            <w:r>
              <w:rPr>
                <w:sz w:val="22"/>
                <w:szCs w:val="22"/>
                <w:lang w:val="sr-Latn-CS"/>
              </w:rPr>
              <w:t>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Izvestaj revizora o obavljenoj reviziji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Internet str.APR-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www.apr.gov.rs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6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6.07.2013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Godisnji izvestaj o poslovanju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Internet str.APR-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www.apr.gov.rs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rPr/>
      </w:pPr>
      <w:r>
        <w:rPr>
          <w:sz w:val="22"/>
          <w:szCs w:val="22"/>
          <w:lang w:val="sr-Latn-CS"/>
        </w:rPr>
        <w:t>Godisnji dokument o objavljenim  informacijama dostupan je na internet stranici AD Inex Uzor Negotin (</w:t>
      </w:r>
      <w:hyperlink r:id="rId2">
        <w:r>
          <w:rPr>
            <w:rStyle w:val="InternetLink"/>
            <w:sz w:val="22"/>
            <w:szCs w:val="22"/>
            <w:lang w:val="sr-Latn-CS"/>
          </w:rPr>
          <w:t>www.inexuzor.rs</w:t>
        </w:r>
      </w:hyperlink>
      <w:r>
        <w:rPr>
          <w:sz w:val="22"/>
          <w:szCs w:val="22"/>
          <w:lang w:val="sr-Latn-CS"/>
        </w:rPr>
        <w:t>), internet stranici Beogradske berze (</w:t>
      </w:r>
      <w:hyperlink r:id="rId3">
        <w:r>
          <w:rPr>
            <w:rStyle w:val="InternetLink"/>
            <w:sz w:val="22"/>
            <w:szCs w:val="22"/>
            <w:lang w:val="sr-Latn-CS"/>
          </w:rPr>
          <w:t>www.belex.rs</w:t>
        </w:r>
      </w:hyperlink>
      <w:r>
        <w:rPr>
          <w:sz w:val="22"/>
          <w:szCs w:val="22"/>
          <w:lang w:val="sr-Latn-CS"/>
        </w:rPr>
        <w:t>).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Napomena: Pojedine informacije na koje upucuje Godisnji dokument o objavljenim inormacijama mogu biti zastarele.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7125" w:leader="none"/>
        </w:tabs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ab/>
        <w:t>Direktor,</w:t>
      </w:r>
    </w:p>
    <w:p>
      <w:pPr>
        <w:pStyle w:val="Normal"/>
        <w:tabs>
          <w:tab w:val="clear" w:pos="720"/>
          <w:tab w:val="left" w:pos="6360" w:leader="none"/>
          <w:tab w:val="left" w:pos="6765" w:leader="none"/>
        </w:tabs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ab/>
        <w:t xml:space="preserve">    Mihajlo Antonovic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exuzor.rs/" TargetMode="External"/><Relationship Id="rId3" Type="http://schemas.openxmlformats.org/officeDocument/2006/relationships/hyperlink" Target="http://www.belex.r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7:57:00Z</dcterms:created>
  <dc:creator>pc</dc:creator>
  <dc:description/>
  <cp:keywords/>
  <dc:language>en-US</dc:language>
  <cp:lastModifiedBy>pc</cp:lastModifiedBy>
  <dcterms:modified xsi:type="dcterms:W3CDTF">2014-04-29T18:50:00Z</dcterms:modified>
  <cp:revision>8</cp:revision>
  <dc:subject/>
  <dc:title>GODISNJISNJI DOKUMENT O OBJAVLJENIM INFORMACIJAMA</dc:title>
</cp:coreProperties>
</file>