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 osnovu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a 11. i člana 246 Zakona o privrednim društvima skupština akcionara Fabrike stočne hrane FSH JABUKA ad Pančevo, na sednici održanoj __.__.2014. godine, donela 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  <w:lang w:val="sr-Latn-CS"/>
        </w:rPr>
        <w:t>STATU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FSH JABUKA“AD Pančev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im Statutom uređuje se upravljanje društvom i druga pitanja u skladu sa  Zakonom o privrednim društvima (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Sl. Glasnik RS“ br. 36/11, 99/11 ), a poseb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no ime i sedište društ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težna delatnost društ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daci o visini upisanog i uplaćenog osnovnog kapitala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pn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n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bre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j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itni elementi izdatih akcija </w:t>
      </w:r>
      <w:r>
        <w:rPr>
          <w:rFonts w:cs="Times New Roman" w:ascii="Times New Roman" w:hAnsi="Times New Roman"/>
          <w:sz w:val="24"/>
          <w:szCs w:val="24"/>
        </w:rPr>
        <w:t>sva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st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a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t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unovodstve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lj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uju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ez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gran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a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rste i klase akcija i drugih hartija od vrednosti koje je društvo ovlašćeno da iz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ebni uslovi za prenos akcija ako postoj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tupak sazivanja skupšti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ređivanje organa društva i njihovog delokruga, </w:t>
      </w:r>
      <w:r>
        <w:rPr>
          <w:rFonts w:cs="Times New Roman" w:ascii="Times New Roman" w:hAnsi="Times New Roman"/>
          <w:sz w:val="24"/>
          <w:szCs w:val="24"/>
        </w:rPr>
        <w:t>bro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ov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iv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no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ozi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o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ga pitanja za koja je Zakonom o privrednim društvima ili posebnim zakonom propisano da ih sadrži Statut akcionarskog društv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SLOVNO IME, SEDIŠTE I DELATNOST DRUŠTVA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uštvo posluje pod poslovnim imen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Fabrika stočne hrane „FSH Jabuka“ ad Panče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kraćeni naziv društva glasi: „FSH Jabuka“ ad Panče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dište društva je na sledećoj adresi: Pančevo, Skrobara Trg Maršala Tita br. 6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težna delatnost kojom će se društvo baviti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0.91 Proizvodnja gotove hrane za domaće životi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SNOVNI KAPITAL DRUŠTVA I AK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upan upisani novčani deo osnovnog kapitala Društva iznosi: 270.362.120,00 RSD na dan 28.06.2012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upan uplaćeni novčani deo osnovnog kapitala Društva iznosi: 270.362.120,00 RSD na dan 28.06.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l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5.021</w:t>
      </w:r>
      <w:r>
        <w:rPr>
          <w:rFonts w:cs="Times New Roman" w:ascii="Times New Roman" w:hAnsi="Times New Roman"/>
          <w:sz w:val="24"/>
          <w:szCs w:val="24"/>
        </w:rPr>
        <w:t>ob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7.720,00 </w:t>
      </w:r>
      <w:r>
        <w:rPr>
          <w:rFonts w:cs="Times New Roman" w:ascii="Times New Roman" w:hAnsi="Times New Roman"/>
          <w:sz w:val="24"/>
          <w:szCs w:val="24"/>
        </w:rPr>
        <w:t>dinar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je društva su obične, glase na ime, i prenosive su u skladu sa važećim propisi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u potpunosti su uplaćene i registrovane u Centralnom registru,  ISIN broj RSFSHJE70464 i CFI kod ESVUF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date akcije i identitet akcionara upisani su u Centralni registar hartija od vred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može izdavati sledeće vrste akcija: obične i preferencijalne akcije . U okviru svake vrste akcija, akcije koje daju ista prava čine jednu klasu akci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RGANI DRUŠ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ljanje društvom je organizovano kao jednodom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rgani društva su: skupština akcionara i odbor direkto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KUPŠ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stav skupštine i prava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u čine svi akcionari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rav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i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go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5 </w:t>
      </w:r>
      <w:r>
        <w:rPr>
          <w:rFonts w:cs="Times New Roman" w:ascii="Times New Roman" w:hAnsi="Times New Roman"/>
          <w:sz w:val="24"/>
          <w:szCs w:val="24"/>
        </w:rPr>
        <w:t>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ionar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du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hod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iv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ini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Akciona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as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rad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nice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 ima pravo da učestvuje u radu skupštine, što podrazumeva pravo da glasa o pitanjima o kojima glasa njegova klasa akcija i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dležnost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odlučuje 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menama statu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većanju ili smanjenju osnovnog kapitala, kao i svakoj emisiji hartija od vred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u odobrenih akci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menama prava ili povlastica bilo koje klase akcij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tatusnim promenama i promenama pravne form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icanju i raspolaganju imovinom velike vred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podeli dobiti i pokriću gubita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u finansijskih izveštaja, kao i izveštaja revizora ako su finansijski izveštaji bili predmet revizij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vajanju izveštaja odbora odbo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nadama direktorima, odnosno pravilima za njihovo određivanje, uključujući i naknadu koja se isplaćuje u akcijama i drugim hartijama od vrednosti društv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novanju i razrešenju direkto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u revizora i naknadi za njegov ra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kretanju postupka likvidacije, odnosno podnošenju predloga za stečaj druš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gim pitanjima koja su u skladu sa ovim zakonom stavljena na dnevni red sednice skupšti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icanje, otuđenje i opterećenje udela i akcija koje društvo poseduje u drugim pravnim lic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gim pitanjima u skladu sa zakonom i statutom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ednice skupštin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dnice skupštine mogu biti redovne ili vanred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dovna sednica skupštine održava se jednom godišnje, najkasnije u roku od šest meseci od završetka poslovne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nredna sednica skupštine održava se po potrebi, osim u slučaju kada se prilikom izrade godišnjih ili drugih finansijskih izveštaja koje društvo izrađuje u skladu sa zakonom utvrdi da društvo posluje  sa gubitkom usled kojeg je vrednost neto imovine društva postala manja od 50% osnovnog kapitala društva, kada se obavezno sazi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stupak sazivanja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edovnu sednicu saziva odbor di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ziv za sednicu upućuje se akcionarima objavljivanjem na internet stranici društva i na internet stranici registra privrednih subjekata,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jkasnije 30 dana pre dana održavanja s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Akciona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omo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as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rad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nice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nrednu sednicu saziva direktor  na osnovu  svoje odluke ili po zahtevu akcionara koji  imaju najmanje 5 % akcija u okviru  klase koja ima pravo glasa po tačkama dnevnog reda koji se predlaže, osim ako je statutom predviđeno niže učešće u osnovnom kapitalu društva, odnosno manji broj akcija u okviru klase koja ima pravo glasa po tačkama dnevnog reda koji se predla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ziv za vanrednu sednicu upućuje se najkasnije 21 dan pre dana održavanja s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isak akcionara koji imaju pravo na učešće u radu sednice skupštine utvrđuje se na dan akcionara koji pada na deseti dan pre dana održavanje s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Jav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onars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nic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isa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lateral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gov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lj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go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</w:t>
      </w:r>
      <w:r>
        <w:rPr>
          <w:rFonts w:cs="Times New Roman" w:ascii="Times New Roman" w:hAnsi="Times New Roman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o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i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vorum za sednicu skupštine čini obična većina od ukupnog broja glasova klase akcija sa pravom glasa po predmetnom pitanju. Sopstvene akcije date klase, kao i akcije date klase čije je pravo glasa suspendvano, ne uzimaju se u obzir prilikom utvrđivanja kvor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kvorum se računaju i glasovi akcionara koji su glasali u odsustvu ili elektronskim p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vorum na sednici se utvrđuje pre početka rada skupšt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4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donosi odluke  običnom većinom glasova prisutnih akcionara ko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maju pravo glasa po određenom pitan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donosi odluke o promeni pravne forme, statusnoj promeni i sprovođenju postupka likvidacije društva tročetvrtinskom većinom glasova prisutnih akciona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o je sednica skupštine akcionarskog društva odložena zbog nedostatka kvoruma, može biti ponovo sazvana sa istim dnevnim redom tako da se održi najkasnije 30, a najranije 15 dana računajući od dana neodržane sednice ( ponovljena sednica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ziv za ponovljenu sednicu upućuje se akcionarima najkasnije deset dana pre dana predviđenog za održavanje ponovljene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o je dan održavanja ponovljene sednice unapred određen u pozivu za neodržanu sednicu, ponovljena sednica će biti održana na taj d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n iz stava 3. ovog člana ne može biti dan koji pada ranije od osmog ni kasnije od tridesetog dana računajući od dana neodržane sedn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n akcionara neodržane s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>dnice važi i za ponovljenu s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vorum za ponovljenu vanrednu sednicu čini jedna trećina od ukupnog broja glasova akcija sa pravom glasa po predmetnom pitanj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6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sednicama skupštine može se odlučivati i raspravljati samo o tačkama dnevnog reda utvrđenim odlukom o sazivanju sednice skupštine koju donosi direk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edan ili više akcionara koji poseduje najmanje 5% akcija sa pravom glasa mogu predložiti dodatne tačke za dnevni red sednice o kojima predlažu da se raspravlja, kao i dodatne tačke o kojima se predlaže da skupština donese odluku, ukoliko obrazlože taj predlo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log iz stva 2. ovog člana daje se pisanim putem, uz navođenje podataka o podnosiocima zahteva, a može se uputiti društvu najkasnije 20 dana pre dana održavanja redovne sednice skupštine, odnosno deset dana pre održavanja vanredne sednice skupšt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predsednika skupštine imenuje se: Dragan Milovanović iz Beograda, ul. Krunska br. 81, jmbg: 2307971751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BOR DIRE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ima odbor direktora koje imenuje skupština na mandat od 4 godine. Po isteku mandata direktori mogu biti ponovo bira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bor direktora ima tri direktora i to jednog izvršnog direktora i dva neizvršna direk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broj direktora smanji ispod broja određenog u prethodnom stavu, preostali direktori mogu imenovati lice koje će vršiti dužnost direktora do imenovanja nedostajućih direktora od strane skupštine (kooptacij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log kandidata za direktora daju akcionari koji imaju pravo na predlaganje dnevnog reda sednice skupštine i komisije za imenovan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ršni direktor vodi poslove društva i zakonski je zastupnk društv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izvršni direktori nadziru rad izvršnog direktora, predlažu poslovnu strategiju društva i nadziru njeno izvršavan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an neizvršni direktor je istovremeno i nezavisan direkt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a direktore imenuju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 Goran Radić iz Beograda, Bulevar Arsenija Čarnojevića br. 59, jmbg: 13059637102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 Milan Tadić iz Beograda, ul. Augusta Cesarca br. 4 c, jmbg: 20109727102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Zoran Steljić iz Beograda, ul. Vojvode Milenka br. 50/19, jmbg: 1010952711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izvršnog direktora imenuje se: Goran Radić iz Beograda, Bulevar Arsenija Čarnojevića br. 59, jmbg: 13059637102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neizvršnog direktora imenuje se: Milan Tadić iz Beograda, ul. Augusta Cesarca br. 4 c, jmbg: 20109727102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neizvršnog direktora koji je istovremeno i nezavisan direktor imenuje se: Zoran Steljić iz Beograda, ul. Vojvode Milenka br. 50/19, jmbg: 10109527111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dležnost dire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Delokrug direktora je d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odi poslove društva i određuju unutrašnju organizaciju društv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tvrđuje poslovnu strategiju i poslovne ciljeve druš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rši unutrašnji nadzor nad poslovima druš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tanovljava računovodstvene politike društva i politike upravljanja rizicim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govara za tačnost poslovnih knjiga društv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govara za tačnost finansijskih izveštaja druš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je i opoziva prokur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ziva sednice skupštine društva i utvrđuje predlog dnevnog reda sa predlozima odlu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računava iznose dividendi koji u skladu sa ovim zakonom, statutom i odlukom skupštine pripadaju pojedinim klasama akcionara, određuju dan i postupak njihove isplate, a određuju i način njihove isplate u okviru ovlašćenja koja su im data statutom ili odlukom skupšti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r-Latn-CS"/>
        </w:rPr>
        <w:t>utvr</w:t>
      </w:r>
      <w:r>
        <w:rPr>
          <w:rFonts w:eastAsia="Times New Roman" w:cs="Times New Roman" w:ascii="Times New Roman" w:hAnsi="Times New Roman"/>
          <w:lang w:val="sr-Latn-CS" w:eastAsia="sr-Latn-CS"/>
        </w:rPr>
        <w:t>đ</w:t>
      </w:r>
      <w:r>
        <w:rPr>
          <w:rFonts w:eastAsia="Times New Roman" w:cs="Times New Roman" w:ascii="Times New Roman" w:hAnsi="Times New Roman"/>
          <w:lang w:eastAsia="sr-Latn-CS"/>
        </w:rPr>
        <w:t>uje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emision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cen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akc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drugih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hart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od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vrednost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, </w:t>
      </w:r>
      <w:r>
        <w:rPr>
          <w:rFonts w:eastAsia="Times New Roman" w:cs="Times New Roman" w:ascii="Times New Roman" w:hAnsi="Times New Roman"/>
          <w:lang w:eastAsia="sr-Latn-CS"/>
        </w:rPr>
        <w:t>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klad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60. </w:t>
      </w:r>
      <w:r>
        <w:rPr>
          <w:rFonts w:eastAsia="Times New Roman" w:cs="Times New Roman" w:ascii="Times New Roman" w:hAnsi="Times New Roman"/>
          <w:lang w:eastAsia="sr-Latn-CS"/>
        </w:rPr>
        <w:t>stav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4. </w:t>
      </w:r>
      <w:r>
        <w:rPr>
          <w:rFonts w:eastAsia="Times New Roman" w:cs="Times New Roman" w:ascii="Times New Roman" w:hAnsi="Times New Roman"/>
          <w:lang w:eastAsia="sr-Latn-CS"/>
        </w:rPr>
        <w:t>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62. </w:t>
      </w:r>
      <w:r>
        <w:rPr>
          <w:rFonts w:eastAsia="Times New Roman" w:cs="Times New Roman" w:ascii="Times New Roman" w:hAnsi="Times New Roman"/>
          <w:lang w:eastAsia="sr-Latn-CS"/>
        </w:rPr>
        <w:t>stav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3. </w:t>
      </w:r>
      <w:r>
        <w:rPr>
          <w:rFonts w:eastAsia="Times New Roman" w:cs="Times New Roman" w:ascii="Times New Roman" w:hAnsi="Times New Roman"/>
          <w:lang w:eastAsia="sr-Latn-CS"/>
        </w:rPr>
        <w:t>ovog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zakona</w:t>
      </w:r>
      <w:r>
        <w:rPr>
          <w:rFonts w:eastAsia="Times New Roman" w:cs="Times New Roman" w:ascii="Times New Roman" w:hAnsi="Times New Roman"/>
          <w:lang w:val="sr-Latn-CS" w:eastAsia="sr-Latn-CS"/>
        </w:rPr>
        <w:t>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1) </w:t>
      </w:r>
      <w:r>
        <w:rPr>
          <w:rFonts w:eastAsia="Times New Roman" w:cs="Times New Roman" w:ascii="Times New Roman" w:hAnsi="Times New Roman"/>
          <w:lang w:eastAsia="sr-Latn-CS"/>
        </w:rPr>
        <w:t>utvr</w:t>
      </w:r>
      <w:r>
        <w:rPr>
          <w:rFonts w:eastAsia="Times New Roman" w:cs="Times New Roman" w:ascii="Times New Roman" w:hAnsi="Times New Roman"/>
          <w:lang w:val="sr-Latn-CS" w:eastAsia="sr-Latn-CS"/>
        </w:rPr>
        <w:t>đ</w:t>
      </w:r>
      <w:r>
        <w:rPr>
          <w:rFonts w:eastAsia="Times New Roman" w:cs="Times New Roman" w:ascii="Times New Roman" w:hAnsi="Times New Roman"/>
          <w:lang w:eastAsia="sr-Latn-CS"/>
        </w:rPr>
        <w:t>uje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tr</w:t>
      </w:r>
      <w:r>
        <w:rPr>
          <w:rFonts w:eastAsia="Times New Roman" w:cs="Times New Roman" w:ascii="Times New Roman" w:hAnsi="Times New Roman"/>
          <w:lang w:val="sr-Latn-CS" w:eastAsia="sr-Latn-CS"/>
        </w:rPr>
        <w:t>ž</w:t>
      </w:r>
      <w:r>
        <w:rPr>
          <w:rFonts w:eastAsia="Times New Roman" w:cs="Times New Roman" w:ascii="Times New Roman" w:hAnsi="Times New Roman"/>
          <w:lang w:eastAsia="sr-Latn-CS"/>
        </w:rPr>
        <w:t>i</w:t>
      </w:r>
      <w:r>
        <w:rPr>
          <w:rFonts w:eastAsia="Times New Roman" w:cs="Times New Roman" w:ascii="Times New Roman" w:hAnsi="Times New Roman"/>
          <w:lang w:val="sr-Latn-CS" w:eastAsia="sr-Latn-CS"/>
        </w:rPr>
        <w:t>š</w:t>
      </w:r>
      <w:r>
        <w:rPr>
          <w:rFonts w:eastAsia="Times New Roman" w:cs="Times New Roman" w:ascii="Times New Roman" w:hAnsi="Times New Roman"/>
          <w:lang w:eastAsia="sr-Latn-CS"/>
        </w:rPr>
        <w:t>n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vrednost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akc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, </w:t>
      </w:r>
      <w:r>
        <w:rPr>
          <w:rFonts w:eastAsia="Times New Roman" w:cs="Times New Roman" w:ascii="Times New Roman" w:hAnsi="Times New Roman"/>
          <w:lang w:eastAsia="sr-Latn-CS"/>
        </w:rPr>
        <w:t>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klad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59. </w:t>
      </w:r>
      <w:r>
        <w:rPr>
          <w:rFonts w:eastAsia="Times New Roman" w:cs="Times New Roman" w:ascii="Times New Roman" w:hAnsi="Times New Roman"/>
          <w:lang w:eastAsia="sr-Latn-CS"/>
        </w:rPr>
        <w:t>ovog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zakona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2) </w:t>
      </w:r>
      <w:r>
        <w:rPr>
          <w:rFonts w:eastAsia="Times New Roman" w:cs="Times New Roman" w:ascii="Times New Roman" w:hAnsi="Times New Roman"/>
          <w:lang w:eastAsia="sr-Latn-CS"/>
        </w:rPr>
        <w:t>donosi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odluk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o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ticanj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opstvenih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akcij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, </w:t>
      </w:r>
      <w:r>
        <w:rPr>
          <w:rFonts w:eastAsia="Times New Roman" w:cs="Times New Roman" w:ascii="Times New Roman" w:hAnsi="Times New Roman"/>
          <w:lang w:eastAsia="sr-Latn-CS"/>
        </w:rPr>
        <w:t>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kladu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sa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č</w:t>
      </w:r>
      <w:r>
        <w:rPr>
          <w:rFonts w:eastAsia="Times New Roman" w:cs="Times New Roman" w:ascii="Times New Roman" w:hAnsi="Times New Roman"/>
          <w:lang w:eastAsia="sr-Latn-CS"/>
        </w:rPr>
        <w:t>lanom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282. </w:t>
      </w:r>
      <w:r>
        <w:rPr>
          <w:rFonts w:eastAsia="Times New Roman" w:cs="Times New Roman" w:ascii="Times New Roman" w:hAnsi="Times New Roman"/>
          <w:lang w:eastAsia="sr-Latn-CS"/>
        </w:rPr>
        <w:t>stav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3. </w:t>
      </w:r>
      <w:r>
        <w:rPr>
          <w:rFonts w:eastAsia="Times New Roman" w:cs="Times New Roman" w:ascii="Times New Roman" w:hAnsi="Times New Roman"/>
          <w:lang w:eastAsia="sr-Latn-CS"/>
        </w:rPr>
        <w:t>ovog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lang w:eastAsia="sr-Latn-CS"/>
        </w:rPr>
        <w:t>zakon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3) </w:t>
      </w:r>
      <w:r>
        <w:rPr>
          <w:rFonts w:eastAsia="Times New Roman" w:cs="Times New Roman" w:ascii="Times New Roman" w:hAnsi="Times New Roman"/>
          <w:lang w:val="it-IT" w:eastAsia="sr-Latn-CS"/>
        </w:rPr>
        <w:t>donosi odluku o raspodeli međudividendi akcionarima, u slučaju iz člana 273. stav 2. ovog zakona</w:t>
      </w:r>
    </w:p>
    <w:p>
      <w:pPr>
        <w:pStyle w:val="Normal"/>
        <w:shd w:fill="FFFFFF" w:val="clear"/>
        <w:spacing w:lineRule="auto" w:line="240" w:before="0" w:after="0"/>
        <w:ind w:hanging="300"/>
        <w:jc w:val="both"/>
        <w:rPr>
          <w:rFonts w:ascii="Times New Roman" w:hAnsi="Times New Roman" w:eastAsia="Times New Roman" w:cs="Times New Roman"/>
          <w:lang w:val="it-IT" w:eastAsia="sr-Latn-CS"/>
        </w:rPr>
      </w:pPr>
      <w:r>
        <w:rPr>
          <w:rFonts w:eastAsia="Times New Roman" w:cs="Times New Roman" w:ascii="Times New Roman" w:hAnsi="Times New Roman"/>
          <w:lang w:val="it-IT" w:eastAsia="sr-Latn-CS"/>
        </w:rPr>
        <w:t xml:space="preserve">           </w:t>
      </w:r>
      <w:r>
        <w:rPr>
          <w:rFonts w:eastAsia="Times New Roman" w:cs="Times New Roman" w:ascii="Times New Roman" w:hAnsi="Times New Roman"/>
          <w:lang w:val="it-IT" w:eastAsia="sr-Latn-CS"/>
        </w:rPr>
        <w:t>14) predlaže skupštini politiku naknada izvršnih direktora, ako nije utvrđena statutom, i predlaže ugovore o radu, odnosno angažovanju izvršnih direktor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5) izvršava odluke skupštin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6. donosi odluku o uzimanju kredita, odnosno uzimanju i davanju zajmova, uspostavljanja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obezbeđenja na imovini društva uz prethodnu saglasnost odbora direktora, osim ako se radi o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>raspolaganju imovinom velike vred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7) vrši druge poslove i donosi odluke u skladu sa zakonom, statutom i odlukama skupšti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irektor na redovnoj sednici skupštine podnosi izveštaje o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) računovodstvenoj praksi i praksi finansijkog izveštavanja društva i njegovih povezanih društava, ako postoj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) usklađenosti poslovanja društva sa zakonom i drugim propisim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) kvalifikovanosti i nezavisnosti revizora društva u odnosu na društvo, ako su finansijski izveštaji društva bili predmet revizij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4) ugovorima zaključenim između društva i direktora, kao i sa licima koja su sa njima povezana u smislu ovog zakona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stanak mandata direkt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ndat direktora prestaje istekom perioda na koji su izabr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o direktor u toku trajanja mandata prestane da ispunjava uslove da bude direktor društva, smatra se da mu je prestao mandat danom prestanka ispunjenosti tih uslo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zrešenje direkt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može razrešiti direktora i pre isteka mandata na koji je izabran, bez navođenja razlog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stavka dire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irektor može  u svako doba dati ostavku pisanim putem predsedniku skupštine ili akcionaru društva koji poseduje najveći broj akcija sa pravom gl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tavka proizvodi dejstvo u odnosu na društvo danom podnošenja, osim ako u njoj nije naveden neki kasniji dat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o je direktor  podneo ostavku, u obavezi je da nastavi da preduzima poslove koji ne trpe odlaganje do imenovanja novog direktora ali ne duže od 30 dana od dana registracije te ostavke u skladu sa zakonom o registraciji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PODELA DOBITI I PRAVO NA DIVIDENDU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podela dobit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usvajanju finansijskih izveštaja za poslovnu godinu, dobit te godine raspoređuje se sledećim redom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) za pokriće gubitaka prenesenih iz ranijih godin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2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 rezerve, ako su one predviđene posebnim zakonom (zakonske rezerve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o nakon raspoređivanja za svrhe navedene u stavu 1. ovog člana preostane deo dobiti, skupština ga može raspodeliti za sledeće namen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) za statutarne rezerve i to tako što se iz preostalog dela dobiti u ove rezerve izdvaja 10% dobiti sve dok ne dostignu iznos od 10% osnovnog kapitala društva, kada prestaje obaveza njihovog izdvajanja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za dividendu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avo na dividendu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 dividende akcionarima može se odobriti odlukom o raspodeli dobiti usvojenoj na redovnoj sednici skupštine, kojom se određuje i iznos dividende (odluka o isplati dividende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ividenda se može plaćati u novcu ili u akcijama društva u skladu sa odlukom o isplati dividend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e donošenja odluke o isplati dividende akcionar kome treba da bude isplaćena dividenda postaje poverilac društva za iznos te dividend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je u obavezi da o odluči o isplati dividende obavesti akcionare kojima se isplaćuje dividenda u roku od 15 dana od dana donošenja te odluk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ividenda na akcije isplaćuje se akcionarima u skladu sa pravima koja proizilaze iz vrste i klase akcija koju poseduju na dan dividende, a srazmerno broju akcija koje poseduju u ukupnom broju akcija te klas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orazum ili akt društva kojim se pojedinim akcionarima u okviru iste klase akcija daju posebne pogodnosti u pogledu isplate dividende, ništav j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ATUSNE PROMEN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atusnom promenom se društvo reorganizuje tako što na drugo društvo prenosi imovinu i obaveze, dok njegovi akcionari u tom društvu stiču udele, odnosno akcij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i članovi društva prenosioca stiču udele, odnosno akcije u društvu sticaocu srazmerno svojim udelima, odnosno akcijama u društvu prenosiocu, osim ako se svaki član društva prenosioca saglasi da se statusnom promenom izvrši zamena akcija u drugačijoj srazmeri, ili ako koristi svoje pravo na isplatu umesto sticanja udela, odnosno akcija u društvu sticaocu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u društva prenosioca se po osnovu statusne promene može izvršiti i novčano plaćanje, ali   ukupan iznos tih plaćanja svim članovima društva prenosioca ne može preći 10% ukupne nominalne vrednosti udela, odnosno akcija koje stiču članovi društva prenosioca, a ako te akcije nemaju nominalnu vrednost 10% ukupne računovodstvene vrednosti tih akcij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atusne promene se ne mogu vršiti suprotno odredbama Zakona kojima se uređuje zaštita konkurencije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stanak društv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prestaje da postoji brisanjem iz registra privrednih subjekata u slučajevima i pod uslovima propisanim zakonom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mene statut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2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ima obavezu da najmanje jednom godišnje izvrši izmene i dopune statuta radi usklađivanja podataka propisanih odredbom člana 246. stav 1., tačke 3 i 4 Zakona o privrednim društvima („Sl. Glasnik RS“ br. 36/11, 99/11) ako je u prethodnoj godini došlo do promene tih podatak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mene ovog statuta vrše se u pisanoj formi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konski zastupnik društva je u obavezi da nakon svake izmene statuta sačini i potpiše prečišćen tekst dokument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mene statuta, nakon svake takve izmene, registruju se u skladu sa zakonom o registracij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SEDNIK SKUPŠTIN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0:00Z</dcterms:created>
  <dc:creator>User</dc:creator>
  <dc:description/>
  <cp:keywords/>
  <dc:language>en-US</dc:language>
  <cp:lastModifiedBy>Pravna sluzba</cp:lastModifiedBy>
  <cp:lastPrinted>2014-04-29T09:52:00Z</cp:lastPrinted>
  <dcterms:modified xsi:type="dcterms:W3CDTF">2014-04-29T07:52:00Z</dcterms:modified>
  <cp:revision>10</cp:revision>
  <dc:subject/>
  <dc:title/>
</cp:coreProperties>
</file>