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Na osnovu člana </w:t>
      </w:r>
      <w:r>
        <w:rPr>
          <w:rFonts w:cs="Times New Roman" w:ascii="Times New Roman" w:hAnsi="Times New Roman"/>
          <w:lang w:val="sr-Latn-RS"/>
        </w:rPr>
        <w:t xml:space="preserve">246 i </w:t>
      </w:r>
      <w:r>
        <w:rPr>
          <w:rFonts w:cs="Times New Roman" w:ascii="Times New Roman" w:hAnsi="Times New Roman"/>
          <w:lang w:val="sr-CS"/>
        </w:rPr>
        <w:t xml:space="preserve">odredbe člana </w:t>
      </w:r>
      <w:r>
        <w:rPr>
          <w:rFonts w:cs="Times New Roman" w:ascii="Times New Roman" w:hAnsi="Times New Roman"/>
          <w:lang w:val="sr-Latn-RS"/>
        </w:rPr>
        <w:t>329</w:t>
      </w:r>
      <w:r>
        <w:rPr>
          <w:rFonts w:cs="Times New Roman" w:ascii="Times New Roman" w:hAnsi="Times New Roman"/>
          <w:lang w:val="it-IT"/>
        </w:rPr>
        <w:t>. Z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>kona o privrednim društvim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 xml:space="preserve"> ("Sl. gl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 xml:space="preserve">snik RS", br. 36/2011 i 99/2011), </w:t>
      </w:r>
      <w:r>
        <w:rPr>
          <w:rFonts w:cs="Times New Roman" w:ascii="Times New Roman" w:hAnsi="Times New Roman"/>
          <w:lang w:val="sr-CS"/>
        </w:rPr>
        <w:t>Skupština akcionara</w:t>
      </w:r>
      <w:r>
        <w:rPr>
          <w:rFonts w:cs="Times New Roman" w:ascii="Times New Roman" w:hAnsi="Times New Roman"/>
          <w:lang w:val="it-IT"/>
        </w:rPr>
        <w:t xml:space="preserve"> Fabrike stočne hrane FSH Jabuka ad Pančevo </w:t>
      </w:r>
      <w:r>
        <w:rPr>
          <w:rFonts w:cs="Times New Roman" w:ascii="Times New Roman" w:hAnsi="Times New Roman"/>
          <w:lang w:val="sr-CS"/>
        </w:rPr>
        <w:t>na sednic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održanoj </w:t>
      </w:r>
      <w:r>
        <w:rPr>
          <w:rFonts w:cs="Times New Roman" w:ascii="Times New Roman" w:hAnsi="Times New Roman"/>
          <w:lang w:val="it-IT"/>
        </w:rPr>
        <w:t xml:space="preserve">dana __.__.2014. </w:t>
      </w:r>
      <w:r>
        <w:rPr>
          <w:rFonts w:cs="Times New Roman" w:ascii="Times New Roman" w:hAnsi="Times New Roman"/>
          <w:lang w:val="sr-CS"/>
        </w:rPr>
        <w:t>godine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sr-Latn-CS"/>
        </w:rPr>
        <w:t>donela</w:t>
      </w:r>
      <w:r>
        <w:rPr>
          <w:rFonts w:cs="Times New Roman" w:ascii="Times New Roman" w:hAnsi="Times New Roman"/>
          <w:lang w:val="sr-CS"/>
        </w:rPr>
        <w:t xml:space="preserve"> je sledeć</w:t>
      </w:r>
      <w:r>
        <w:rPr>
          <w:rFonts w:cs="Times New Roman" w:ascii="Times New Roman" w:hAnsi="Times New Roman"/>
          <w:lang w:val="sr-Latn-CS"/>
        </w:rPr>
        <w:t>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o izmenama i dopunama Ugovora o organizovanju Fabrike stočne hrane „FSH JABUKA“ AD Panč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Latn-CS"/>
        </w:rPr>
        <w:t>Preamb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Ovom odlukom se menjaju odredbe Ugovora o organizovanju fabrike stočne hrane „FSH JABUKA“ ad Pančevo donetog dana 28.06.2012. godine, a radi promene upravljanja u skladu sa  Zakonom o privrednim društvima ("</w:t>
      </w:r>
      <w:r>
        <w:rPr>
          <w:rFonts w:cs="Times New Roman" w:ascii="Times New Roman" w:hAnsi="Times New Roman"/>
          <w:b/>
          <w:lang w:val="it-IT"/>
        </w:rPr>
        <w:t>Sl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it-IT"/>
        </w:rPr>
        <w:t>gl</w:t>
      </w:r>
      <w:r>
        <w:rPr>
          <w:rFonts w:cs="Times New Roman" w:ascii="Times New Roman" w:hAnsi="Times New Roman"/>
          <w:b/>
          <w:lang w:val="sr-Latn-CS"/>
        </w:rPr>
        <w:t>а</w:t>
      </w:r>
      <w:r>
        <w:rPr>
          <w:rFonts w:cs="Times New Roman" w:ascii="Times New Roman" w:hAnsi="Times New Roman"/>
          <w:b/>
          <w:lang w:val="it-IT"/>
        </w:rPr>
        <w:t>snik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S</w:t>
      </w:r>
      <w:r>
        <w:rPr>
          <w:rFonts w:cs="Times New Roman" w:ascii="Times New Roman" w:hAnsi="Times New Roman"/>
          <w:b/>
          <w:lang w:val="sr-Latn-CS"/>
        </w:rPr>
        <w:t xml:space="preserve">", </w:t>
      </w:r>
      <w:r>
        <w:rPr>
          <w:rFonts w:cs="Times New Roman" w:ascii="Times New Roman" w:hAnsi="Times New Roman"/>
          <w:b/>
          <w:lang w:val="it-IT"/>
        </w:rPr>
        <w:t>br</w:t>
      </w:r>
      <w:r>
        <w:rPr>
          <w:rFonts w:cs="Times New Roman" w:ascii="Times New Roman" w:hAnsi="Times New Roman"/>
          <w:b/>
          <w:lang w:val="sr-Latn-CS"/>
        </w:rPr>
        <w:t xml:space="preserve">. 36/2011 </w:t>
      </w:r>
      <w:r>
        <w:rPr>
          <w:rFonts w:cs="Times New Roman" w:ascii="Times New Roman" w:hAnsi="Times New Roman"/>
          <w:b/>
          <w:lang w:val="it-IT"/>
        </w:rPr>
        <w:t>i</w:t>
      </w:r>
      <w:r>
        <w:rPr>
          <w:rFonts w:cs="Times New Roman" w:ascii="Times New Roman" w:hAnsi="Times New Roman"/>
          <w:b/>
          <w:lang w:val="sr-Latn-CS"/>
        </w:rPr>
        <w:t xml:space="preserve"> 99/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а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se uređ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 i sedište druš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žnа delаtnost društv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iznos osnovnog kаpitаlа društv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iznos novčanih i nenovčanih uloga koji su uplaćeni, odnosno uneti u društ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rste i klase emitovanih akc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vrst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 xml:space="preserve"> i 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>dležnosti org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 xml:space="preserve"> društv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аstupаnje društv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аjаnje i prestаnаk društv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аlа pitаnj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аn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o poslovno ime društvа glаsi: Fabrika stočne hrane </w:t>
      </w:r>
      <w:r>
        <w:rPr>
          <w:rFonts w:cs="Times New Roman" w:ascii="Times New Roman" w:hAnsi="Times New Roman"/>
          <w:b/>
        </w:rPr>
        <w:t>“FSH JABUKA” ad Panče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rаćeno poslovno ime društvа glаsi: </w:t>
      </w:r>
      <w:r>
        <w:rPr>
          <w:rFonts w:cs="Times New Roman" w:ascii="Times New Roman" w:hAnsi="Times New Roman"/>
          <w:b/>
        </w:rPr>
        <w:t>“FSH JABUKA” ad Panče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а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edište društvа je nа sledećoj аdresi: </w:t>
      </w:r>
      <w:r>
        <w:rPr>
          <w:rFonts w:cs="Times New Roman" w:ascii="Times New Roman" w:hAnsi="Times New Roman"/>
          <w:b/>
        </w:rPr>
        <w:t>Pančevo – Skrobara Trg Maršala Tita br.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а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žnа delаtnost kojom će se društvo bаviti je: </w:t>
      </w:r>
      <w:r>
        <w:rPr>
          <w:rFonts w:cs="Times New Roman" w:ascii="Times New Roman" w:hAnsi="Times New Roman"/>
          <w:b/>
        </w:rPr>
        <w:t>10.91 Proizvodnja gotove hrane za domaće životi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štvo može obаvljаti i druge delаtnosti, uključujući i spoljnotrgovinsku delаtnost, ukoliko zа to ispunjаvа uslove predviđene zаkon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аn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upan upisani novčani deo osnovnog kapitala Društva iznosi: 270.362.120,00 RSD na dan 28.06.2012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an uplaćeni novčani deo osnovnog kapitala Društva iznosi: 270.362.120,00 RSD na dan 28.06.2012. god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аn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štvo je ukupno izdalo 35.021običnih akcija nominalne vrednosti 7.720,00 din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Akcije društva su obične, glase na ime, i prenosive su u skladu sa važećim propisima</w:t>
      </w:r>
      <w:r>
        <w:rPr>
          <w:rFonts w:cs="Times New Roman" w:ascii="Times New Roman" w:hAnsi="Times New Roman"/>
          <w:lang w:val="it-IT"/>
        </w:rPr>
        <w:t xml:space="preserve">, u potpunosti su uplaćene i registrovane u Centralnom registru,  ISIN broj RSFSHJE70464 i CFI kod ESVUF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kcion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Član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Izdate akcije i identitet akcionara upisani su u Centralni registar hartija od vredn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rgani druš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Član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Upravljanje društvom je organizovano kao jednodomno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rgani društva su: skupština akcionara i odbor direkto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KUP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stav skupštine i prava akcion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u čine svi akcionari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glas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kup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tin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kcionar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odnos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jegov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unomo</w:t>
      </w:r>
      <w:r>
        <w:rPr>
          <w:rFonts w:cs="Times New Roman" w:ascii="Times New Roman" w:hAnsi="Times New Roman"/>
          <w:lang w:val="sr-Latn-CS"/>
        </w:rPr>
        <w:t>ć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ajmanje</w:t>
      </w:r>
      <w:r>
        <w:rPr>
          <w:rFonts w:cs="Times New Roman" w:ascii="Times New Roman" w:hAnsi="Times New Roman"/>
          <w:lang w:val="sr-Latn-CS"/>
        </w:rPr>
        <w:t xml:space="preserve"> 35 </w:t>
      </w:r>
      <w:r>
        <w:rPr>
          <w:rFonts w:cs="Times New Roman" w:ascii="Times New Roman" w:hAnsi="Times New Roman"/>
        </w:rPr>
        <w:t>akci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avo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glasa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cionar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jedina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sedu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kci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opisan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ethodno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vog</w:t>
      </w:r>
      <w:r>
        <w:rPr>
          <w:rFonts w:cs="Times New Roman" w:ascii="Times New Roman" w:hAnsi="Times New Roman"/>
          <w:lang w:val="sr-Latn-CS"/>
        </w:rPr>
        <w:t xml:space="preserve"> č</w:t>
      </w:r>
      <w:r>
        <w:rPr>
          <w:rFonts w:cs="Times New Roman" w:ascii="Times New Roman" w:hAnsi="Times New Roman"/>
        </w:rPr>
        <w:t>l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og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dr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ivat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rad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stvaren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av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glas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kup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tini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Akcionar ima pravo da učestvuje u radu skupštine, što podrazumeva pravo da glasa o pitanjima o kojima glasa njegova klasa akcija i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Nadležnost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0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odlučuje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menama statut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ovećanju ili smanjenju osnovnog kapitala, kao i svakoj emisiji hartija od vred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u odobrenih akci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menama prava ili povlastica bilo koje klase akci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atusnim promenama i promenama pravne form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icanju i raspolaganju imovinom velike vred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podeli dobiti i pokriću gubitak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usvajanju finansijskih izveštaja, kao i izveštaja revizora ako su finansijski izveštaji bili predmet revizi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u izveštaja nadzornog odb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knadama direktorima, odnosno članovima nadzornog odbora ako je upravljanje dvodomno, odnosno pravilima za njihovo određivanje, uključujući i naknadu koja se isplaćuje u akcijama i drugim hartijama od vrednosti društv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u i razrešenju direkt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u i razrešenju članova nadzornog odb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u revizora i naknadi za njegov ra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drugim pitanjima koja su u skladu sa ovim zakonom stavljena na dnevni red sednice skupšt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icanje, otuđenje i opterećenje udela i akcija koje društvo poseduje u drugim pravnim licim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ugim pitanjima u skladu sa ovim zakonom i statuto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ednice skupštine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1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dnice skupštine mogu biti redovne ili vanred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dovna sednica skupštine održava se jednom godišnje, najkasnije u roku od šest meseci od završetka poslovne god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anredna sednica skupštine održava se po potrebi, osim u slučaju kada se prilikom izrade godišnjih ili drugih finansijskih izveštaja koje društvo izrađuje u skladu sa zakonom utvrdi da društvo posluje  sa gubitkom usled kojeg je vrednost neto imovine društva postala manja od 50% osnovnog kapitala društva, kada se obavezno sazi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ostupak sazivanja skupšt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Redovnu sednicu saziva odbor direktora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ziv za sednicu upućuje se akcionarima objavljivanjem na internet stranici društva i na internet stranici registra privrednih subjekata,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ajkasnije 30 dana pre dana održavanja sednic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Akcionar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unomo</w:t>
      </w:r>
      <w:r>
        <w:rPr>
          <w:rFonts w:cs="Times New Roman" w:ascii="Times New Roman" w:hAnsi="Times New Roman"/>
          <w:lang w:val="sr-Latn-CS"/>
        </w:rPr>
        <w:t>ć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kcionar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opi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unomo</w:t>
      </w:r>
      <w:r>
        <w:rPr>
          <w:rFonts w:cs="Times New Roman" w:ascii="Times New Roman" w:hAnsi="Times New Roman"/>
          <w:lang w:val="sr-Latn-CS"/>
        </w:rPr>
        <w:t>ć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ostav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ru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tv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ajkasnije</w:t>
      </w:r>
      <w:r>
        <w:rPr>
          <w:rFonts w:cs="Times New Roman" w:ascii="Times New Roman" w:hAnsi="Times New Roman"/>
          <w:lang w:val="sr-Latn-CS"/>
        </w:rPr>
        <w:t xml:space="preserve"> 3 </w:t>
      </w:r>
      <w:r>
        <w:rPr>
          <w:rFonts w:cs="Times New Roman" w:ascii="Times New Roman" w:hAnsi="Times New Roman"/>
        </w:rPr>
        <w:t>rad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dr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avan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ednice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Vanrednu sednicu saziva direktor na osnovu  svoje odluke ili po zahtevu akcionara koji  imaju najmanje 5% akcija u okviru  klase koja ima pravo glasa po tačkama dnevnog reda koji se predlaže, osim ako je statutom predviđeno niže učešće u osnovnom kapitalu društva, odnosno manji broj akcija u okviru klase koja ima pravo glasa po tačkama dnevnog reda koji se predla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Poziv za vanrednu sednicu šalje se najkasnije 21 dan pre dana održavanja sednic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isak akcionara koji imaju pravo na učešće u radu sednice skupštine utvrđuje se na dan akcionara koji pada na deseti dan pre dana održavanje sednic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Jav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kcionarsk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ru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tv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ziv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ednic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bja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nternet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ranic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regulisanog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odnos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ultilateral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trgova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latform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gd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klju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jegov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kcije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bjav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vek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vr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vojoj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nternet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ranici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Kvorum za sednicu skupštine čini obična većina od ukupnog broja glasova klase akcija sa pravom glasa po predmetnom pitanju. Sopstvene akcije date klase, kao i akcije date klase čije je pravo glasa suspendovano, ne uzimaju se u obzir prilikom utvrđivanja kvorum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kvorum se računaju i glasovi akcionara koji su glasali u odsustvu ili elektronskim putem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vorum na sednici se utvrđuje pre početka rada skupšti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donosi odluke  običnom većinom glasova prisutnih akcionara koj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maju pravo glasa po određenom pitanju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donosi odluke o promeni pravne forme, statusnoj promeni i sprovođenju postupka likvidacije društva tročetvrtinskom većinom glasova prisutnih akcionar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5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je sednica skupštine akcionarskog društva odložena zbog nedostatka kvoruma, može biti ponovo sazvana sa istim dnevnim redom tako da se održi najkasnije 30, a najranije 15 dana računajući od dana neodržane sednice ( ponovljena sednica 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ziv za ponovljenu sednicu upućuje se akcionarima najkasnije deset dana pre dana predviđenog za održavanje ponovljene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Ako je dan održavanja ponovljene sednice unapred određen u pozivu za neodržanu sednicu, ponovljena sednica će biti održana na taj dan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n iz stava 3. ovog člana ne može biti dan koji pada ranije od osmog ni kasnije od tridesetog dana računajući od dana neodržane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Dan akcionara neodržane s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>dnice važi i za ponovljenu s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Kvorum za ponovljenu vanrednu sednicu čini jedna trećina od ukupnog broja glasova akcija sa pravom glasa po predmetnom pitanj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6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lang w:val="sr-Latn-CS"/>
        </w:rPr>
      </w:pPr>
      <w:r>
        <w:rPr>
          <w:rFonts w:cs="Times New Roman" w:ascii="Times New Roman" w:hAnsi="Times New Roman"/>
          <w:lang w:val="sr-Latn-CS"/>
        </w:rPr>
        <w:t>Na sednicama skupštine može se odlučivati i raspravljati samo o tačkama dnevnog reda utvrđenim odlukom o sazivanju sednice skupštine koju donosi direktor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dan ili više akcionara koji poseduje najmanje 5% akcija sa pravom glasa mogu predložiti dodatne tačke za dnevni red sednice o kojima predlažu da se raspravlja, kao i dodatne tačke o kojima se predlaže da skupština donese odluku, ukoliko obrazlože taj predlog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log iz stava 2. ovog člana daje se pisanim putem, uz navođenje podataka o podnosiocima zahteva, a može se uputiti društvu najkasnije 20 dana pre dana održavanja redovne sednice skupštine, odnosno deset dana pre održavanja vanredne sednice skupšt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dbor dire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CS"/>
        </w:rPr>
        <w:t>Društvo ima odbor direktora koje imenuje skupština na mandat od 4 godine. Po isteku mandata direktori mogu biti ponovo bira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bor direktora ima tri direktora i to jednog izvršnog direktora i dva neizvršna direk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lučaju da se broj direktora smanji ispod broja određenog u prethodnom stavu, preostali direktori mogu imenovati lice koje će vršiti dužnost direktora do imenovanja nedostajućih direktora od strane skupštine (kooptacija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redlog kandidata za direktora daju akcionari koji imaju pravo na predlaganje dnevnog reda sednice skupštine i komisije za imenovan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ršni direktor vodi poslove društva i zakonski je zastupnk društ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izvršni direktori nadziru rad izvršnog direktora, predlažu poslovnu strategiju društva i nadziru njeno izvršavanj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CS"/>
        </w:rPr>
        <w:t>Jedan neizvršni direktor je istovremeno i nezavisan direkto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Nadležnost direkto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Delokrug direktora je d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odi poslove društva i određuju unutrašnju organizaciju društv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uje poslovnu strategiju i poslovne ciljeve druš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ši unutrašnji nadzor nad poslovima druš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tanovljava računovodstvene politike društva i politike upravljanja rizici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govara za tačnost poslovnih knjiga društv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govara za tačnost finansijskih izveštaja druš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je i opoziva prokur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ziva sednice skupštine društva i utvrđuje predlog dnevnog reda sa predlozima odluk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računava iznose dividendi koji u skladu sa ovim zakonom, statutom i odlukom skupštine pripadaju pojedinim klasama akcionara, određuju dan i postupak njihove isplate, a određuju i način njihove isplate u okviru ovlašćenja koja su im data statutom ili odlukom skupšti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r-Latn-CS"/>
        </w:rPr>
        <w:t>utvr</w:t>
      </w:r>
      <w:r>
        <w:rPr>
          <w:rFonts w:eastAsia="Times New Roman" w:cs="Times New Roman" w:ascii="Times New Roman" w:hAnsi="Times New Roman"/>
          <w:lang w:val="sr-Latn-CS" w:eastAsia="sr-Latn-CS"/>
        </w:rPr>
        <w:t>đ</w:t>
      </w:r>
      <w:r>
        <w:rPr>
          <w:rFonts w:eastAsia="Times New Roman" w:cs="Times New Roman" w:ascii="Times New Roman" w:hAnsi="Times New Roman"/>
          <w:lang w:eastAsia="sr-Latn-CS"/>
        </w:rPr>
        <w:t>uje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emision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cen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akc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drugih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hart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od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vrednost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, </w:t>
      </w:r>
      <w:r>
        <w:rPr>
          <w:rFonts w:eastAsia="Times New Roman" w:cs="Times New Roman" w:ascii="Times New Roman" w:hAnsi="Times New Roman"/>
          <w:lang w:eastAsia="sr-Latn-CS"/>
        </w:rPr>
        <w:t>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klad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60. </w:t>
      </w:r>
      <w:r>
        <w:rPr>
          <w:rFonts w:eastAsia="Times New Roman" w:cs="Times New Roman" w:ascii="Times New Roman" w:hAnsi="Times New Roman"/>
          <w:lang w:eastAsia="sr-Latn-CS"/>
        </w:rPr>
        <w:t>stav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4. </w:t>
      </w:r>
      <w:r>
        <w:rPr>
          <w:rFonts w:eastAsia="Times New Roman" w:cs="Times New Roman" w:ascii="Times New Roman" w:hAnsi="Times New Roman"/>
          <w:lang w:eastAsia="sr-Latn-CS"/>
        </w:rPr>
        <w:t>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62. </w:t>
      </w:r>
      <w:r>
        <w:rPr>
          <w:rFonts w:eastAsia="Times New Roman" w:cs="Times New Roman" w:ascii="Times New Roman" w:hAnsi="Times New Roman"/>
          <w:lang w:eastAsia="sr-Latn-CS"/>
        </w:rPr>
        <w:t>stav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3. </w:t>
      </w:r>
      <w:r>
        <w:rPr>
          <w:rFonts w:eastAsia="Times New Roman" w:cs="Times New Roman" w:ascii="Times New Roman" w:hAnsi="Times New Roman"/>
          <w:lang w:eastAsia="sr-Latn-CS"/>
        </w:rPr>
        <w:t>ovog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zakona</w:t>
      </w:r>
      <w:r>
        <w:rPr>
          <w:rFonts w:eastAsia="Times New Roman" w:cs="Times New Roman" w:ascii="Times New Roman" w:hAnsi="Times New Roman"/>
          <w:lang w:val="sr-Latn-CS" w:eastAsia="sr-Latn-CS"/>
        </w:rPr>
        <w:t>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1) </w:t>
      </w:r>
      <w:r>
        <w:rPr>
          <w:rFonts w:eastAsia="Times New Roman" w:cs="Times New Roman" w:ascii="Times New Roman" w:hAnsi="Times New Roman"/>
          <w:lang w:eastAsia="sr-Latn-CS"/>
        </w:rPr>
        <w:t>utvr</w:t>
      </w:r>
      <w:r>
        <w:rPr>
          <w:rFonts w:eastAsia="Times New Roman" w:cs="Times New Roman" w:ascii="Times New Roman" w:hAnsi="Times New Roman"/>
          <w:lang w:val="sr-Latn-CS" w:eastAsia="sr-Latn-CS"/>
        </w:rPr>
        <w:t>đ</w:t>
      </w:r>
      <w:r>
        <w:rPr>
          <w:rFonts w:eastAsia="Times New Roman" w:cs="Times New Roman" w:ascii="Times New Roman" w:hAnsi="Times New Roman"/>
          <w:lang w:eastAsia="sr-Latn-CS"/>
        </w:rPr>
        <w:t>uje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tr</w:t>
      </w:r>
      <w:r>
        <w:rPr>
          <w:rFonts w:eastAsia="Times New Roman" w:cs="Times New Roman" w:ascii="Times New Roman" w:hAnsi="Times New Roman"/>
          <w:lang w:val="sr-Latn-CS" w:eastAsia="sr-Latn-CS"/>
        </w:rPr>
        <w:t>ž</w:t>
      </w:r>
      <w:r>
        <w:rPr>
          <w:rFonts w:eastAsia="Times New Roman" w:cs="Times New Roman" w:ascii="Times New Roman" w:hAnsi="Times New Roman"/>
          <w:lang w:eastAsia="sr-Latn-CS"/>
        </w:rPr>
        <w:t>i</w:t>
      </w:r>
      <w:r>
        <w:rPr>
          <w:rFonts w:eastAsia="Times New Roman" w:cs="Times New Roman" w:ascii="Times New Roman" w:hAnsi="Times New Roman"/>
          <w:lang w:val="sr-Latn-CS" w:eastAsia="sr-Latn-CS"/>
        </w:rPr>
        <w:t>š</w:t>
      </w:r>
      <w:r>
        <w:rPr>
          <w:rFonts w:eastAsia="Times New Roman" w:cs="Times New Roman" w:ascii="Times New Roman" w:hAnsi="Times New Roman"/>
          <w:lang w:eastAsia="sr-Latn-CS"/>
        </w:rPr>
        <w:t>n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vrednost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akc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, </w:t>
      </w:r>
      <w:r>
        <w:rPr>
          <w:rFonts w:eastAsia="Times New Roman" w:cs="Times New Roman" w:ascii="Times New Roman" w:hAnsi="Times New Roman"/>
          <w:lang w:eastAsia="sr-Latn-CS"/>
        </w:rPr>
        <w:t>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klad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59. </w:t>
      </w:r>
      <w:r>
        <w:rPr>
          <w:rFonts w:eastAsia="Times New Roman" w:cs="Times New Roman" w:ascii="Times New Roman" w:hAnsi="Times New Roman"/>
          <w:lang w:eastAsia="sr-Latn-CS"/>
        </w:rPr>
        <w:t>ovog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zakona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2) </w:t>
      </w:r>
      <w:r>
        <w:rPr>
          <w:rFonts w:eastAsia="Times New Roman" w:cs="Times New Roman" w:ascii="Times New Roman" w:hAnsi="Times New Roman"/>
          <w:lang w:eastAsia="sr-Latn-CS"/>
        </w:rPr>
        <w:t>donos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odluk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o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ticanj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opstvenih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akc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, </w:t>
      </w:r>
      <w:r>
        <w:rPr>
          <w:rFonts w:eastAsia="Times New Roman" w:cs="Times New Roman" w:ascii="Times New Roman" w:hAnsi="Times New Roman"/>
          <w:lang w:eastAsia="sr-Latn-CS"/>
        </w:rPr>
        <w:t>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klad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82. </w:t>
      </w:r>
      <w:r>
        <w:rPr>
          <w:rFonts w:eastAsia="Times New Roman" w:cs="Times New Roman" w:ascii="Times New Roman" w:hAnsi="Times New Roman"/>
          <w:lang w:eastAsia="sr-Latn-CS"/>
        </w:rPr>
        <w:t>stav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3. </w:t>
      </w:r>
      <w:r>
        <w:rPr>
          <w:rFonts w:eastAsia="Times New Roman" w:cs="Times New Roman" w:ascii="Times New Roman" w:hAnsi="Times New Roman"/>
          <w:lang w:eastAsia="sr-Latn-CS"/>
        </w:rPr>
        <w:t>ovog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zakon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3) </w:t>
      </w:r>
      <w:r>
        <w:rPr>
          <w:rFonts w:eastAsia="Times New Roman" w:cs="Times New Roman" w:ascii="Times New Roman" w:hAnsi="Times New Roman"/>
          <w:lang w:val="it-IT" w:eastAsia="sr-Latn-CS"/>
        </w:rPr>
        <w:t>donosi odluku o raspodeli međudividendi akcionarima, u slučaju iz člana 273. stav 2. ovog zakona</w:t>
      </w:r>
    </w:p>
    <w:p>
      <w:pPr>
        <w:pStyle w:val="Normal"/>
        <w:shd w:fill="FFFFFF" w:val="clear"/>
        <w:spacing w:lineRule="auto" w:line="240" w:before="0" w:after="0"/>
        <w:ind w:hanging="300"/>
        <w:jc w:val="both"/>
        <w:rPr>
          <w:rFonts w:ascii="Times New Roman" w:hAnsi="Times New Roman" w:eastAsia="Times New Roman" w:cs="Times New Roman"/>
          <w:lang w:val="it-IT" w:eastAsia="sr-Latn-CS"/>
        </w:rPr>
      </w:pPr>
      <w:r>
        <w:rPr>
          <w:rFonts w:eastAsia="Times New Roman" w:cs="Times New Roman" w:ascii="Times New Roman" w:hAnsi="Times New Roman"/>
          <w:lang w:val="it-IT" w:eastAsia="sr-Latn-CS"/>
        </w:rPr>
        <w:t xml:space="preserve">           </w:t>
      </w:r>
      <w:r>
        <w:rPr>
          <w:rFonts w:eastAsia="Times New Roman" w:cs="Times New Roman" w:ascii="Times New Roman" w:hAnsi="Times New Roman"/>
          <w:lang w:val="it-IT" w:eastAsia="sr-Latn-CS"/>
        </w:rPr>
        <w:t>14) predlaže skupštini politiku naknada izvršnih direktora, ako nije utvrđena statutom, i predlaže ugovore o radu, odnosno angažovanju izvršnih direktor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5) izvršava odluke skupštin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6) donosi odluku o uzimanju kredita, odnosno uzimanju i davanju zajmova, uspostavljanje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obezbeđenja na imovini društva uz prethodnu saglasnost odbora direktora, osim ako se radi o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raspolaganju imovinom velike vred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7) vrši druge poslove i donosi odluke u skladu sa zakonom, statutom i odlukama skupšti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rektor na redovnoj sednici skupštine podnosi izveštaje 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) računovodstvenoj praksi i praksi finansijkog izveštavanja društva i njegovih povezanih društava, ako postoj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) usklađenosti poslovanja društva sa zakonom i drugim propisim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) kvalifikovanosti i nezavisnosti revizora društva u odnosu na društvo, ako su finansijski izveštaji društva bili predmet revizij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4) ugovorima zaključenim između društva i direktora, kao i sa licima koja su sa njima povezana u smislu ovog zakona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estanak mandata direkto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Član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Mandat direktora prestaje istekom perioda na koji je izabran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direktor u toku trajanja mandata prestane da ispunjava uslove da bude direktor društva, smatra se da mu je prestao mandat danom prestanka ispunjenosti tih uslo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Razrešenje dire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Skupština može razrešiti  direktora i pre isteka mandata na koji je izabran, bez navođenja razlog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stavka dire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22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rektor može  u svako doba dati ostavku pisanim putem predsedniku skupštine ili akcionaru društva koji poseduje najveći broj akcija sa pravom glas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stavka proizvodi dejstvo u odnosu na društvo danom podnošenja, osim ako u njoj nije naveden neki kasniji datum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rektor društva koji je podneo ostavku, u obavezi je da nastavi da preduzima poslove koji ne trpe odlaganje do imenovanja novog direktora ali ne duže od 30 dana od dana registracije te ostavke u skladu sa zakonom o registraciji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Raspodela dobit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2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 usvajanju finansijskih izveštaja za poslovnu godinu, dobit te godine raspoređuje se sledećim redom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1) za pokriće gubitaka prenesenih iz ranijih godi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za rezerve, ako su one predviđene posebnim zakonom (zakonske rezerve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nakon raspoređivanja za svrhe navedene u stavu 1. ovog člana preostane deo dobiti, skupština ga može raspodeliti za sledeće namen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) za rezerve predviđene statutom društv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 xml:space="preserve">2) </w:t>
      </w:r>
      <w:r>
        <w:rPr>
          <w:rFonts w:cs="Times New Roman" w:ascii="Times New Roman" w:hAnsi="Times New Roman"/>
          <w:lang w:val="ru-RU"/>
        </w:rPr>
        <w:t>za dividendu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avo na dividendu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lan 2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ćanje dividende akcionarima može se odobriti odlukom o raspodeli dobiti usvojenoj na redovnoj sednici skupštine, kojom se određuje i iznos dividende (odluka o isplati dividende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le donošenja odluke o isplati dividende akcionar kome treba da bude isplaćena dividenda postaje poverilac društva za iznos te dividend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videnda se može plaćati u novcu ili u akcijama društva u skladu sa odlukom o isplati dividend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uštvo je u obavezi da o odluci o isplati dividende obavesti akcionare kojima se isplaćuje dividenda u roku od 15 dana od dana donošenja te odluk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videnda na akcije isplaćuje se akcionarima u skladu sa pravima koja proizilaze iz vrste i klase akcija koju poseduju na dan dividende, a srazmerno broju akcija koje poseduju u ukupnom broju akcija te klas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azum ili akt društva kojim se pojedinim akcionarima u okviru iste klase akcija daju posebne pogodnosti u pogledu isplate dividende, ništav j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TATUSNE PROMEN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atusnom promenom se društvo reorganizuje tako što na drugo društvo prenosi imovinu i obaveze, dok njegovi akcionari u tom društvu stiču udele, odnosno akci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i članovi društva prenosioca stiču udele, odnosno akcije u društvu sticaocu srazmerno svojim udelima, odnosno akcijama u društvu prenosiocu, osim ako se svaki član društva prenosioca saglasi da se statusnom promenom izvrši zamena akcija u drugačijoj srazmeri, ili ako koristi svoje pravo na isplatu umesto sticanja udela, odnosno akcija u društvu sticaoc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lanu društva prenosioca se po osnovu statusne promene može izvršiti i novčano plaćanje, ali ukupan iznos tih plaćanja svim članovima društva prenosioca ne može preći 10% ukupne nominalne vrednosti udela, odnosno akcija koje stiču članovi društva prenosioca, a ako te akcije nemaju nominalnu vrednost 10% ukupne računovodstvene vrednosti tih akci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atusne promene se ne mogu vršiti suprotno odredbama Zakona kojima se uređuje zaštita konkurencije.</w:t>
      </w:r>
    </w:p>
    <w:p>
      <w:pPr>
        <w:pStyle w:val="Clan"/>
        <w:spacing w:before="0" w:after="0"/>
        <w:ind w:left="-288" w:right="0" w:hanging="0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Clan"/>
        <w:spacing w:before="0" w:after="0"/>
        <w:ind w:left="-288" w:right="0" w:hanging="0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Clan"/>
        <w:spacing w:before="0" w:after="0"/>
        <w:ind w:left="-288" w:righ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stanak društva</w:t>
      </w:r>
    </w:p>
    <w:p>
      <w:pPr>
        <w:pStyle w:val="Clan"/>
        <w:spacing w:before="0" w:after="0"/>
        <w:ind w:left="-288" w:righ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lan"/>
        <w:spacing w:before="0" w:after="0"/>
        <w:ind w:left="-288" w:right="0" w:hanging="0"/>
        <w:rPr/>
      </w:pPr>
      <w:r>
        <w:rPr>
          <w:rFonts w:cs="Times New Roman" w:ascii="Times New Roman" w:hAnsi="Times New Roman"/>
          <w:lang w:val="sr-Latn-CS"/>
        </w:rPr>
        <w:t>Član 26.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Društvo prestaje da postoji brisanjem iz registra privrednih subjekata u slučajevima i pod uslovima propisanim zakonom.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vaj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govor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injen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____ </w:t>
      </w:r>
      <w:r>
        <w:rPr>
          <w:rFonts w:cs="Times New Roman" w:ascii="Times New Roman" w:hAnsi="Times New Roman"/>
        </w:rPr>
        <w:t>istovetnih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merak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ojih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jedan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stupak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registracije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jedan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adle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rgan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vere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stal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merc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kcionare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Skupštine akcionar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User</dc:creator>
  <dc:description/>
  <cp:keywords/>
  <dc:language>en-US</dc:language>
  <cp:lastModifiedBy>marijab</cp:lastModifiedBy>
  <cp:lastPrinted>2014-04-29T07:31:00Z</cp:lastPrinted>
  <dcterms:modified xsi:type="dcterms:W3CDTF">2014-05-09T09:12:00Z</dcterms:modified>
  <cp:revision>2</cp:revision>
  <dc:subject/>
  <dc:title/>
</cp:coreProperties>
</file>