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BEOGRADS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ERZ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IZVEŠTAJ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BITNOM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OGAĐAJU</w:t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(sazivan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redov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e</w:t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sk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zveštaj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stavljen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lad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o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64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ko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tržišt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harti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vrednost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g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finansijsk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nstrumenat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ka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ovi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6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7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avilni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držin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čin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zveštavan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avn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a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baveštavan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sedovan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avo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las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Redov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ivredn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“</w:t>
      </w:r>
      <w:r>
        <w:rPr>
          <w:rFonts w:cs="Verdana" w:ascii="Verdana" w:hAnsi="Verdana"/>
          <w:b w:val="false"/>
          <w:bCs w:val="false"/>
          <w:sz w:val="22"/>
          <w:szCs w:val="22"/>
        </w:rPr>
        <w:t>Rumatrans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” </w:t>
      </w:r>
      <w:r>
        <w:rPr>
          <w:rFonts w:cs="Verdana" w:ascii="Verdana" w:hAnsi="Verdana"/>
          <w:b w:val="false"/>
          <w:bCs w:val="false"/>
          <w:sz w:val="22"/>
          <w:szCs w:val="22"/>
        </w:rPr>
        <w:t>a.d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u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ržać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27.05.2014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od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ostorija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umi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l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ndustrijs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b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četko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13,00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asov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Dnevn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ed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ledeći: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sr-Latn-CS"/>
        </w:rPr>
        <w:tab/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1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Donoše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odlu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zbor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zapisničara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2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Verifikaci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manda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članov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punomoćni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članov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Skupšti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akcionara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3.Donoše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odlu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razrešenj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zbor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predsedni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Skupšti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akcionara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4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Usvaja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Zapisni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s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prethod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sednic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Skupšti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akcionara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5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Razmatra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usvaja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finansijsko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zvešta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2013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godinu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6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Razmatra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usvaja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zvešta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nezavisno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revizor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finansijsk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zveštaj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2013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godinu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7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Donoše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odlu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zbor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revizors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kuć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vrše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revizi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finansijskih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izvešta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2014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godinu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ab/>
        <w:tab/>
        <w:t>8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lang w:val="sr-Latn-CS"/>
        </w:rPr>
        <w:t>Razno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Direktor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>Slobodan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orovica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4-28T08:32:11Z</dcterms:modified>
  <cp:revision>3</cp:revision>
  <dc:subject/>
  <dc:title/>
</cp:coreProperties>
</file>