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GODIŠNJI DOKUMENT O OBJAVLJENIM INFORMACIJAMA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AKCIONARSKOG DRUŠTVA TP ’’INEX-VELEPROMET’’ A.D. VUČA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Akcionarsko društvo TP ’’INEX-VELEPROMET" AD Vučak, Karađorđeva 20, 11300 Smederevo, Vučak, MB: 07163681 objavljuje Godišnji dokument o objavljenim informacijama u toku 201</w:t>
      </w:r>
      <w:r>
        <w:rPr>
          <w:lang w:val="sr-RS"/>
        </w:rPr>
        <w:t>3</w:t>
      </w:r>
      <w:r>
        <w:rPr/>
        <w:t>.godin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3520</wp:posOffset>
                </wp:positionV>
                <wp:extent cx="6015355" cy="2207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970"/>
                              <w:gridCol w:w="2250"/>
                              <w:gridCol w:w="209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um objav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avljena informacij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to objave informacija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net stran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 05. 2013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ziv za redovnu  Skupštinu akcionara  za 25. 06. 201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PR,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net stranici društv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 tp-inex velepromet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 06. 2013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dišnji izveštaj o objavljenim informacijam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 belex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 07. 2013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luke donete na redovnoj Skupštini akcionara koja je održana 25. 06. 201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net stranici društv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 tp-inex velepromet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07. 2013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zveštaj sa održane Skupštine akcionar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ogradska berz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belex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73.85pt;mso-wrap-distance-left:0pt;mso-wrap-distance-right:7.05pt;mso-wrap-distance-top:0pt;mso-wrap-distance-bottom:0pt;margin-top:17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440"/>
                        <w:gridCol w:w="2970"/>
                        <w:gridCol w:w="2250"/>
                        <w:gridCol w:w="209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um objave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avljena informacij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to objave informacija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net stranice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 05. 2013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ziv za redovnu  Skupštinu akcionara  za 25. 06. 201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R,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et stranici društv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 tp-inex velepromet.com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 06. 2013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dišnji izveštaj o objavljenim informacijam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 belex.com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 07. 2013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luke donete na redovnoj Skupštini akcionara koja je održana 25. 06. 201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et stranici društv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 tp-inex velepromet.com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07. 2013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zveštaj sa održane Skupštine akcionara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ogradska berz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belex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Godišnji dokument o objavljenim informacijama dostupan je na internet stranici Beogradske</w:t>
      </w:r>
      <w:r>
        <w:rPr>
          <w:lang w:val="sr-CS"/>
        </w:rPr>
        <w:t xml:space="preserve"> </w:t>
      </w:r>
      <w:r>
        <w:rPr/>
        <w:t>berze (</w:t>
      </w:r>
      <w:hyperlink r:id="rId2">
        <w:r>
          <w:rPr>
            <w:rStyle w:val="InternetLink"/>
          </w:rPr>
          <w:t>www.belex.com</w:t>
        </w:r>
      </w:hyperlink>
      <w:r>
        <w:rPr/>
        <w:t xml:space="preserve">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Pojedine informacije na koje upućuje Godišnji dokument o objavljenim</w:t>
      </w:r>
      <w:r>
        <w:rPr>
          <w:lang w:val="sr-CS"/>
        </w:rPr>
        <w:t xml:space="preserve"> </w:t>
      </w:r>
      <w:r>
        <w:rPr/>
        <w:t xml:space="preserve">informacijama mogu biti zastarel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Generalni 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agana Stojićević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">
    <w:name w:val=" Char"/>
    <w:basedOn w:val="WWDefaultParagraphFont"/>
    <w:qFormat/>
    <w:rPr>
      <w:lang w:val="sr-Latn-CS" w:bidi="ar-SA"/>
    </w:rPr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4:00Z</dcterms:created>
  <dc:creator>Ana Jovanovic</dc:creator>
  <dc:description/>
  <cp:keywords/>
  <dc:language>en-US</dc:language>
  <cp:lastModifiedBy>Nemanja Mitrovic</cp:lastModifiedBy>
  <cp:lastPrinted>2014-04-08T12:33:00Z</cp:lastPrinted>
  <dcterms:modified xsi:type="dcterms:W3CDTF">2014-04-08T10:44:00Z</dcterms:modified>
  <cp:revision>4</cp:revision>
  <dc:subject/>
  <dc:title>ОБАВЕЗА ДОСТАВЉАЊА ГОДИШЊИХ И ПОЛУГОДИШЊИХ ФИНАНСИЈСКИХ ИЗВЕШТАЈА</dc:title>
</cp:coreProperties>
</file>