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 TISA UP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Na osnovu člana 65. Zakona o tržištu kapitala ("Sl. glasnik RS" br. 31/2011) i tačke 2. Uputstva o načinu na koji javno društvo i pojedina lica povezana sa njima dostavljaju informacije Komisiji, </w:t>
      </w:r>
      <w:r>
        <w:rPr>
          <w:rFonts w:cs="Times New Roman" w:ascii="Times New Roman" w:hAnsi="Times New Roman"/>
          <w:b/>
          <w:bCs/>
          <w:sz w:val="24"/>
          <w:szCs w:val="24"/>
        </w:rPr>
        <w:t>Akcionarsko društvo TISA Ugostiteljsko preduzeće Senta</w:t>
      </w:r>
      <w:r>
        <w:rPr>
          <w:rFonts w:cs="Times New Roman" w:ascii="Times New Roman" w:hAnsi="Times New Roman"/>
          <w:bCs/>
          <w:sz w:val="24"/>
          <w:szCs w:val="24"/>
        </w:rPr>
        <w:t xml:space="preserve"> sa sedištem u Senti, Glavni trg 11 (matični br. 08248699, </w:t>
      </w:r>
      <w:r>
        <w:rPr>
          <w:rFonts w:cs="Times New Roman" w:ascii="Times New Roman" w:hAnsi="Times New Roman"/>
          <w:sz w:val="24"/>
          <w:szCs w:val="24"/>
        </w:rPr>
        <w:t>PIB 101100786, sa pretežnom delatnošću 5510 hoteli i sličan smeštaj)</w:t>
      </w:r>
      <w:r>
        <w:rPr>
          <w:rFonts w:cs="Times New Roman" w:ascii="Times New Roman" w:hAnsi="Times New Roman"/>
          <w:bCs/>
          <w:sz w:val="24"/>
          <w:szCs w:val="24"/>
        </w:rPr>
        <w:t xml:space="preserve"> izdaj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EŠTAJ O ODRŽANOJ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DOVNOJ SEDNICI SKUPŠTINE AKCIONARA AD TISA UP SENT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Body"/>
        <w:ind w:right="-18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dovna sednica skupštine akcionara </w:t>
      </w:r>
      <w:r>
        <w:rPr>
          <w:rFonts w:cs="Times New Roman" w:ascii="Times New Roman" w:hAnsi="Times New Roman"/>
          <w:bCs/>
          <w:szCs w:val="24"/>
        </w:rPr>
        <w:t>Akcionarsko društvo TISA Ugostiteljsko preduzeće Senta, sa sedištem u Senti, Glavni trg 11 održana je d</w:t>
      </w:r>
      <w:r>
        <w:rPr>
          <w:rFonts w:cs="Times New Roman" w:ascii="Times New Roman" w:hAnsi="Times New Roman"/>
          <w:szCs w:val="24"/>
        </w:rPr>
        <w:t>ana 17</w:t>
      </w:r>
      <w:r>
        <w:rPr>
          <w:rFonts w:cs="Times New Roman" w:ascii="Times New Roman" w:hAnsi="Times New Roman"/>
          <w:szCs w:val="24"/>
          <w:lang w:val="hr-HR"/>
        </w:rPr>
        <w:t xml:space="preserve">.04.2014. godine u 9,00 časova u prostorijama društva u Senti, </w:t>
      </w:r>
      <w:r>
        <w:rPr>
          <w:rFonts w:cs="Times New Roman" w:ascii="Times New Roman" w:hAnsi="Times New Roman"/>
          <w:szCs w:val="24"/>
          <w:lang w:val="sr-Latn-CS"/>
        </w:rPr>
        <w:t>Glavni trg 1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8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>Ukupan broj akcija sa pravom glasa na redovnoj Skupštini akcionara iznosi 19.014 glasova. Sednici je prisustvovalo 3 akcionara sa 18.936 akcija, što ukupno iznosi 18.936 glasova i čini 99,589% od ukupnog broja akcija sa pravom glasa na ovoj sednici Skupštine društva</w:t>
      </w:r>
      <w:r>
        <w:rPr>
          <w:lang w:val="sr-Latn-CS"/>
        </w:rPr>
        <w:t xml:space="preserve">, </w:t>
      </w:r>
      <w:r>
        <w:rPr/>
        <w:t>čime je obezbeđen kvorum i ispunjeni uslovi za punovažan rad i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 prethodnom postupku izabran je predsedavajući skupštine Piri Bertalan. Utvrđeno je da su ispunjeni uslovi za punovažan rad redovne sednice skupštine akcionara. Za zapisničara je imenovana Miščević Zlata, a imenovana su i tri člana komisije za glasanje: Vuković Vivien, Gomboš Angela i Žoldoš Magdolna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sednici skupštine su donete sledeće odluke </w:t>
      </w:r>
      <w:r>
        <w:rPr>
          <w:lang w:val="en-US"/>
        </w:rPr>
        <w:t xml:space="preserve">sa </w:t>
      </w:r>
      <w:r>
        <w:rPr/>
        <w:t>99,589% prisutnih glasova ZA, bez prisutnih glasova PROTIV i bez prisutnih UZDRŽANIH  glasov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Usvajanje zapisnika sa prethodne sednice skupštine akcionara AD TISA UP održane dana 20.01.2014. godine: </w:t>
      </w:r>
      <w:r>
        <w:rPr>
          <w:lang w:val="hr-HR"/>
        </w:rPr>
        <w:t>Usvojen je Zapisnik sa vanredne sednice skupštine akcionara AD TISA UP održane dana 20.01.2014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Usvajanje godišnjeg finansijskog izveštaja o poslovanju AD TISA UP za period januar – decembar 2013. godine: Usvojen je godišnji finansijski izveštaj o poslovanju AD</w:t>
      </w:r>
      <w:r>
        <w:rPr>
          <w:lang w:val="sr-Latn-CS"/>
        </w:rPr>
        <w:t xml:space="preserve"> TISA UP Senta</w:t>
      </w:r>
      <w:r>
        <w:rPr/>
        <w:t xml:space="preserve">, za period januar – decembar 2013. godi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Usvajanje godišnjeg izveštaja za 2013. godinu AD TISA UP, sa izjavom o primeni Kodeksa korporativnog upravljanja:</w:t>
      </w:r>
      <w:r>
        <w:rPr>
          <w:lang w:val="hr-HR"/>
        </w:rPr>
        <w:t xml:space="preserve"> Usvojen je Godišnji izveštaj o poslovanju za 2013. godinu AD TISA UP, sačinjen u skladu sa odredbama Zakona o tržištu kapitala i </w:t>
      </w:r>
      <w:r>
        <w:rPr/>
        <w:t>usvojena je Izjava o primeni kodeksa korporativnog upravljanj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Donošenje odluke o raspodeli dobiti AD TISA UP: Godi</w:t>
      </w:r>
      <w:r>
        <w:rPr>
          <w:lang w:val="sr-Latn-CS"/>
        </w:rPr>
        <w:t xml:space="preserve">šnjim </w:t>
      </w:r>
      <w:r>
        <w:rPr/>
        <w:t>finansijskim izveštajem o poslovanju Akcionarskog društva TISA Ugostiteljsko preduzeće Senta utvrđeno je da je za poslovnu 2013. godinu ostvarena dobit u iznosu od 3.904.699,49 dinara. Celokupna dobit ostvarena u 2013. godini raspoređuje se za pokriće gubitka iz ranijih godi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Usvajanje izveštaja o radu Odbora direktora AD TISA UP za 2013. godinu i izveštaja iz člana 399. Zakona o privrednim društvima (Izveštaj o računovodstvenoj praksi i praksi finansijskog izveštavanja Društva, Izveštaj o kvalifikovanosti i nezavisnosti revizora u odnosu na Društvo, Izveštaj o usklađenosti poslovanja Društva sa zakonom i drugim propisima, Izveštaj o ugovorima zaključenim između Društva i direktora Društva): Usvojen je izveštaj o radu Odbora direktora AD TISA UP za 2013. godinu i izveštaji iz člana 399. Zakona o privrednim društvima i to: Izveštaj o računovodstvenoj praksi i praksi finansijskog izveštavanja Društva, Izveštaj o kvalifikovanosti i nezavisnosti revizora u odnosu na Društvo, Izveštaj o usklađenosti poslovanja Društva sa zakonom i drugim propisima, Izveštaj da nisu zaključeni ugovori između Društva i direktora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Usvajanje izveštaja revizora o poslovanju AD TISA UP za period januar - decembar 2013. godine: </w:t>
      </w:r>
      <w:r>
        <w:rPr>
          <w:lang w:val="sr-Latn-CS"/>
        </w:rPr>
        <w:t>Usvojen je Izveštaj nezavisnog revizora o finansijskim izveštajima AD TISA UP za 2013. godinu sačinjen od strane REVIZIJA PLUS–PRO društvo za računovodstvo i reviziju doo Beograd, Vojvode Dobrnjca 28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vajanje plana poslovanja AD TISA UP za 2014. godinu:</w:t>
      </w:r>
      <w:r>
        <w:rPr>
          <w:lang w:val="hr-HR"/>
        </w:rPr>
        <w:t xml:space="preserve"> Usvojen je plan poslovanja AD TISA UP Senta</w:t>
      </w:r>
      <w:r>
        <w:rPr>
          <w:lang w:val="sr-Latn-CS"/>
        </w:rPr>
        <w:t xml:space="preserve"> za period 01.01. do 31.12.2014. godinu koji obuhvata</w:t>
      </w:r>
      <w:r>
        <w:rPr>
          <w:lang w:val="hr-HR"/>
        </w:rPr>
        <w:t xml:space="preserve"> proširenje poslovne saradnje sa privrednim društvima radi povećanja usluga ugostiteljskih usluga i organi</w:t>
      </w:r>
      <w:r>
        <w:rPr>
          <w:lang w:val="sr-Latn-CS"/>
        </w:rPr>
        <w:t>zovanjem ugostiteljskih manifestacija, kao i održavanje postojećih ugostiteljskih objeka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Donošenje Odluke o izboru revizora za poslovanje AD TISA UP u 2013. godini: Usvojeno je</w:t>
      </w:r>
      <w:r>
        <w:rPr>
          <w:lang w:val="sr-Latn-CS"/>
        </w:rPr>
        <w:t xml:space="preserve"> da REVIZIJA PLUS–PRO društvo za računovodstvo i reviziju doo Beograd, Vojvode Dobrnjca 28 </w:t>
      </w:r>
      <w:r>
        <w:rPr>
          <w:lang w:val="hr-HR"/>
        </w:rPr>
        <w:t xml:space="preserve">izvrši reviziju finansijskih izveštaja o poslovanju </w:t>
      </w:r>
      <w:r>
        <w:rPr/>
        <w:t>AD</w:t>
      </w:r>
      <w:r>
        <w:rPr>
          <w:lang w:val="hr-HR"/>
        </w:rPr>
        <w:t xml:space="preserve"> </w:t>
      </w:r>
      <w:r>
        <w:rPr/>
        <w:t>TISA</w:t>
      </w:r>
      <w:r>
        <w:rPr>
          <w:lang w:val="hr-HR"/>
        </w:rPr>
        <w:t xml:space="preserve"> </w:t>
      </w:r>
      <w:r>
        <w:rPr/>
        <w:t xml:space="preserve">UP </w:t>
      </w:r>
      <w:r>
        <w:rPr>
          <w:lang w:val="hr-HR"/>
        </w:rPr>
        <w:t>za 2014. godinu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Generalni direktor Bicok Robert</w:t>
      </w:r>
    </w:p>
    <w:p>
      <w:pPr>
        <w:pStyle w:val="Normal"/>
        <w:ind w:left="5040" w:firstLine="720"/>
        <w:rPr/>
      </w:pPr>
      <w:r>
        <w:rPr/>
        <w:t xml:space="preserve">  </w:t>
      </w:r>
    </w:p>
    <w:sectPr>
      <w:type w:val="nextPage"/>
      <w:pgSz w:w="11906" w:h="16838"/>
      <w:pgMar w:left="1080" w:right="108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1:00Z</dcterms:created>
  <dc:creator>xxx</dc:creator>
  <dc:description/>
  <cp:keywords/>
  <dc:language>en-US</dc:language>
  <cp:lastModifiedBy>Sarnyai</cp:lastModifiedBy>
  <cp:lastPrinted>2014-04-17T07:53:00Z</cp:lastPrinted>
  <dcterms:modified xsi:type="dcterms:W3CDTF">2014-04-17T08:01:00Z</dcterms:modified>
  <cp:revision>13</cp:revision>
  <dc:subject/>
  <dc:title>Na osnovu člana 64 Zakona o tržištu hartija od vrednosti I drugih finansijskih instrumenata (Sl</dc:title>
</cp:coreProperties>
</file>