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hadow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hadow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Metalac-Proleter a.d. Gornji Milanovac objavljuje Godišnji dokument o objavljenim informacijama za 2013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98"/>
        <w:gridCol w:w="4500"/>
        <w:gridCol w:w="1800"/>
        <w:gridCol w:w="1800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3.20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zivanje Skupštine akcion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ww.apr.gov.rs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3.2013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i dokument o objavljenim informacij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5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i izveštaj za 2012. god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.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sa održane Skupštine akcion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Godišnji dokument o objavljenim informacijama dostupan je na internet stranici izdavaoca </w:t>
      </w:r>
      <w:r>
        <w:rPr>
          <w:sz w:val="23"/>
          <w:szCs w:val="23"/>
        </w:rPr>
        <w:t xml:space="preserve">Metalac-Proleter a.d. Gornji Milanovac </w:t>
      </w:r>
      <w:r>
        <w:rPr/>
        <w:t>(</w:t>
      </w:r>
      <w:r>
        <w:rPr>
          <w:u w:val="single"/>
        </w:rPr>
        <w:t>www.metalacproleter.co.rs</w:t>
      </w:r>
      <w:r>
        <w:rPr/>
        <w:t>), internet stranici korporativnog agenta KBK broker ad Beograd (</w:t>
      </w:r>
      <w:hyperlink r:id="rId6">
        <w:r>
          <w:rPr>
            <w:rStyle w:val="InternetLink"/>
            <w:color w:val="000000"/>
          </w:rPr>
          <w:t>www.kbkbroker.rs</w:t>
        </w:r>
      </w:hyperlink>
      <w:r>
        <w:rPr/>
        <w:t>) i internet stranici Beogradske berze (</w:t>
      </w:r>
      <w:hyperlink r:id="rId7">
        <w:r>
          <w:rPr>
            <w:rStyle w:val="InternetLink"/>
            <w:color w:val="000000"/>
          </w:rPr>
          <w:t>www.belex.rs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 xml:space="preserve">          Generalni direktor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>_______________________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kbkbroker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8:00Z</dcterms:created>
  <dc:creator>Tezorob</dc:creator>
  <dc:description/>
  <cp:keywords/>
  <dc:language>en-US</dc:language>
  <cp:lastModifiedBy>Mihajlo Popović</cp:lastModifiedBy>
  <cp:lastPrinted>2012-06-04T14:57:00Z</cp:lastPrinted>
  <dcterms:modified xsi:type="dcterms:W3CDTF">2014-04-01T09:30:00Z</dcterms:modified>
  <cp:revision>9</cp:revision>
  <dc:subject/>
  <dc:title>GODIŠNJI DOKUMENT O OBJAVLJENIM INFORMACIJAMA</dc:title>
</cp:coreProperties>
</file>