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bCs/>
          <w:shadow/>
          <w:sz w:val="25"/>
          <w:szCs w:val="25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;Times New Roman" w:hAnsi="Times New Roman Bold;Times New Roman" w:cs="Times New Roman Bold;Times New Roman"/>
          <w:b/>
          <w:b/>
          <w:bCs/>
          <w:shadow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PT Inženjering a.d. Beograd objavljuje Godišnji dokument o objavljenim informacijama za 2013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4500"/>
        <w:gridCol w:w="1800"/>
        <w:gridCol w:w="180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1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aveštenje o nameri preuzi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uda za preuzimanje a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dokument o objavljenim inform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3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šljenje u vezi sa ponudom za preuzimanje a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preuzimanju a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.04.2013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aveštenje o značajnom učeš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www.apr.gov.rs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6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6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www.apr.gov.rs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7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www.apr.gov.rs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7.20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aveštenje o promenjenom broju a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www.apr.gov.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PPT Inženjering a.d. Beograd  </w:t>
      </w:r>
      <w:r>
        <w:rPr/>
        <w:t>(</w:t>
      </w:r>
      <w:r>
        <w:rPr>
          <w:u w:val="single"/>
        </w:rPr>
        <w:t>www.ppt-inzenjering.rs</w:t>
      </w:r>
      <w:r>
        <w:rPr>
          <w:color w:val="000000"/>
        </w:rPr>
        <w:t>), internet stranici korporativnog agenta KBK broker ad</w:t>
      </w:r>
      <w:r>
        <w:rPr/>
        <w:t xml:space="preserve"> Beograd (</w:t>
      </w:r>
      <w:hyperlink r:id="rId14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15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kbkbroker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7:00Z</dcterms:created>
  <dc:creator>Tezorob</dc:creator>
  <dc:description/>
  <dc:language>en-US</dc:language>
  <cp:lastModifiedBy>Radmilo Vasiljevic</cp:lastModifiedBy>
  <cp:lastPrinted>2014-04-02T11:19:00Z</cp:lastPrinted>
  <dcterms:modified xsi:type="dcterms:W3CDTF">2014-04-02T10:24:00Z</dcterms:modified>
  <cp:revision>4</cp:revision>
  <dc:subject/>
  <dc:title>GODIŠNJI DOKUMENT O OBJAVLJENIM INFORMACIJAMA</dc:title>
</cp:coreProperties>
</file>