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 xml:space="preserve">01/1 br. </w:t>
      </w:r>
      <w:r>
        <w:rPr>
          <w:rFonts w:cs="Calibri" w:ascii="Calibri" w:hAnsi="Calibri"/>
          <w:color w:val="000000"/>
          <w:sz w:val="24"/>
          <w:szCs w:val="24"/>
        </w:rPr>
        <w:t>2533</w:t>
      </w:r>
      <w:r>
        <w:rPr>
          <w:rFonts w:cs="Calibri" w:ascii="Calibri" w:hAnsi="Calibri"/>
          <w:sz w:val="24"/>
          <w:szCs w:val="24"/>
        </w:rPr>
        <w:t>/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148-1/14, u daljem tekstu: Pravila Berze), Direktor Beogradske berze a.d. Beograd (u daljem tekstu: Berza), dana 03.04.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Unior Components a.d. Kragujevac</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UNCOE70283</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UNCP</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44.562 komada tako da nakon sprovedenog smanjenja ukupan broj datih akcija uključenih na MTP Belex, tržišni segment MTP akcije iznosi 1.309.164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2293-1/14 od 31.03.2014. - u daljem tekstu: Zahtev) sa pripadajućom dokumentacijom, a iz razloga sprovedenog postupka povlačenja i poništaja 44.562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3:00Z</dcterms:created>
  <dc:creator>nevena.nastic</dc:creator>
  <dc:description/>
  <cp:keywords/>
  <dc:language>en-US</dc:language>
  <cp:lastModifiedBy> </cp:lastModifiedBy>
  <cp:lastPrinted>2013-08-21T15:01:00Z</cp:lastPrinted>
  <dcterms:modified xsi:type="dcterms:W3CDTF">2014-04-03T08:10:00Z</dcterms:modified>
  <cp:revision>4</cp:revision>
  <dc:subject/>
  <dc:title/>
</cp:coreProperties>
</file>