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DOO ALMEX PANČEVO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CS"/>
              </w:rPr>
              <w:t>AD IND.SKROBA JABUKA PANČEVO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O ALMEX PANČEVO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0-32-261/3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2.2014.go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2.2014.god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5.33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ISJAE2706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2.39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,6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02.2014.go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.03.2014.go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8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93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6.31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,5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6.31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,55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Komisija za hartije od vrednosti</dc:creator>
  <dc:description/>
  <cp:keywords/>
  <dc:language>en-US</dc:language>
  <cp:lastModifiedBy>admin</cp:lastModifiedBy>
  <cp:lastPrinted>2006-07-05T14:53:00Z</cp:lastPrinted>
  <dcterms:modified xsi:type="dcterms:W3CDTF">2014-03-28T11:30:00Z</dcterms:modified>
  <cp:revision>8</cp:revision>
  <dc:subject/>
  <dc:title>Образац 17-к</dc:title>
</cp:coreProperties>
</file>