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AKCIONARSKO   DRU</w:t>
      </w:r>
      <w:r>
        <w:rPr>
          <w:sz w:val="32"/>
          <w:szCs w:val="32"/>
        </w:rPr>
        <w:t>ŠT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</w:t>
      </w:r>
      <w:r>
        <w:rPr/>
        <w:object w:dxaOrig="3997" w:dyaOrig="1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7pt;height:29.05pt" filled="f" o:ole="">
            <v:imagedata r:id="rId3" o:title=""/>
          </v:shape>
          <o:OLEObject Type="Embed" ProgID="" ShapeID="ole_rId2" DrawAspect="Content" ObjectID="_2140721386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1080  ZEMUN , TRŠĆANSKA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ELEFON: +381 (0) 11 2612 422 , TELEFAX: +381 (0) 11 2616 67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EB: www.insa.rs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-mail: milan.rakic</w:t>
      </w:r>
      <w:r>
        <w:rPr>
          <w:lang w:val="en-US"/>
        </w:rPr>
        <w:t>@insa.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 skladu sa odredbama Zakona o tržištu kapitala ( Sl.glasnik RS br. 31/2011), ZPD, odredbi</w:t>
      </w:r>
    </w:p>
    <w:p>
      <w:pPr>
        <w:pStyle w:val="Normal"/>
        <w:rPr/>
      </w:pPr>
      <w:r>
        <w:rPr/>
        <w:t>Statuta i Osnivačkog ak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KCIONARSKO  DRUŠTVO </w:t>
      </w:r>
      <w:r>
        <w:rPr/>
        <w:object w:dxaOrig="3997" w:dyaOrig="1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pt;height:15.5pt" filled="f" o:ole="">
            <v:imagedata r:id="rId5" o:title=""/>
          </v:shape>
          <o:OLEObject Type="Embed" ProgID="" ShapeID="ole_rId4" DrawAspect="Content" ObjectID="_741034962" r:id="rId4"/>
        </w:object>
      </w:r>
      <w:r>
        <w:rPr/>
        <w:t xml:space="preserve">  ZE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o g l a š a v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osnovu člana 69. Statuta AD ''INSA'' , Nadzorni odbor Društva je na sednici održanoj</w:t>
      </w:r>
    </w:p>
    <w:p>
      <w:pPr>
        <w:pStyle w:val="Normal"/>
        <w:rPr/>
      </w:pPr>
      <w:r>
        <w:rPr/>
        <w:t xml:space="preserve">dana  20.03.2014. godine ,doneo odluku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  A  Z  I  V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OSMU  REDOVNU   SKUPŠTIN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KCIONARSKOG  DRUŠTVA  </w:t>
      </w:r>
      <w:r>
        <w:rPr/>
        <w:object w:dxaOrig="3997" w:dyaOrig="10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pt;height:15.5pt" filled="f" o:ole="">
            <v:imagedata r:id="rId7" o:title=""/>
          </v:shape>
          <o:OLEObject Type="Embed" ProgID="" ShapeID="ole_rId6" DrawAspect="Content" ObjectID="_1991235309" r:id="rId6"/>
        </w:object>
      </w:r>
      <w:r>
        <w:rPr/>
        <w:t xml:space="preserve">   IZ ZEM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za  22. april 2014. godine sa početkom u  13 ča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akcionara će se održati u  prostorijama AD ''INSA'' u  Zemunu, Tršćanska 21. Za ovu sednicu predložen 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 N  E  V  N  I    R  E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tvaranje Skupštine i izbor radnih tela Skupštine: zapisničara, dva overača zapisnika i brojača glasova.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SEDME redovne Skupštine AD ''INSA'' iz 2013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 godišnjeg izveštaja o poslovanju Društva za 2013. godinu i odluke  o usvajanju finansijskih izveštaja za 2013. godinu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izveštaja o obavljenoj godišnjoj reviziji finansijskih izveštaja za 2013. godinu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 izveštaja o radu  Nadzornog odbora za period od 01.01. do 31.12.201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o neposrednog učestvovanja i odlučivanja na Skupštini AD ''INSA'' ima svaki akcionar koji ima ili predstavlja najmanje   298  akcija u skladu sa  odredbama ZPD, Osnivačkog akta i Statuta Društva. </w:t>
      </w:r>
    </w:p>
    <w:p>
      <w:pPr>
        <w:pStyle w:val="Normal"/>
        <w:rPr/>
      </w:pPr>
      <w:r>
        <w:rPr/>
        <w:t xml:space="preserve">Više akcionara se mogu udržiti tako što putem ovlašćenja mogu ovlastiti drugog akcionara da učestvuje u radu i odlučivanju na Skupštini u njihovo ime. </w:t>
      </w:r>
    </w:p>
    <w:p>
      <w:pPr>
        <w:pStyle w:val="Normal"/>
        <w:rPr/>
      </w:pPr>
      <w:r>
        <w:rPr/>
        <w:t>Pozivaju se akcionari koji su se udružili da ovlašćenja dostave Službi opštih poslova Društva najkasnije do 17. aprila 2014. godine.</w:t>
      </w:r>
    </w:p>
    <w:p>
      <w:pPr>
        <w:pStyle w:val="Normal"/>
        <w:rPr/>
      </w:pPr>
      <w:r>
        <w:rPr/>
        <w:t>Zainteresovani akcionari mogu izvršiti uvid u materijal za navedenu Skupštinu svakog radnog dana u periodu od 12</w:t>
      </w:r>
      <w:r>
        <w:rPr>
          <w:vertAlign w:val="superscript"/>
        </w:rPr>
        <w:t>h</w:t>
      </w:r>
      <w:r>
        <w:rPr/>
        <w:t xml:space="preserve"> do 14</w:t>
      </w:r>
      <w:r>
        <w:rPr>
          <w:vertAlign w:val="superscript"/>
        </w:rPr>
        <w:t>h</w:t>
      </w:r>
      <w:r>
        <w:rPr/>
        <w:t xml:space="preserve"> u AD ''INSA''   Zemun, Tršćanska br.21 u kancelariji  Sekretara Društva , Upravna zgrada – III sprat,počev od 14.04 - 17.04. 2014  godine i na www.insa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PUTEM POZIVAJU SE AKCIONARI AD ''INSA'' INDUSTRIJA SATOVA IZ ZEMUNA DA PRISUSTVUJU OSMOJ REDOVNOJ SKUPŠTINI DRUŠTVA  ZAKAZANOJ ZA 22. APRIL 2014. GODINE U 13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Milan Rakić, Sekretar Društva , 011/37-13-61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PREDSEDNIK  DRUŠTVA                                                    PREDSEDNIK 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ir  Pribić s.r.                                                                        Milan  Rakić  s.r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2:00Z</dcterms:created>
  <dc:creator>INSA</dc:creator>
  <dc:description/>
  <dc:language>en-US</dc:language>
  <cp:lastModifiedBy>Ljubica</cp:lastModifiedBy>
  <cp:lastPrinted>2013-03-20T11:36:00Z</cp:lastPrinted>
  <dcterms:modified xsi:type="dcterms:W3CDTF">2011-05-19T08:42:00Z</dcterms:modified>
  <cp:revision>2</cp:revision>
  <dc:subject/>
  <dc:title>                               AKCIONARSKO   DRUŠTVO</dc:title>
</cp:coreProperties>
</file>