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pl-PL" w:eastAsia="en-US"/>
        </w:rPr>
        <w:t xml:space="preserve">Na osnovu </w:t>
      </w:r>
      <w:r>
        <w:rPr>
          <w:lang w:val="sr-Latn-CS" w:eastAsia="en-US"/>
        </w:rPr>
        <w:t>člana 63. Zakona o tržištu kapitala (</w:t>
      </w:r>
      <w:r>
        <w:rPr>
          <w:i/>
          <w:lang w:val="sr-Latn-CS" w:eastAsia="en-US"/>
        </w:rPr>
        <w:t>Službeni glasnik</w:t>
      </w:r>
      <w:r>
        <w:rPr>
          <w:lang w:val="sr-Latn-CS" w:eastAsia="en-US"/>
        </w:rPr>
        <w:t xml:space="preserve"> RS br. 31/2011)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/>
        <w:t>INDUSTRIJSKE NEKRETNINE a.d. BEOGRAD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bjavljuj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ZVEŠTAJ O STICANJU SOPSTVENIH AKCIJ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Na osnovu Odluke Skupštine akcionara INDUSTRIJSKE NEKRETNINE a.d. BEOGRAD od 22.03.2013. godine o sticanju sopstvenih akcija i Ponude za otkup akcija, sproveden je postupak sticanja sopstvenih akcija u toku koga je javno društvo INDUSTRIJSKE NEKRETNINE a.d. BEOGRAD, zaključno sa 21.03.2014. godine, steklo 6.558 običnih akcija po ceni od 100,00 dinara, što predstavlja 0,65 % ukupno registrovanih običnih akcij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Beograd, 24.03.2014. 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pl-PL" w:eastAsia="en-US"/>
        </w:rPr>
        <w:t>INDUSTRIJSKE NEKRETNINE a.d. BEOGRAD</w:t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9:00Z</dcterms:created>
  <dc:creator>EB</dc:creator>
  <dc:description/>
  <cp:keywords/>
  <dc:language>en-US</dc:language>
  <cp:lastModifiedBy> </cp:lastModifiedBy>
  <dcterms:modified xsi:type="dcterms:W3CDTF">2014-03-24T10:57:00Z</dcterms:modified>
  <cp:revision>4</cp:revision>
  <dc:subject/>
  <dc:title>  </dc:title>
</cp:coreProperties>
</file>