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Д „МОРАВА“ ЖАБАР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. 38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тум 20.03.2014 г.               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 О З И В Н И Ц 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>На оснопву члана 33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sr-CS"/>
        </w:rPr>
        <w:t xml:space="preserve">и 365 Закона о Привредним друштвима и члана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sr-CS"/>
        </w:rPr>
        <w:t xml:space="preserve"> Статута  АД “Морава” Жабар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 xml:space="preserve"> ОДБОР ДИРЕКТОРА сазив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РЕДОВНУ СЕДНИЦУ СКУПШТИНЕ АКЦИОНАР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 “МОРАВА” ЖАБАР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>Скупштина ће се одржати 25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sr-CS"/>
        </w:rPr>
        <w:t xml:space="preserve"> године (Петак) са почетком у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CS"/>
        </w:rPr>
        <w:t xml:space="preserve"> сати у просторијама АД „Морава“  Жабари, за коју се предлаже следећи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 xml:space="preserve">Д Н Е В Н И   Р Е Д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меновање записничара и два оверача записника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вајање финансијског извештаја за 20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 xml:space="preserve"> годину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sr-CS"/>
        </w:rPr>
        <w:t xml:space="preserve">оношење одлуке </w:t>
      </w:r>
      <w:r>
        <w:rPr>
          <w:sz w:val="24"/>
          <w:szCs w:val="24"/>
          <w:lang w:val="sr-RS"/>
        </w:rPr>
        <w:t>о покрићу губитка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свајање годишњег извештаја о пословању за 2013 годину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вајање извештаја о извршеној ревизији финансијског извештаја и финансијског извештаја после извршене ревизије за 2013 год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/>
        </w:rPr>
        <w:t>Избор Ревизора за ревизију финансијских извештаја за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sr-CS"/>
        </w:rPr>
        <w:t xml:space="preserve"> год;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вајање извештаја о раду Одбора директора;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раво учешћа на Скупштини имају акционари</w:t>
      </w:r>
      <w:r>
        <w:rPr>
          <w:sz w:val="24"/>
          <w:szCs w:val="24"/>
          <w:lang w:val="sr-RS"/>
        </w:rPr>
        <w:t xml:space="preserve"> који су на дан акционара 20.04.2013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године уписани у Централни регистар ХОВ, </w:t>
      </w:r>
      <w:r>
        <w:rPr>
          <w:sz w:val="24"/>
          <w:szCs w:val="24"/>
          <w:lang w:val="sr-CS"/>
        </w:rPr>
        <w:t xml:space="preserve"> или лица која они овласте да их заступају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уномоћници акционара су дужни да своја овлашћења предају стручној служби АД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Морава”</w:t>
      </w:r>
      <w:r>
        <w:rPr>
          <w:sz w:val="24"/>
          <w:szCs w:val="24"/>
          <w:lang w:val="sr-RS"/>
        </w:rPr>
        <w:t xml:space="preserve"> Жабари</w:t>
      </w:r>
      <w:r>
        <w:rPr>
          <w:sz w:val="24"/>
          <w:szCs w:val="24"/>
          <w:lang w:val="sr-CS"/>
        </w:rPr>
        <w:t xml:space="preserve">  најкасније један сат пре почетка седнице.</w:t>
      </w:r>
      <w:r>
        <w:rPr>
          <w:sz w:val="24"/>
          <w:szCs w:val="24"/>
          <w:lang w:val="sr-RS"/>
        </w:rPr>
        <w:t xml:space="preserve"> Своја потписана овлашћења можете доставити и на </w:t>
      </w: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sr-Latn-RS"/>
        </w:rPr>
        <w:t xml:space="preserve">: </w:t>
      </w:r>
      <w:r>
        <w:rPr>
          <w:b/>
          <w:color w:val="0000FF"/>
          <w:sz w:val="24"/>
          <w:szCs w:val="24"/>
          <w:u w:val="single"/>
          <w:lang w:val="sr-Latn-RS"/>
        </w:rPr>
        <w:t>moravazabari</w:t>
      </w:r>
      <w:r>
        <w:rPr>
          <w:b/>
          <w:color w:val="0000FF"/>
          <w:sz w:val="24"/>
          <w:szCs w:val="24"/>
          <w:u w:val="single"/>
          <w:lang w:val="en-US"/>
        </w:rPr>
        <w:t>@open.telekom.rs</w:t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 xml:space="preserve">Уједно Вас обавештавамо да поседујете ___ </w:t>
      </w:r>
      <w:r>
        <w:rPr>
          <w:b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>кције односно исто толико гласова у одлучивањ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                                                                                   ОДБОР ДИРЕКТО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АД “МОРАВА” ЖАБАР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атеријал по свим тачкама дневног реда, као и образац пуномоћја доступни су Вам на Web </w:t>
      </w:r>
      <w:r>
        <w:rPr>
          <w:sz w:val="24"/>
          <w:szCs w:val="24"/>
          <w:lang w:val="en-US"/>
        </w:rPr>
        <w:t xml:space="preserve"> stranici</w:t>
      </w:r>
      <w:r>
        <w:rPr>
          <w:sz w:val="24"/>
          <w:szCs w:val="24"/>
          <w:lang w:val="sr-Latn-RS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sr-Latn-RS"/>
          </w:rPr>
          <w:t>WWW.moravazabari.co.rs</w:t>
        </w:r>
      </w:hyperlink>
      <w:r>
        <w:rPr>
          <w:b/>
          <w:color w:val="0000FF"/>
          <w:sz w:val="24"/>
          <w:szCs w:val="24"/>
          <w:u w:val="single"/>
          <w:lang w:val="sr-Latn-RS"/>
        </w:rPr>
        <w:t xml:space="preserve"> </w:t>
      </w:r>
      <w:r>
        <w:rPr>
          <w:b/>
          <w:color w:val="0000FF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Latn-RS"/>
        </w:rPr>
        <w:t>или сваког радног дана у радно време у седишту Друштва.</w:t>
      </w:r>
      <w:r>
        <w:rPr>
          <w:color w:val="FFFFFF"/>
          <w:sz w:val="24"/>
          <w:szCs w:val="24"/>
          <w:lang w:val="sr-RS"/>
        </w:rPr>
        <w:t>иилили</w:t>
      </w:r>
      <w:r>
        <w:rPr>
          <w:color w:val="0000FF"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</w:t>
      </w:r>
    </w:p>
    <w:sectPr>
      <w:type w:val="nextPage"/>
      <w:pgSz w:w="11906" w:h="16838"/>
      <w:pgMar w:left="1140" w:right="1140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azabar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38:00Z</dcterms:created>
  <dc:creator>Mosa</dc:creator>
  <dc:description/>
  <cp:keywords/>
  <dc:language>en-US</dc:language>
  <cp:lastModifiedBy>Mosa</cp:lastModifiedBy>
  <cp:lastPrinted>2010-06-01T09:38:00Z</cp:lastPrinted>
  <dcterms:modified xsi:type="dcterms:W3CDTF">2014-03-24T11:30:00Z</dcterms:modified>
  <cp:revision>45</cp:revision>
  <dc:subject/>
  <dc:title>АД “МОРАВА” ЖАБАРИ</dc:title>
</cp:coreProperties>
</file>