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99"/>
        <w:gridCol w:w="2981"/>
      </w:tblGrid>
      <w:tr>
        <w:trPr>
          <w:trHeight w:val="443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lang w:val="sr-Latn-RS" w:eastAsia="en-US"/>
              </w:rPr>
              <w:drawing>
                <wp:inline distT="0" distB="0" distL="0" distR="0">
                  <wp:extent cx="1205865" cy="501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RAVNI ODBOR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 1436/2014-281/1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17.03.2014. godine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vantno za Compliance: N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levar oslobođenja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00 Novi S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ični broj: 080638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73. Zakona o bankama, člana 335. Zakona o privrednim društvima, člana 65 Zakona o tržištu kapitala, članova  13. i 21. Statuta Erste Bank a.d. Novi Sad (u daljem tekstu: Banka), objavljuje s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33. REDOVNU SEDNICU SKUPŠTINE AKCIONARA ERSTE BANK A.D. NOVI S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3. redovna sednica Skupštine akcionara Erste Bank a.d. Novi Sad održaće se dana 28.03.2014. godine putem konferencijske veze između Beča i Beograda,  sa početkom u 12 časova,  sa sledećim dnevnim redo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USVAJAN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APIS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A</w:t>
      </w:r>
      <w:r>
        <w:rPr>
          <w:rFonts w:cs="Arial" w:ascii="Arial" w:hAnsi="Arial"/>
          <w:sz w:val="20"/>
          <w:szCs w:val="20"/>
        </w:rPr>
        <w:t xml:space="preserve"> 32. </w:t>
      </w:r>
      <w:r>
        <w:rPr>
          <w:rFonts w:cs="Arial" w:ascii="Arial" w:hAnsi="Arial"/>
          <w:sz w:val="20"/>
          <w:szCs w:val="20"/>
          <w:lang w:val="it-IT"/>
        </w:rPr>
        <w:t>SEDN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KCION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R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it-IT"/>
        </w:rPr>
        <w:t>ANE</w:t>
      </w:r>
      <w:r>
        <w:rPr>
          <w:rFonts w:cs="Arial" w:ascii="Arial" w:hAnsi="Arial"/>
          <w:sz w:val="20"/>
          <w:szCs w:val="20"/>
        </w:rPr>
        <w:t xml:space="preserve"> 29.03.2013. </w:t>
      </w:r>
      <w:r>
        <w:rPr>
          <w:rFonts w:cs="Arial" w:ascii="Arial" w:hAnsi="Arial"/>
          <w:sz w:val="20"/>
          <w:szCs w:val="20"/>
          <w:lang w:val="it-IT"/>
        </w:rPr>
        <w:t>GODI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ZAPIS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A</w:t>
      </w:r>
      <w:r>
        <w:rPr>
          <w:rFonts w:cs="Arial" w:ascii="Arial" w:hAnsi="Arial"/>
          <w:sz w:val="20"/>
          <w:szCs w:val="20"/>
        </w:rPr>
        <w:t xml:space="preserve"> 15. </w:t>
      </w:r>
      <w:r>
        <w:rPr>
          <w:rFonts w:cs="Arial" w:ascii="Arial" w:hAnsi="Arial"/>
          <w:sz w:val="20"/>
          <w:szCs w:val="20"/>
          <w:lang w:val="it-IT"/>
        </w:rPr>
        <w:t>VANRED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DN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KCION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R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it-IT"/>
        </w:rPr>
        <w:t>ANE</w:t>
      </w:r>
      <w:r>
        <w:rPr>
          <w:rFonts w:cs="Arial" w:ascii="Arial" w:hAnsi="Arial"/>
          <w:sz w:val="20"/>
          <w:szCs w:val="20"/>
        </w:rPr>
        <w:t xml:space="preserve"> 19.07.2013. </w:t>
      </w:r>
      <w:r>
        <w:rPr>
          <w:rFonts w:cs="Arial" w:ascii="Arial" w:hAnsi="Arial"/>
          <w:sz w:val="20"/>
          <w:szCs w:val="20"/>
          <w:lang w:val="it-IT"/>
        </w:rPr>
        <w:t>GODI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 AKCIONARA ERSTE BANK A.D. NOVI S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GODIŠNJIH FINANSIJSKIH IZVEŠTAJA ERSTE BANK A.D. NOVI SAD ZA 2013. G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LUKA O UTVRĐIVANJU DOBITI ERSTE BANK A.D. NOVI SAD ZA 2013. G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FORMIRANJU REZERVI IZ DOB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LUKA O IMENOVANJU REVIZORA ZA REVIZIJU GODIŠNJEG RAČUNA ERSTE BANK A.D. NOVI SAD ZA 2014. GODINU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RESTANKU MANDATA-RAZREŠENJU ČLANA UPRAVNOG ODBORA I IMENOVANJU ČLANA UPRAVNOG ODBORA ERSTE BANK AD NOVI SAD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IZVRŠENIM ULAGANJIMA KAPITALA BANKE U OSNOVNA I SREDSTVA I IT OPRE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NFORMACIJE O ZARADAMA, NAKNADAMA I DRUGIM PRIMANJIMA ČLANOVA UPRAVNOG ODBORA I IZVRŠNOG ODBORA ERSTE BANK A.D. NOVI S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 svim predloženim tačkama dnevnog reda Skupštine, pravo glasa ima 1.000.004 komada običnih akcija. Sve odluke predložene dnevnim redom  se donose običnom većinom glaso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za sednicu prosleđuje se akcionarima putem elektronske pošte, u skladu sa odredbama Statuta Banke i Poslovnika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banke mogu Upravnom odboru banke predložiti dodatne tačke za dnevni red Skupštine, na način i u rokovima određenim Zakonom o privrednim društvima, Statutom Banke i Poslovnikom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B CEPS HOLDING GmbH, Beč, Graben 21, društvo osnovano u skladu sa zakonima Republike Austrije, pod brojem FN 330947 m, koje učestvuje sa 74,00% u ukupnom osnovnom kapitalu Banke i STEIERMÄRKISCHE BANK UND SPARKASSEN AG 8011 Graz, Sparkassenplatz 4, društvo osnovano u skladu sa zakonima Republike Austrije, koje učestvuje sa 26,00% u ukupnom osnovnom kapitalu Banke, imaju pravo neposrednog vršenja prava glasa na redovnoj sednici skupštine, preko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sadrži poslovno ime, broj registracije ili drugi identifikacioni broj i sedište akcionara koji je strano pravno lice, broj, vrstu i klasu akcija za koje se punomoćje izdaje. Obrazac punomoćja se dostavlja akcionarima putem elektronske poš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isak akcionara Banke koji imaju pravo učešća na redovnoj sednici Skupštine utvrđuje se na Dan akcionara, to jest 26.03.2014. godine, na osnovu izvoda iz jedinstvene evidencije akcionara Centralnog registra, depoa i kliringa hartija od vred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se objavljuje na internet stranici Banke www.erstebank.rs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se smatra izveštajem za akcionare i javnost i sastavljen je u skladu sa članom 65. Zakona o tržištu kapita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edsednik Upravnog odbor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ernot Mittendorfer</w:t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6:00Z</dcterms:created>
  <dc:creator>mp3rs059</dc:creator>
  <dc:description/>
  <cp:keywords/>
  <dc:language>en-US</dc:language>
  <cp:lastModifiedBy>Windows User</cp:lastModifiedBy>
  <cp:lastPrinted>2006-04-03T17:38:00Z</cp:lastPrinted>
  <dcterms:modified xsi:type="dcterms:W3CDTF">2014-03-20T10:40:00Z</dcterms:modified>
  <cp:revision>8</cp:revision>
  <dc:subject/>
  <dc:title> </dc:title>
</cp:coreProperties>
</file>