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firstLine="30"/>
        <w:jc w:val="both"/>
        <w:rPr/>
      </w:pPr>
      <w:r>
        <w:rPr>
          <w:rFonts w:cs="Arial Unicode MS"/>
          <w:b/>
          <w:bCs/>
          <w:sz w:val="22"/>
          <w:szCs w:val="22"/>
          <w:lang w:val="it-IT" w:bidi="zxx"/>
        </w:rPr>
        <w:tab/>
      </w:r>
      <w:r>
        <w:rPr>
          <w:rFonts w:cs="Arial Unicode MS"/>
          <w:sz w:val="22"/>
          <w:szCs w:val="22"/>
          <w:lang w:val="it-IT" w:bidi="zxx"/>
        </w:rPr>
        <w:t xml:space="preserve">Na osnovu člana 246 i 247 Zakona o privrednim društvima (Sl. Glasnik br. 36/11 i 99/11) i   Osnivačkog akta “Sinter” a.d. Užice Skupština Akcionarskog  društva Sinter Užice  je na sednici održanoj dana  23.04.2014. godine donela  </w:t>
      </w:r>
    </w:p>
    <w:p>
      <w:pPr>
        <w:pStyle w:val="Normal"/>
        <w:ind w:right="75" w:firstLine="30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ind w:right="75" w:firstLine="30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lang w:val="de-DE" w:bidi="zxx"/>
        </w:rPr>
      </w:pPr>
      <w:r>
        <w:rPr>
          <w:rFonts w:cs="Arial Unicode MS"/>
          <w:b/>
          <w:bCs/>
          <w:lang w:val="de-DE" w:bidi="zxx"/>
        </w:rPr>
        <w:t xml:space="preserve">S T A T U T </w:t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lang w:val="de-DE" w:bidi="zxx"/>
        </w:rPr>
      </w:pPr>
      <w:r>
        <w:rPr>
          <w:rFonts w:cs="Arial Unicode MS"/>
          <w:b/>
          <w:bCs/>
          <w:lang w:val="de-DE" w:bidi="zxx"/>
        </w:rPr>
        <w:t xml:space="preserve">SINTER a.d. UŽICE </w:t>
      </w:r>
    </w:p>
    <w:p>
      <w:pPr>
        <w:pStyle w:val="Normal"/>
        <w:ind w:right="75" w:firstLine="30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</w:r>
    </w:p>
    <w:p>
      <w:pPr>
        <w:pStyle w:val="Normal"/>
        <w:ind w:right="75" w:firstLine="30"/>
        <w:rPr/>
      </w:pPr>
      <w:r>
        <w:rPr>
          <w:rFonts w:cs="Arial Unicode MS"/>
          <w:b/>
          <w:bCs/>
          <w:sz w:val="22"/>
          <w:szCs w:val="22"/>
          <w:lang w:val="de-DE" w:bidi="zxx"/>
        </w:rPr>
        <w:t>I  OPŠTE ODREDBE</w:t>
      </w:r>
      <w:r>
        <w:rPr>
          <w:rFonts w:cs="Arial Unicode MS"/>
          <w:sz w:val="22"/>
          <w:szCs w:val="22"/>
          <w:lang w:val="de-DE" w:bidi="zxx"/>
        </w:rPr>
        <w:t xml:space="preserve"> </w:t>
      </w:r>
    </w:p>
    <w:p>
      <w:pPr>
        <w:pStyle w:val="Normal"/>
        <w:ind w:right="75" w:firstLine="30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  <w:t xml:space="preserve">Član 1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  <w:tab/>
        <w:t xml:space="preserve">Statutom Sinter Akcionarsko društvo  Užice (u daljem tekstu: Društvo), u skladu sa zakonom i osnivačkim aktom, bliže  uredjuje poslovanje i upravljanje Društvom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  <w:t xml:space="preserve">Član 2. </w:t>
      </w:r>
    </w:p>
    <w:p>
      <w:pPr>
        <w:pStyle w:val="Normal"/>
        <w:ind w:right="75" w:firstLine="30"/>
        <w:jc w:val="both"/>
        <w:rPr/>
      </w:pPr>
      <w:r>
        <w:rPr>
          <w:rFonts w:cs="Arial Unicode MS"/>
          <w:sz w:val="22"/>
          <w:szCs w:val="22"/>
          <w:lang w:val="de-DE" w:bidi="zxx"/>
        </w:rPr>
        <w:tab/>
        <w:t xml:space="preserve">Društvo je osnovano na neodredjeno vreme i organizovano kao dvodomno akcionarsko društvo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  <w:t xml:space="preserve">Član 3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  <w:tab/>
        <w:t xml:space="preserve">Za svoje obaveze preuzete u pravnom prometu Društvo odgovara celokupnom svojom imovinom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  <w:t xml:space="preserve">Član 4. </w:t>
      </w:r>
    </w:p>
    <w:p>
      <w:pPr>
        <w:pStyle w:val="Normal"/>
        <w:ind w:right="75" w:firstLine="30"/>
        <w:jc w:val="both"/>
        <w:rPr/>
      </w:pPr>
      <w:r>
        <w:rPr>
          <w:rFonts w:cs="Arial Unicode MS"/>
          <w:sz w:val="22"/>
          <w:szCs w:val="22"/>
          <w:lang w:val="de-DE" w:bidi="zxx"/>
        </w:rPr>
        <w:tab/>
        <w:t xml:space="preserve">Društvom upravljaju akcionari srazmerno akcijama koje poseduju, u skladu sa zakonom, osnivačkim aktom i statutom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</w:r>
    </w:p>
    <w:p>
      <w:pPr>
        <w:pStyle w:val="Normal"/>
        <w:ind w:right="75" w:firstLine="30"/>
        <w:jc w:val="both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II  POSLOVNO IME, SEDIŠTE DRUŠTVA I DELATNOST DRUŠTVA </w:t>
      </w:r>
    </w:p>
    <w:p>
      <w:pPr>
        <w:pStyle w:val="Normal"/>
        <w:ind w:right="75" w:firstLine="30"/>
        <w:jc w:val="both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5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Društvo posluje pod poslovnim imenom: Sinter  Akcionarsko društvo Užice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Skraćeno poslovno ime Društva glasi: Sinter a.d. Užice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6. </w:t>
      </w:r>
    </w:p>
    <w:p>
      <w:pPr>
        <w:pStyle w:val="Normal"/>
        <w:ind w:right="75" w:firstLine="30"/>
        <w:jc w:val="both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Sedište Društva je u Užicu, ul. Miloša Obrenovića br. 2.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7. </w:t>
      </w:r>
    </w:p>
    <w:p>
      <w:pPr>
        <w:pStyle w:val="Normal"/>
        <w:ind w:right="75" w:firstLine="30"/>
        <w:jc w:val="both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Odluku o promeni poslovnog imena i sedišta Društva donosi Skupština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8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Društvo  ima  pečat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sz w:val="22"/>
          <w:szCs w:val="22"/>
          <w:lang w:bidi="zxx"/>
        </w:rPr>
      </w:pPr>
      <w:r>
        <w:rPr>
          <w:rFonts w:cs="Arial Unicode MS"/>
          <w:b/>
          <w:bCs/>
          <w:sz w:val="22"/>
          <w:szCs w:val="22"/>
          <w:lang w:bidi="zxx"/>
        </w:rPr>
        <w:t xml:space="preserve">Član 9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  <w:tab/>
        <w:t xml:space="preserve">Društvo ima zaštitni znak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  <w:tab/>
        <w:t xml:space="preserve">Oblik, veličinu i boju zaštitnog znaka Društva utvrdjuje Skupština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sz w:val="22"/>
          <w:szCs w:val="22"/>
          <w:lang w:bidi="zxx"/>
        </w:rPr>
      </w:pPr>
      <w:r>
        <w:rPr>
          <w:rFonts w:cs="Arial Unicode MS"/>
          <w:b/>
          <w:bCs/>
          <w:sz w:val="22"/>
          <w:szCs w:val="22"/>
          <w:lang w:bidi="zxx"/>
        </w:rPr>
        <w:t xml:space="preserve">Član 10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  <w:tab/>
        <w:t xml:space="preserve">Poslovna akta Društva (memorandum, faktura, narudžbenica i drugo) upućuju se trećim licima na štampanim obrascima koje utvrdjuje  Generalni direktor i sadrže podatke utvrdjene zakonom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  <w:t xml:space="preserve">Član 11.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  <w:t xml:space="preserve">Pretežna delatnost Društva je: </w:t>
      </w:r>
    </w:p>
    <w:p>
      <w:pPr>
        <w:pStyle w:val="Normal"/>
        <w:ind w:right="75" w:firstLine="30"/>
        <w:jc w:val="both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32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 xml:space="preserve">2454 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2"/>
                <w:szCs w:val="22"/>
                <w:lang w:bidi="zxx"/>
              </w:rPr>
              <w:t>- livanje ostalih obojenih metal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>25.50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 xml:space="preserve">- metalurgija praha, kovanje, presovanje, štancovanje i valjanje metala,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>2451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>- livanje gvoždj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>2452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>- livenje čelik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>2453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>- livenje lakih metal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>2573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>- proizvodnja alat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>2562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2"/>
                <w:szCs w:val="22"/>
                <w:lang w:bidi="zxx"/>
              </w:rPr>
            </w:pPr>
            <w:r>
              <w:rPr>
                <w:rFonts w:cs="Arial Unicode MS"/>
                <w:sz w:val="22"/>
                <w:szCs w:val="22"/>
                <w:lang w:bidi="zxx"/>
              </w:rPr>
              <w:t>- opšti mašinski radovi,</w:t>
            </w:r>
          </w:p>
        </w:tc>
      </w:tr>
    </w:tbl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O promeni pretežne delatnosti odluku donosi Skupština Društva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III  ZASTUPANJE I OVLAŠĆENJE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Član  12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Društvo zastupa  Generalni direktor Društva, u skladu sa zakonom, osnivačkim aktom i ovim Statutom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Direktor je ovlašćen da u okviru delatnosti Društva zaključuje sve ugovore osim  ugovora o kupovini i prodaji imovine velike vrednosti u smislu zakona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Ugovore o davanju pod hipoteku i zakup nepokretnosti i opreme, Ugovore o nabavci i prodaji opreme i osnovnih sredstava, ugovore o kreditu, garanciji, zajmu, investicionim ulaganjima i investicionom održavanju, rashodu i otpisu opreme i sredstava i drugim raspolaganjima imovinom čija vrednost, odnosno tržišna vrednost na dan zaključenja ugovora, odnosno raspolaganja prelazi  iznos velike vrednosti u smislu Zakona, direktor  zaključuje na osnovu prethodnog ili naknadnog odobrenja Skupštine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Član 13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U slučaju odsutnosti ili sprečenosti  generalnog direktora da vrši svoju funkciju, zamenjuju ga Izvršni direktori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IV  UNUTRAŠNJA ORGANIZACIJA  </w:t>
      </w:r>
      <w:r>
        <w:rPr>
          <w:rFonts w:cs="Arial Unicode MS"/>
          <w:sz w:val="22"/>
          <w:szCs w:val="22"/>
          <w:lang w:val="it-IT" w:bidi="zxx"/>
        </w:rPr>
        <w:t xml:space="preserve"> 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14. 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lang w:val="it-IT" w:bidi="zxx"/>
        </w:rPr>
        <w:tab/>
        <w:t xml:space="preserve">Unutrašnju organizaciju Društva utvrdjuje Generalni direktor posebnim opštim aktom, u zavisnosti od karaktera procesa i uslova rada , sa ciljem da se obezbedi: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              </w:t>
      </w:r>
      <w:r>
        <w:rPr>
          <w:rFonts w:cs="Arial Unicode MS"/>
          <w:sz w:val="22"/>
          <w:szCs w:val="22"/>
          <w:lang w:val="it-IT" w:bidi="zxx"/>
        </w:rPr>
        <w:t xml:space="preserve">-  efikasno obavljanje poslova, 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              </w:t>
      </w:r>
      <w:r>
        <w:rPr>
          <w:rFonts w:cs="Arial Unicode MS"/>
          <w:sz w:val="22"/>
          <w:szCs w:val="22"/>
          <w:lang w:val="it-IT" w:bidi="zxx"/>
        </w:rPr>
        <w:t xml:space="preserve">-  ostvarivanje što povoljnijih rezultata rada i poslovanja i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 w:bidi="zxx"/>
        </w:rPr>
        <w:t xml:space="preserve">               </w:t>
      </w:r>
      <w:r>
        <w:rPr>
          <w:rFonts w:cs="Arial Unicode MS"/>
          <w:sz w:val="22"/>
          <w:szCs w:val="22"/>
          <w:lang w:val="it-IT" w:bidi="zxx"/>
        </w:rPr>
        <w:t xml:space="preserve">- prilagodjavanje promenama uslova privredjivanja na inostranom i domaćem tržištu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 </w:t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  <w:t xml:space="preserve">V KAPITAL, AKCIJE, PRAVA IZ AKCIJA </w:t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de-DE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de-DE" w:bidi="zxx"/>
        </w:rPr>
        <w:t>Član 15.</w:t>
      </w:r>
    </w:p>
    <w:p>
      <w:pPr>
        <w:pStyle w:val="Normal"/>
        <w:shd w:fill="FFFFFF" w:val="clear"/>
        <w:rPr>
          <w:rFonts w:cs="Arial Unicode MS"/>
          <w:sz w:val="22"/>
          <w:szCs w:val="22"/>
          <w:shd w:fill="FFFFFF" w:val="clear"/>
          <w:lang w:val="de-DE" w:bidi="zxx"/>
        </w:rPr>
      </w:pPr>
      <w:r>
        <w:rPr>
          <w:rFonts w:cs="Arial Unicode MS"/>
          <w:sz w:val="22"/>
          <w:szCs w:val="22"/>
          <w:shd w:fill="FFFFFF" w:val="clear"/>
          <w:lang w:val="de-DE" w:bidi="zxx"/>
        </w:rPr>
        <w:tab/>
        <w:t xml:space="preserve">Imovinu Društva čini pravo svojine i druga prava koja Društvo ima na ulozima akcionara ili ih je steklo poslovanjem. </w:t>
      </w:r>
    </w:p>
    <w:p>
      <w:pPr>
        <w:pStyle w:val="Normal"/>
        <w:rPr>
          <w:rFonts w:cs="Arial Unicode MS"/>
          <w:sz w:val="22"/>
          <w:szCs w:val="22"/>
          <w:shd w:fill="FFFFFF" w:val="clear"/>
          <w:lang w:val="de-DE" w:bidi="zxx"/>
        </w:rPr>
      </w:pPr>
      <w:r>
        <w:rPr>
          <w:rFonts w:cs="Arial Unicode MS"/>
          <w:sz w:val="22"/>
          <w:szCs w:val="22"/>
          <w:shd w:fill="FFFFFF" w:val="clear"/>
          <w:lang w:val="de-DE" w:bidi="zxx"/>
        </w:rPr>
      </w:r>
    </w:p>
    <w:p>
      <w:pPr>
        <w:pStyle w:val="Normal"/>
        <w:jc w:val="center"/>
        <w:rPr/>
      </w:pPr>
      <w:r>
        <w:rPr>
          <w:rFonts w:cs="Arial Unicode MS"/>
          <w:b/>
          <w:bCs/>
          <w:sz w:val="22"/>
          <w:szCs w:val="22"/>
          <w:shd w:fill="FFFFFF" w:val="clear"/>
          <w:lang w:val="de-DE" w:bidi="zxx"/>
        </w:rPr>
        <w:t xml:space="preserve">Član 16. </w:t>
      </w:r>
    </w:p>
    <w:p>
      <w:pPr>
        <w:pStyle w:val="Normal"/>
        <w:rPr>
          <w:rFonts w:cs="Arial Unicode MS"/>
          <w:sz w:val="22"/>
          <w:szCs w:val="22"/>
          <w:shd w:fill="FFFFFF" w:val="clear"/>
          <w:lang w:val="de-DE" w:bidi="zxx"/>
        </w:rPr>
      </w:pPr>
      <w:r>
        <w:rPr>
          <w:rFonts w:cs="Arial Unicode MS"/>
          <w:sz w:val="22"/>
          <w:szCs w:val="22"/>
          <w:shd w:fill="FFFFFF" w:val="clear"/>
          <w:lang w:val="de-DE" w:bidi="zxx"/>
        </w:rPr>
        <w:tab/>
        <w:t xml:space="preserve"> Osnovni kapital Društva  utvrdjen je u iznosu od 103.385.000,00 din.   </w:t>
      </w:r>
    </w:p>
    <w:p>
      <w:pPr>
        <w:pStyle w:val="Normal"/>
        <w:rPr>
          <w:rFonts w:cs="Arial Unicode MS"/>
          <w:sz w:val="22"/>
          <w:szCs w:val="22"/>
          <w:shd w:fill="FFFFFF" w:val="clear"/>
          <w:lang w:val="de-DE" w:bidi="zxx"/>
        </w:rPr>
      </w:pPr>
      <w:r>
        <w:rPr>
          <w:rFonts w:cs="Arial Unicode MS"/>
          <w:sz w:val="22"/>
          <w:szCs w:val="22"/>
          <w:shd w:fill="FFFFFF" w:val="clear"/>
          <w:lang w:val="de-DE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de-DE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de-DE" w:bidi="zxx"/>
        </w:rPr>
        <w:t xml:space="preserve">Član 17. </w:t>
      </w:r>
    </w:p>
    <w:p>
      <w:pPr>
        <w:pStyle w:val="Normal"/>
        <w:jc w:val="both"/>
        <w:rPr>
          <w:sz w:val="22"/>
          <w:szCs w:val="22"/>
          <w:shd w:fill="FFFFFF" w:val="clear"/>
          <w:lang w:val="it-IT" w:bidi="zxx"/>
        </w:rPr>
      </w:pPr>
      <w:r>
        <w:rPr>
          <w:rFonts w:eastAsia="Tahoma" w:cs="Tahoma"/>
          <w:sz w:val="22"/>
          <w:szCs w:val="22"/>
          <w:shd w:fill="FFFFFF" w:val="clear"/>
          <w:lang w:val="it-IT" w:bidi="zxx"/>
        </w:rPr>
        <w:t xml:space="preserve">           </w:t>
      </w:r>
      <w:r>
        <w:rPr>
          <w:rFonts w:cs="Arial Unicode MS"/>
          <w:sz w:val="22"/>
          <w:szCs w:val="22"/>
          <w:shd w:fill="FFFFFF" w:val="clear"/>
          <w:lang w:val="it-IT" w:bidi="zxx"/>
        </w:rPr>
        <w:t>Osnovni kapital Društva podeljen je na 103.385 akcija pojedinačne nominalne vrednosti 1000,00 dinara.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bidi="zxx"/>
        </w:rPr>
        <w:t xml:space="preserve">            </w:t>
      </w:r>
      <w:r>
        <w:rPr>
          <w:rFonts w:cs="Arial Unicode MS"/>
          <w:sz w:val="22"/>
          <w:szCs w:val="22"/>
          <w:lang w:bidi="zxx"/>
        </w:rPr>
        <w:t>Akcije Društva su obične, glase na ime i prenosive su u skladu sa pozitivnim propisima.</w:t>
      </w:r>
    </w:p>
    <w:p>
      <w:pPr>
        <w:pStyle w:val="Normal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</w:r>
    </w:p>
    <w:p>
      <w:pPr>
        <w:pStyle w:val="Normal"/>
        <w:ind w:firstLine="144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  <w:t xml:space="preserve">Društvo pored izdatih akcija ima i odobrene (neizdate) obične akcije koje glase na ime a koje se izdaju isključivo radi povećanja osnovnog kapitala novim novčanim ulozima. </w:t>
      </w:r>
    </w:p>
    <w:p>
      <w:pPr>
        <w:pStyle w:val="Normal"/>
        <w:ind w:firstLine="144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  <w:t xml:space="preserve">Društvo ima 36.846 odobrenih (neizdatih) običnih akcija koje glase na ime (obične akcije). </w:t>
      </w:r>
    </w:p>
    <w:p>
      <w:pPr>
        <w:pStyle w:val="Normal"/>
        <w:ind w:firstLine="1440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 xml:space="preserve">Odluku o izdavanju odobrenih akcija radi povećanja osnovnog kapitala Društva novim ulozima donosi Skupština Društva.  Skupšina Društva je ovlašćena da izda odobrene akcije radi povećanja osnovnog kapitala Društva novim ulozima u periodu od 5 godina od 23.06.2010. do 23.06.2015. godine.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shd w:fill="FFFFFF" w:val="clear"/>
          <w:lang w:val="it-IT" w:bidi="zxx"/>
        </w:rPr>
        <w:t xml:space="preserve">                                                     </w:t>
      </w:r>
      <w:r>
        <w:rPr>
          <w:rFonts w:eastAsia="Tahoma" w:cs="Tahoma"/>
          <w:b/>
          <w:bCs/>
          <w:sz w:val="22"/>
          <w:szCs w:val="22"/>
          <w:shd w:fill="FFFFFF" w:val="clear"/>
          <w:lang w:val="it-IT" w:bidi="zxx"/>
        </w:rPr>
        <w:t xml:space="preserve"> </w:t>
      </w: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Član 18.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Akcionari, vlasnici običnih akcija, imaju prava iz akcija utvrdjena zakonom, osnivačkim aktom i ovim statutom, koja naročito uključuju: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pravo pristupa pravnim aktima i drugim dokumentima i informacijama Društva,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pravo učešća u radu Skupštine Društva,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pravo glasa u Skupštini Društva tako da svaka akcija daje pravo na jedan glas, 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>- pravo na isplatu dividende,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>- pravo učešća u raspodeli likvidacionog viška po likvidaciji Društva, a nakon isplate poverilaca,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pravo raspolaganja akcijama svih vrsta u skladu sa Zakonom, kao i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>- druga prava u skladu sa zakonom.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/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Član 19</w:t>
      </w:r>
      <w:r>
        <w:rPr>
          <w:rFonts w:cs="Arial Unicode MS"/>
          <w:sz w:val="22"/>
          <w:szCs w:val="22"/>
          <w:shd w:fill="FFFFFF" w:val="clear"/>
          <w:lang w:val="it-IT" w:bidi="zxx"/>
        </w:rPr>
        <w:t xml:space="preserve">. </w:t>
      </w:r>
    </w:p>
    <w:p>
      <w:pPr>
        <w:pStyle w:val="Normal"/>
        <w:ind w:firstLine="1215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Pravo pristupa pravnim aktima, akcionari mogu ostvariti na osnovu pisanog zahteva, u sedištu Društva u vreme koje odredi Generalni direktor. Zahtev mora biti jasan i sadržati podatke neophodne za identifikaciju akcionara.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 xml:space="preserve">Član 20.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Za ostvarivanje pravo glasa u Skupštini potrebno je da akcionar ili punomoćnik akcionara poseduje minimalan broj akcija u iznosu 0,1% ukupnog broja akcija odgovarajuće klase. 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>Akcionari koji pojedinačno ne poseduju taj broj akcija imaju mogućnost da u radu Skupštine učestvuju preko zajedničkog punomoćnika ili da glasaju u odsustvu (pisanim putem) u skladu sa Zakonom.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>Predaja punomoćja za učešće u radu Skupštine vrši se najkasnije 72</w:t>
      </w:r>
      <w:r>
        <w:rPr>
          <w:rFonts w:cs="Arial Unicode MS"/>
          <w:sz w:val="22"/>
          <w:szCs w:val="22"/>
          <w:shd w:fill="FFFFFF" w:val="clear"/>
          <w:vertAlign w:val="superscript"/>
          <w:lang w:val="it-IT" w:bidi="zxx"/>
        </w:rPr>
        <w:t>h</w:t>
      </w:r>
      <w:r>
        <w:rPr>
          <w:rFonts w:cs="Arial Unicode MS"/>
          <w:sz w:val="22"/>
          <w:szCs w:val="22"/>
          <w:shd w:fill="FFFFFF" w:val="clear"/>
          <w:lang w:val="it-IT" w:bidi="zxx"/>
        </w:rPr>
        <w:t xml:space="preserve"> pre održavanja sednice Skupštine inače se gubi pravo učešća i glasanja.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Član 21.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Pravo na dividendu akcionar ostvaruje na osnovu odluke Skupštine društva o raspodeli dobiti na dividende. 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>Odlukom Skupštine  utvrdjuje se i dan utvrdjivanja dividende, odnosno dan na koji se sačinjava lista akcionara koji imaju pravo na dividendu, a prema izvodu iz Centralnog registra.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U slučaju da je promet akcijama na berzi nastao na dan utvrdjivanja dividende,  pravo na dividendu ima lice koje je na taj dan steklo akcije.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Član 22.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Dividenda se može isplaćivati  u gotovom novcu,  ili u akcijama Društva , u skladu sa zakonom, osnivačkim aktom i statutom.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Dividenda  u novcu isplaćuje se na dan koji svojom odlukom utvrdi Skupštne.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Dividenda koja se isplaćuju u akcijama Društva bilo koje vrste ili klase podleže posebnim pravilima propisanim zakonom.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VI  STICANJE I REŽIM SOPSTVENIH AKCIJA</w:t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Član 23.</w:t>
      </w:r>
    </w:p>
    <w:p>
      <w:pPr>
        <w:pStyle w:val="Normal"/>
        <w:ind w:firstLine="1260"/>
        <w:jc w:val="both"/>
        <w:rPr>
          <w:sz w:val="22"/>
          <w:szCs w:val="22"/>
          <w:shd w:fill="FFFFFF" w:val="clear"/>
          <w:lang w:val="it-IT" w:bidi="zxx"/>
        </w:rPr>
      </w:pPr>
      <w:r>
        <w:rPr>
          <w:rFonts w:eastAsia="Tahoma" w:cs="Tahoma"/>
          <w:sz w:val="22"/>
          <w:szCs w:val="22"/>
          <w:shd w:fill="FFFFFF" w:val="clear"/>
          <w:lang w:val="it-IT" w:bidi="zxx"/>
        </w:rPr>
        <w:t xml:space="preserve"> </w:t>
      </w:r>
      <w:r>
        <w:rPr>
          <w:rFonts w:cs="Arial Unicode MS"/>
          <w:sz w:val="22"/>
          <w:szCs w:val="22"/>
          <w:shd w:fill="FFFFFF" w:val="clear"/>
          <w:lang w:val="it-IT" w:bidi="zxx"/>
        </w:rPr>
        <w:t xml:space="preserve">Odluku o sticanju sopstvenih akcija ili drugih hartija od vrednosti akcionarskog društva donosi Skupština društva osim slučajeva predvidjenih Zakonom.    </w:t>
      </w:r>
    </w:p>
    <w:p>
      <w:pPr>
        <w:pStyle w:val="Normal"/>
        <w:ind w:firstLine="1260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 xml:space="preserve">Odluka sadrži maksimalan broj akcija koje se stiču, maksimalno trajanje perioda vremena do kada se stiču akcije, kupovnu cenu akcija i način sticanja. </w:t>
      </w:r>
    </w:p>
    <w:p>
      <w:pPr>
        <w:pStyle w:val="Normal"/>
        <w:ind w:firstLine="1260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 xml:space="preserve">Ukoliko ovu odluku donosi Skupština akcionara ona može ovlastiti Nadzorni odbor  da kao izvršni organ odredi bliže parametre odluke, sprovede odluku i na prvoj sledećoj slednici Skupštine detaljno izvesti akcionare o izvrešnju odluke. </w:t>
      </w:r>
    </w:p>
    <w:p>
      <w:pPr>
        <w:pStyle w:val="Normal"/>
        <w:ind w:firstLine="1260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 xml:space="preserve">Procedura sticanja sopstvenih akcija detaljno je precizirana članovima 282 do 290 Zakona o privrednim društvima.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Član 24.</w:t>
      </w:r>
    </w:p>
    <w:p>
      <w:pPr>
        <w:pStyle w:val="Normal"/>
        <w:ind w:firstLine="1275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>Sopstvene akcije ne daju pravo glasa niti se računaju u kvorum Skupštine akcionara.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 xml:space="preserve">VII  POVEĆANJE I SMANJENJE  OSNOVNOG KAPITALA </w:t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Član 25.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>Osnovni kapital Društva može se povećati: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novim ulozima /u novcu, stvarima ili pravima/,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iz sredstava Društva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>Odluku o povećanju osnovnog kapitala Društva donosi Skupština akcionara, osim u slučaju odobrenog kapitala, kada takvu odluku donosi Nadzorni  odbor, u skladu sa zakonom, osnivačkim aktom i ovim statutom.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/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Član 26</w:t>
      </w:r>
      <w:r>
        <w:rPr>
          <w:rFonts w:cs="Arial Unicode MS"/>
          <w:sz w:val="22"/>
          <w:szCs w:val="22"/>
          <w:shd w:fill="FFFFFF" w:val="clear"/>
          <w:lang w:val="it-IT" w:bidi="zxx"/>
        </w:rPr>
        <w:t>.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Odlukom o povećanju osnovnog kapitala novim ulozima utvrdjuje se: 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iznos povećanja /broj i vrsta akcija koje se emituju i prava iz tih akcija/,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vreme uplate, odnosno unošenja uloga u Društvu,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vrsta emisije /zatvorena ili otvorena/,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pravo prečeg upisa od strane postojećih akcionara, odnosno ograničenje ili ukidanje tog prava, i 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druga pitanja u skladu sa zakonom. </w:t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 xml:space="preserve">Član 27. 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</w:r>
      <w:r>
        <w:rPr>
          <w:rFonts w:cs="Arial Unicode MS"/>
          <w:color w:val="000000"/>
          <w:sz w:val="22"/>
          <w:szCs w:val="22"/>
          <w:shd w:fill="FFFFFF" w:val="clear"/>
          <w:lang w:val="it-IT" w:bidi="zxx"/>
        </w:rPr>
        <w:t xml:space="preserve">Odluku o smanjenju osnovnog kapitala Društva donosi Skupština Društva, tročetvrtinskom većinom  u skladu sa zakonom, osnivačkim aktom i ovim aktom. </w:t>
      </w:r>
    </w:p>
    <w:p>
      <w:pPr>
        <w:pStyle w:val="Normal"/>
        <w:ind w:firstLine="1245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>Odluku o smanjenju osnovnog kapitala Društva poništenjem sopstvenih akcija donosi Nadzorni odbor  Društva a smanjenje osnovnog kapitala po drugim osnovama donosi Skupština akcionara.</w:t>
      </w:r>
    </w:p>
    <w:p>
      <w:pPr>
        <w:pStyle w:val="Normal"/>
        <w:ind w:firstLine="1245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>Smanjenje osnovnog kapitala Društva po jednom osnovu može se vršiti istovremeno sa povećanjem njegovog osnovnog kapitala po drugom osnovu.</w:t>
      </w:r>
    </w:p>
    <w:p>
      <w:pPr>
        <w:pStyle w:val="Normal"/>
        <w:jc w:val="both"/>
        <w:rPr>
          <w:rFonts w:cs="Arial Unicode MS"/>
          <w:color w:val="FF0000"/>
          <w:sz w:val="22"/>
          <w:szCs w:val="22"/>
          <w:shd w:fill="FFFFFF" w:val="clear"/>
          <w:lang w:val="it-IT" w:bidi="zxx"/>
        </w:rPr>
      </w:pPr>
      <w:r>
        <w:rPr>
          <w:rFonts w:cs="Arial Unicode MS"/>
          <w:color w:val="FF0000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/>
      </w:pPr>
      <w:r>
        <w:rPr>
          <w:rFonts w:cs="Arial Unicode MS"/>
          <w:b/>
          <w:bCs/>
          <w:color w:val="000000"/>
          <w:sz w:val="22"/>
          <w:szCs w:val="22"/>
          <w:shd w:fill="FFFFFF" w:val="clear"/>
          <w:lang w:val="it-IT" w:bidi="zxx"/>
        </w:rPr>
        <w:t>Član 28.</w:t>
      </w:r>
      <w:r>
        <w:rPr>
          <w:rFonts w:cs="Arial Unicode MS"/>
          <w:color w:val="000000"/>
          <w:sz w:val="22"/>
          <w:szCs w:val="22"/>
          <w:shd w:fill="FFFFFF" w:val="clear"/>
          <w:lang w:val="it-IT" w:bidi="zxx"/>
        </w:rPr>
        <w:t xml:space="preserve"> </w:t>
      </w:r>
    </w:p>
    <w:p>
      <w:pPr>
        <w:pStyle w:val="Normal"/>
        <w:jc w:val="both"/>
        <w:rPr/>
      </w:pPr>
      <w:r>
        <w:rPr>
          <w:rFonts w:cs="Arial Unicode MS"/>
          <w:color w:val="000000"/>
          <w:sz w:val="22"/>
          <w:szCs w:val="22"/>
          <w:shd w:fill="FFFFFF" w:val="clear"/>
          <w:lang w:val="it-IT" w:bidi="zxx"/>
        </w:rPr>
        <w:tab/>
        <w:t>Smanjenje osnovnog kapitala Društva u redovnom postupku vrši se:</w:t>
      </w:r>
    </w:p>
    <w:p>
      <w:pPr>
        <w:pStyle w:val="Normal"/>
        <w:ind w:left="1245" w:hanging="0"/>
        <w:jc w:val="both"/>
        <w:rPr>
          <w:rFonts w:cs="Arial Unicode MS"/>
          <w:color w:val="000000"/>
          <w:sz w:val="22"/>
          <w:szCs w:val="22"/>
          <w:shd w:fill="FFFFFF" w:val="clear"/>
          <w:lang w:val="it-IT" w:bidi="zxx"/>
        </w:rPr>
      </w:pPr>
      <w:r>
        <w:rPr>
          <w:rFonts w:cs="Arial Unicode MS"/>
          <w:color w:val="000000"/>
          <w:sz w:val="22"/>
          <w:szCs w:val="22"/>
          <w:shd w:fill="FFFFFF" w:val="clear"/>
          <w:lang w:val="it-IT" w:bidi="zxx"/>
        </w:rPr>
        <w:t>- poništenjem stečenih sopstvenih akcija i poništenjem akcija u posedu akcionara.</w:t>
      </w:r>
    </w:p>
    <w:p>
      <w:pPr>
        <w:pStyle w:val="Normal"/>
        <w:ind w:left="1260" w:hanging="0"/>
        <w:jc w:val="both"/>
        <w:rPr>
          <w:rFonts w:cs="Arial Unicode MS"/>
          <w:color w:val="000000"/>
          <w:sz w:val="22"/>
          <w:szCs w:val="22"/>
          <w:shd w:fill="FFFFFF" w:val="clear"/>
          <w:lang w:val="it-IT" w:bidi="zxx"/>
        </w:rPr>
      </w:pPr>
      <w:r>
        <w:rPr>
          <w:rFonts w:cs="Arial Unicode MS"/>
          <w:color w:val="000000"/>
          <w:sz w:val="22"/>
          <w:szCs w:val="22"/>
          <w:shd w:fill="FFFFFF" w:val="clear"/>
          <w:lang w:val="it-IT" w:bidi="zxx"/>
        </w:rPr>
        <w:t>- smanjivanjem nominalne vrednosti akcija.</w:t>
      </w:r>
    </w:p>
    <w:p>
      <w:pPr>
        <w:pStyle w:val="Normal"/>
        <w:ind w:firstLine="1230"/>
        <w:jc w:val="both"/>
        <w:rPr>
          <w:rFonts w:cs="Arial Unicode MS"/>
          <w:color w:val="000000"/>
          <w:sz w:val="22"/>
          <w:szCs w:val="22"/>
          <w:shd w:fill="FFFFFF" w:val="clear"/>
          <w:lang w:val="it-IT" w:bidi="zxx"/>
        </w:rPr>
      </w:pPr>
      <w:r>
        <w:rPr>
          <w:rFonts w:cs="Arial Unicode MS"/>
          <w:color w:val="000000"/>
          <w:sz w:val="22"/>
          <w:szCs w:val="22"/>
          <w:shd w:fill="FFFFFF" w:val="clear"/>
          <w:lang w:val="it-IT" w:bidi="zxx"/>
        </w:rPr>
        <w:t xml:space="preserve">Odlukom o smanjenju osnovnog kapitala Društva u redovnom postupku ne može se povrediti princip ravnopravnosti akcionara iste klase kao i obaveznost registrovanja i objavljivanja u skladu sa zakonom. </w:t>
      </w:r>
    </w:p>
    <w:p>
      <w:pPr>
        <w:pStyle w:val="Normal"/>
        <w:jc w:val="center"/>
        <w:rPr>
          <w:rFonts w:cs="Arial Unicode MS"/>
          <w:color w:val="FF0000"/>
          <w:sz w:val="22"/>
          <w:szCs w:val="22"/>
          <w:shd w:fill="FFFFFF" w:val="clear"/>
          <w:lang w:val="it-IT" w:bidi="zxx"/>
        </w:rPr>
      </w:pPr>
      <w:r>
        <w:rPr>
          <w:rFonts w:cs="Arial Unicode MS"/>
          <w:color w:val="FF0000"/>
          <w:sz w:val="22"/>
          <w:szCs w:val="22"/>
          <w:shd w:fill="FFFFFF" w:val="clear"/>
          <w:lang w:val="it-IT" w:bidi="zxx"/>
        </w:rPr>
        <w:tab/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 xml:space="preserve">VIII  RASPODELA DOBITI  I  POKRIĆE GUBITKA </w:t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/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Član 29</w:t>
      </w:r>
      <w:r>
        <w:rPr>
          <w:rFonts w:cs="Arial Unicode MS"/>
          <w:sz w:val="22"/>
          <w:szCs w:val="22"/>
          <w:shd w:fill="FFFFFF" w:val="clear"/>
          <w:lang w:val="it-IT" w:bidi="zxx"/>
        </w:rPr>
        <w:t>.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Dobit Društva utvrdjena u finansijskom izveštaju rasporedjuje se na sednici  Skupštine, kao i način sprovodjenja ove odluke.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 xml:space="preserve">Član 30.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Dobit se obavezno rasporedjuje na: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>- pokriće gubitka, ukoliko Društvo ima nepokrivene gubitke.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Dobit koja ostane za rasporedjivanje po odbitku dela dobiti iz prethodnog stava može se rasporediti na: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dividende imaocima običnih akcija,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na povećanje kapitala,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rezerve Društva s mogućnosti namenskog rezervisanja ( npr. kupovina sopstvenih akcija ), </w:t>
      </w:r>
    </w:p>
    <w:p>
      <w:pPr>
        <w:pStyle w:val="Normal"/>
        <w:jc w:val="both"/>
        <w:rPr>
          <w:sz w:val="22"/>
          <w:szCs w:val="22"/>
          <w:shd w:fill="FFFFFF" w:val="clear"/>
          <w:lang w:val="it-IT" w:bidi="zxx"/>
        </w:rPr>
      </w:pPr>
      <w:r>
        <w:rPr>
          <w:rFonts w:eastAsia="Tahoma" w:cs="Tahoma"/>
          <w:sz w:val="22"/>
          <w:szCs w:val="22"/>
          <w:shd w:fill="FFFFFF" w:val="clear"/>
          <w:lang w:val="it-IT" w:bidi="zxx"/>
        </w:rPr>
        <w:t xml:space="preserve">  </w:t>
      </w:r>
      <w:r>
        <w:rPr>
          <w:rFonts w:cs="Arial Unicode MS"/>
          <w:sz w:val="22"/>
          <w:szCs w:val="22"/>
          <w:shd w:fill="FFFFFF" w:val="clear"/>
          <w:lang w:val="it-IT" w:bidi="zxx"/>
        </w:rPr>
        <w:tab/>
        <w:t>- učešće zaposlenih u ostvarenoj dobiti, nagrade članovima uprave i sl.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druge namene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Deo dobiti može ostati nerasporedjen. 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 xml:space="preserve">Član 31.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Ako se na sednici Skupštine  usvaja finansijski izveštaj po kome je društvo poslovalo sa gubitkom, donosi se odluka o pokriću gubitka na teret: 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nerasporedjene dobiti od  ranijih godina,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 xml:space="preserve">- rezervi i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  <w:tab/>
        <w:t>- drugih sredstava, u skladu sa zakonom.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IX   ORGANI DRUŠTVA</w:t>
      </w:r>
      <w:r>
        <w:rPr>
          <w:rFonts w:cs="Arial Unicode MS"/>
          <w:sz w:val="22"/>
          <w:szCs w:val="22"/>
          <w:shd w:fill="FFFFFF" w:val="clear"/>
          <w:lang w:val="it-IT" w:bidi="zxx"/>
        </w:rPr>
        <w:t xml:space="preserve"> </w:t>
      </w:r>
    </w:p>
    <w:p>
      <w:pPr>
        <w:pStyle w:val="Normal"/>
        <w:jc w:val="both"/>
        <w:rPr>
          <w:rFonts w:cs="Arial Unicode MS"/>
          <w:sz w:val="22"/>
          <w:szCs w:val="22"/>
          <w:shd w:fill="FFFFFF" w:val="clear"/>
          <w:lang w:val="it-IT" w:bidi="zxx"/>
        </w:rPr>
      </w:pPr>
      <w:r>
        <w:rPr>
          <w:rFonts w:cs="Arial Unicode MS"/>
          <w:sz w:val="22"/>
          <w:szCs w:val="22"/>
          <w:shd w:fill="FFFFFF" w:val="clear"/>
          <w:lang w:val="it-IT" w:bidi="zxx"/>
        </w:rPr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>1.  SKUPŠTINA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shd w:fill="FFFFFF" w:val="clear"/>
          <w:lang w:val="it-IT" w:bidi="zxx"/>
        </w:rPr>
      </w:pPr>
      <w:r>
        <w:rPr>
          <w:rFonts w:cs="Arial Unicode MS"/>
          <w:b/>
          <w:bCs/>
          <w:sz w:val="22"/>
          <w:szCs w:val="22"/>
          <w:shd w:fill="FFFFFF" w:val="clear"/>
          <w:lang w:val="it-IT" w:bidi="zxx"/>
        </w:rPr>
        <w:t xml:space="preserve">Član 32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Skupština akcionara je nadležna za odlučivanje o sledećim pitanjima: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1)  izmenama statuta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                 </w:t>
      </w:r>
      <w:r>
        <w:rPr>
          <w:rFonts w:cs="Arial Unicode MS"/>
          <w:sz w:val="22"/>
          <w:szCs w:val="22"/>
          <w:lang w:val="it-IT" w:bidi="zxx"/>
        </w:rPr>
        <w:t>2) izmenama Osnivačkog akta, sem u slučaju promena koje može izvršiti Nadzorni odbor u skladu sa Zakonom</w:t>
      </w:r>
    </w:p>
    <w:p>
      <w:pPr>
        <w:pStyle w:val="Normal"/>
        <w:ind w:left="-15" w:firstLine="1275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3) povećanju ili smanjenju osnovnog kapitala, kao i svakoj emisiji hartija od vrednosti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4) broju odobrenih akcija </w:t>
      </w:r>
    </w:p>
    <w:p>
      <w:pPr>
        <w:pStyle w:val="Normal"/>
        <w:ind w:left="1134" w:hanging="0"/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</w:t>
      </w:r>
      <w:r>
        <w:rPr>
          <w:rFonts w:cs="Arial Unicode MS"/>
          <w:sz w:val="22"/>
          <w:szCs w:val="22"/>
          <w:lang w:val="it-IT" w:bidi="zxx"/>
        </w:rPr>
        <w:t xml:space="preserve">5) promenama prava ili povlastica bilo koje klase akcija, </w:t>
      </w:r>
    </w:p>
    <w:p>
      <w:pPr>
        <w:pStyle w:val="Normal"/>
        <w:ind w:left="1134" w:hanging="0"/>
        <w:jc w:val="both"/>
        <w:rPr/>
      </w:pPr>
      <w:r>
        <w:rPr>
          <w:rFonts w:eastAsia="Tahoma" w:cs="Tahoma"/>
          <w:sz w:val="22"/>
          <w:szCs w:val="22"/>
          <w:lang w:val="it-IT" w:bidi="zxx"/>
        </w:rPr>
        <w:t xml:space="preserve"> </w:t>
      </w:r>
      <w:r>
        <w:rPr>
          <w:rFonts w:cs="Arial Unicode MS"/>
          <w:sz w:val="22"/>
          <w:szCs w:val="22"/>
          <w:lang w:val="it-IT" w:bidi="zxx"/>
        </w:rPr>
        <w:t>6) statusnim promenama i promenama pravne forme u drugu formu privrednog</w:t>
      </w:r>
    </w:p>
    <w:p>
      <w:pPr>
        <w:pStyle w:val="Normal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društva  </w:t>
      </w:r>
    </w:p>
    <w:p>
      <w:pPr>
        <w:pStyle w:val="Normal"/>
        <w:ind w:left="1134" w:hanging="0"/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</w:t>
      </w:r>
      <w:r>
        <w:rPr>
          <w:rFonts w:cs="Arial Unicode MS"/>
          <w:sz w:val="22"/>
          <w:szCs w:val="22"/>
          <w:lang w:val="it-IT" w:bidi="zxx"/>
        </w:rPr>
        <w:t>7) sticanju i raspolaganju imovinom velike vrednosti,</w:t>
      </w:r>
    </w:p>
    <w:p>
      <w:pPr>
        <w:pStyle w:val="Normal"/>
        <w:ind w:left="1134" w:hanging="0"/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</w:t>
      </w:r>
      <w:r>
        <w:rPr>
          <w:rFonts w:cs="Arial Unicode MS"/>
          <w:sz w:val="22"/>
          <w:szCs w:val="22"/>
          <w:lang w:val="it-IT" w:bidi="zxx"/>
        </w:rPr>
        <w:t xml:space="preserve">8 raspodeli dobiti i pokriću gubitaka, </w:t>
      </w:r>
    </w:p>
    <w:p>
      <w:pPr>
        <w:pStyle w:val="Normal"/>
        <w:ind w:left="-45" w:firstLine="1245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9) usvajanju finansijskih izveštaja, kao i izveštaja revizora </w:t>
      </w:r>
    </w:p>
    <w:p>
      <w:pPr>
        <w:pStyle w:val="Normal"/>
        <w:ind w:left="-45" w:hanging="0"/>
        <w:jc w:val="both"/>
        <w:rPr/>
      </w:pPr>
      <w:r>
        <w:rPr>
          <w:rFonts w:eastAsia="Tahoma" w:cs="Tahoma"/>
          <w:sz w:val="22"/>
          <w:szCs w:val="22"/>
          <w:lang w:val="it-IT" w:bidi="zxx"/>
        </w:rPr>
        <w:t xml:space="preserve">                </w:t>
      </w:r>
      <w:r>
        <w:rPr>
          <w:rFonts w:cs="Arial Unicode MS"/>
          <w:sz w:val="22"/>
          <w:szCs w:val="22"/>
          <w:lang w:val="it-IT" w:bidi="zxx"/>
        </w:rPr>
        <w:t>10) usvajanje izveštaja o radu Nadzornog Odbora</w:t>
      </w:r>
    </w:p>
    <w:p>
      <w:pPr>
        <w:pStyle w:val="Normal"/>
        <w:ind w:left="-30" w:firstLine="111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11) naknadama direktorima, odnosno članovima Nadzornog odbora odnosno pravilima za njihovo odredjivanje, uključujući i naknadu koja se isplaćuje u akcijama  i drugim hartijama od vrednosti Društva. </w:t>
      </w:r>
    </w:p>
    <w:p>
      <w:pPr>
        <w:pStyle w:val="Normal"/>
        <w:ind w:left="-30" w:firstLine="111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12) imenovanju i razrešenju članova Nadzornog odbora,</w:t>
      </w:r>
    </w:p>
    <w:p>
      <w:pPr>
        <w:pStyle w:val="Normal"/>
        <w:ind w:left="-30" w:firstLine="111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13) pokretanju postupka likvidacije, odnosno podnošenju predloga za stečaj Društva</w:t>
      </w:r>
    </w:p>
    <w:p>
      <w:pPr>
        <w:pStyle w:val="Normal"/>
        <w:ind w:left="-30" w:firstLine="111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14) izboru revizora i naknadi za njegov rad </w:t>
      </w:r>
    </w:p>
    <w:p>
      <w:pPr>
        <w:pStyle w:val="Normal"/>
        <w:ind w:left="-30" w:firstLine="1110"/>
        <w:jc w:val="both"/>
        <w:rPr/>
      </w:pPr>
      <w:r>
        <w:rPr>
          <w:rFonts w:cs="Arial Unicode MS"/>
          <w:sz w:val="22"/>
          <w:szCs w:val="22"/>
          <w:lang w:val="it-IT" w:bidi="zxx"/>
        </w:rPr>
        <w:t>15) drugim pitanjima koja su u skladu sa  Zakonom o privrednim društvima stavljeni na dnevni red sednice Skupštine.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33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Skupštinu akcionara Društva čine akcionari Društva, odnosno njihovi punomoćnici.  Punomoćja su u pisanoj formi i daju se po pravilu za jednu Skupštinu, s tim što važe i za ponovljenu Skupštinu, koja je odložena zbog nedostatka kvoruma, vremena ili drugih razloga. Skupštini mogu prisustvovati i druga lica ukoliko su pisanim putem pozvani od strane Generalnog direktora, Izvršnog odbora direktora,  Nadzornog odbora kao i oni čije prisustvo odobre članovi Skupštine.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Član 34.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lang w:val="it-IT" w:bidi="zxx"/>
        </w:rPr>
        <w:tab/>
        <w:t xml:space="preserve">Skupštine akcionara su redovne  i vanredne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Redovnu sednicu Skupštine saziva Nadzorni odbor. Redovna sednica Skupštine održava se jednom godišnje, najkasnije u roku od šest meseci od završetka poslovne godine.</w:t>
      </w:r>
    </w:p>
    <w:p>
      <w:pPr>
        <w:pStyle w:val="Normal"/>
        <w:ind w:firstLine="1230"/>
        <w:jc w:val="both"/>
        <w:rPr/>
      </w:pPr>
      <w:r>
        <w:rPr>
          <w:rFonts w:cs="Arial Unicode MS"/>
          <w:sz w:val="22"/>
          <w:szCs w:val="22"/>
          <w:lang w:val="it-IT" w:bidi="zxx"/>
        </w:rPr>
        <w:t xml:space="preserve">Neodržavanje redovne sednice nema uticaja na pravnu valjanost pravnih poslova, radnji i odluka Društva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Odluka o sazivanju godišnje Skupštine sadrži dnevni red, tačno vreme, dan i mesto održavanja Skupštine, kao i dan utvrdjivanja liste akcionara koji su ovlašćeni da glasaju na sednici.          </w:t>
      </w:r>
    </w:p>
    <w:p>
      <w:pPr>
        <w:pStyle w:val="Normal"/>
        <w:jc w:val="center"/>
        <w:rPr/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35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Vanredne Skupštine akcionara Društva održavaju se po potrebi  izmedju godišnjih Skupština na zahtev: </w:t>
      </w:r>
    </w:p>
    <w:p>
      <w:pPr>
        <w:pStyle w:val="Normal"/>
        <w:ind w:left="1134" w:hanging="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1) Nadzornog odbora,</w:t>
      </w:r>
    </w:p>
    <w:p>
      <w:pPr>
        <w:pStyle w:val="Normal"/>
        <w:ind w:left="1134" w:hanging="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2) po pisanom zahtevu akcionara sa najmanje 5% akcija sa pravom glasa o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 w:bidi="zxx"/>
        </w:rPr>
        <w:t xml:space="preserve"> </w:t>
      </w:r>
      <w:r>
        <w:rPr>
          <w:rFonts w:cs="Arial Unicode MS"/>
          <w:sz w:val="22"/>
          <w:szCs w:val="22"/>
          <w:lang w:bidi="zxx"/>
        </w:rPr>
        <w:t xml:space="preserve">pitanju predloženom u dnevnom redu, </w:t>
      </w:r>
    </w:p>
    <w:p>
      <w:pPr>
        <w:pStyle w:val="Normal"/>
        <w:ind w:left="1134" w:hanging="0"/>
        <w:jc w:val="both"/>
        <w:rPr/>
      </w:pPr>
      <w:r>
        <w:rPr>
          <w:rFonts w:cs="Arial Unicode MS"/>
          <w:sz w:val="22"/>
          <w:szCs w:val="22"/>
          <w:lang w:val="it-IT" w:bidi="zxx"/>
        </w:rPr>
        <w:t>3) na zahtev likvidatora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Skupština akcionara se može sazvati i održati i po nalogu suda. </w:t>
      </w:r>
    </w:p>
    <w:p>
      <w:pPr>
        <w:pStyle w:val="Normal"/>
        <w:jc w:val="both"/>
        <w:rPr/>
      </w:pPr>
      <w:r>
        <w:rPr>
          <w:rFonts w:cs="Arial Unicode MS"/>
          <w:sz w:val="22"/>
          <w:szCs w:val="22"/>
          <w:lang w:val="it-IT" w:bidi="zxx"/>
        </w:rPr>
        <w:tab/>
        <w:t xml:space="preserve">Zahtev akcionara sa najmanje 5% akcija sa pravom glasa za sazivanje vanredne Skupštine mora biti datiran, potpisan od strane svih akcioanra koji ga podnose i mora da sadrži predlog dnevnog reda, podatke za identifikovanje tih akcionara sa brojem akcija koji svaki od njih poseduje, o ciljevima zbog kojih se Skupština saziva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Dan na koji se utvrdjuje lista akcionara koji su ovlašćeni da podnesu zahtev za vanrednu Skupštinu je datum  stavljanja prvog potpisa na taj zahtev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Nadzorni odbor je dužan da donese odluku o prihvatanju ili odbijanju sazivanja vanredne Skupštine najkasnije u roku od 10 dana od dana prijema zahteva, i da o tome, bez odlaganja, na adresu naznačenu u zahtevu, obavesti svako lice koje je zahtevalo sazivanje Skupštine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Odluka o odbijanju sazivanja vanredne sednice Skupštine mora sadržati razloge odbijanja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36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Sazivanje redovnih i vanrednih sednica Skupštine vrši se objavljivanjem poziva za sednicu Skupštine akcionara  na internet stranici Društva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37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Na sednici Skupštine akcionara može se odlučivati samo o tačkama dnevnog reda koje su objavljene i uvršćene u dnevni red u skladu sa zakonom i ovim Statuom, a može se raspravljati i o drugim pitanjima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Akcionar ili akcionari koji imaju najmanje 5% akcija sa pravom glasa mogu predložiti Nadzornom odboru  i zahtevati da se   nova pitanja uključe u dnevni red Skupštine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Predlog iz stava 2. ovog člana mora se sačiniti u pisanoj formi i isti mora sadržati razloge za davanje predloga, uključujući i predloge odluka i imena akcionara koji daju predlog i broj glasova kojima raspolažu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Predlog iz stava 2. i 3. ovog člana dostavlja se Nadzornom odboru  u sedištu Društva najkasnije 20 dana pre dana održavanja redovne sednice Skupštine, odnosno 10 dana pre održavanja vanredne sednice.  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38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Radom Skupštine akcionara predsedava predsednik Skupštine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Predsednik Skupštine se bira na početku sednice iz reda prisutnih akcionara i njihovih punomoćnika koji imaju pravo glasa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Mandat izabranom predsedniku traje do izbora novog predsednika Skupštine /godišnje ili vanredne/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Predsednik Skupštine imenuje zapisničara, dva akcionara koji overavaju zapisnik i tri člana komisije za glasanje, u skladu sa zakonom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Predsednik Skupštine potvrdjuje dnevni red Skupštine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39. </w:t>
      </w:r>
    </w:p>
    <w:p>
      <w:pPr>
        <w:pStyle w:val="Normal"/>
        <w:ind w:firstLine="120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Na sednici Skupštine akcionara se može raspravljati i odlučivati ako postoji kvorum za njeno održavanje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Kvorum za sednicu Skupštine akcionara čine akcionari, prisutni lično ili preko punomoćnika, koji poseduju većinu od ukupnog broja akcija sa pravom glasa o predmetnom pitanju (obična većina). U kvorum se računaju i glasovi akcionara koji u skladu sa zakonom mogu glasati i pisanim putem u odsustvu ili elektronskim putem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Ukoliko Skupština ne može da se održi zbog nedostatka kvoruma, ponovo se saziva sa istim dnevnim redom najkasnije  30 dana od dana odlaganja (ponovljena sednica). Kvorum za ponovljenu sednicu čini 1/3 ukupnog broja glasova akcija sa pravom glasa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Na početku  svakog zasedanja Skupštine sačinjava se spisak učesnika Skupštine radi utvrdjivanja postojanja kvoruma. Spisak sadrži prisutne akcionare i njihove punomoćnike,  kao i broj glasova koji im na osnovu tih akcija pripadaju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40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O svim pitanjima iz svoje nadležnosti Skupština odlučuje običnom većinom glasova akcionara  prisutnih lično ili preko punomoćnika koji imaju pravo glasa o odredjenom pitanju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Izuzetno, ukoliko je zakonom propisana kvalifikovana većina za donošenje odluke o pojedinim  pitanjima , te odluke se donose većinom od ukupnog broja akcija sa pravom glasa. 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41. </w:t>
      </w:r>
    </w:p>
    <w:p>
      <w:pPr>
        <w:pStyle w:val="Normal"/>
        <w:ind w:firstLine="120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Akcionar ne može glasati u Skupštini akcionara kada se odlučuje o sledećim pitanjima: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- o sprovodjenju ili smanjenju njegovih obaveza prema Društvu,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- pokretanju spora ili odustajanju od spora protiv njega,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- odobravanju poslova u kojima postoji sukob interesa izmedju njega i Društva u skladu sa Zakonom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Ograničenje prava glasa iz stava 1. ovog člana važi i za punomoćnika akcionara i povezana lica u smislu Zakona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Glasovi akcionara čije je pravo glasa isključeno u konrketnom slučaju ne uzimaju se u obzir prilikom utvrdjivanja kvoruma za odlučivanje.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           </w:t>
      </w:r>
      <w:r>
        <w:rPr>
          <w:rFonts w:cs="Arial Unicode MS"/>
          <w:sz w:val="22"/>
          <w:szCs w:val="22"/>
          <w:lang w:val="it-IT" w:bidi="zxx"/>
        </w:rPr>
        <w:t>Ograničenja prava glasa iz člana 1. i  2. ovog člana ne primenjuju se kada se odlučuje o njegovom izboru ili razrešenju kao   člana Nadzornog odbora ili likvidatora Društva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42. </w:t>
      </w:r>
    </w:p>
    <w:p>
      <w:pPr>
        <w:pStyle w:val="Normal"/>
        <w:ind w:firstLine="1185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Akcionar, odnosno njegov punomoćnik koji ne prisustvuje sednici, a ispunjava uslove za ostvarivanje prava glasa u skladu sa odredbama ovog akta, može glasati pisanim putem ili elektronskim putem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>Pismeno iz stava 1. ovog člana je punovažno ako stigne u Društvo do održavanja Skupštine.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Predsednik Skupštine je dužan da upozna prisutne akcionare kako je glasao odsutni akcionar i koliko ima glasova. 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 xml:space="preserve">Član 43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Svaka odluka Skupštine akcionara unosi se u zapisnik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Predsednik Skupštine akcionara odgovoran je za uredno sačinjavanje zapisnika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Zapisnik sa sednice Skupštine sačinjava se najkasnije 8 dana od dana njenog održavanja. </w:t>
      </w:r>
    </w:p>
    <w:p>
      <w:pPr>
        <w:pStyle w:val="Normal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  <w:tab w:val="left" w:pos="930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ahoma" w:cs="Tahoma"/>
          <w:b/>
          <w:bCs/>
          <w:sz w:val="22"/>
          <w:szCs w:val="22"/>
          <w:lang w:bidi="zxx"/>
        </w:rPr>
        <w:t xml:space="preserve"> </w:t>
      </w:r>
      <w:r>
        <w:rPr>
          <w:rFonts w:cs="Arial Unicode MS"/>
          <w:b/>
          <w:bCs/>
          <w:sz w:val="22"/>
          <w:szCs w:val="22"/>
          <w:lang w:bidi="zxx"/>
        </w:rPr>
        <w:t xml:space="preserve">NADZORNI ODBOR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rFonts w:cs="Arial Unicode MS"/>
          <w:b/>
          <w:b/>
          <w:bCs/>
          <w:sz w:val="22"/>
          <w:szCs w:val="22"/>
          <w:lang w:bidi="zxx"/>
        </w:rPr>
      </w:pPr>
      <w:r>
        <w:rPr>
          <w:rFonts w:cs="Arial Unicode MS"/>
          <w:b/>
          <w:bCs/>
          <w:sz w:val="22"/>
          <w:szCs w:val="22"/>
          <w:lang w:bidi="zxx"/>
        </w:rPr>
        <w:t xml:space="preserve">Član 44. 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  <w:tab/>
        <w:tab/>
        <w:t xml:space="preserve">Nadzorni odbor ima 5 članov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  <w:tab/>
        <w:tab/>
        <w:t>Članove Nadzornog odbora bira Skupština akcionara na svakoj redovnoj godišnjoj Skupštini a mogu se birati i na bilo kojoj vanrednoj Skupštini, sazvanoj radi tog izbora. Predsednika Nadzornog odbora biraju članovi ovog organa iz svojih redova.</w:t>
      </w:r>
    </w:p>
    <w:p>
      <w:pPr>
        <w:pStyle w:val="Normal"/>
        <w:tabs>
          <w:tab w:val="clear" w:pos="1250"/>
          <w:tab w:val="left" w:pos="240" w:leader="none"/>
        </w:tabs>
        <w:rPr/>
      </w:pPr>
      <w:r>
        <w:rPr>
          <w:rFonts w:eastAsia="Tahoma" w:cs="Tahoma"/>
          <w:sz w:val="22"/>
          <w:szCs w:val="22"/>
          <w:lang w:bidi="zxx"/>
        </w:rPr>
        <w:t xml:space="preserve">                </w:t>
      </w:r>
      <w:r>
        <w:rPr>
          <w:rFonts w:cs="Arial Unicode MS"/>
          <w:sz w:val="22"/>
          <w:szCs w:val="22"/>
          <w:lang w:bidi="zxx"/>
        </w:rPr>
        <w:t>Izbor članova Nadzornog odbora vrši se tajnim glasanjem i to tako što svaki</w:t>
      </w:r>
      <w:r>
        <w:rPr>
          <w:rFonts w:cs="Arial Unicode MS"/>
          <w:lang w:bidi="zxx"/>
        </w:rPr>
        <w:t xml:space="preserve"> akcionar glasa sa onoliko glasova koliko čini proizvod glasova koje ima i broja kandidata koji se biraju tako da:</w:t>
      </w:r>
    </w:p>
    <w:p>
      <w:pPr>
        <w:pStyle w:val="Normal"/>
        <w:tabs>
          <w:tab w:val="clear" w:pos="1250"/>
          <w:tab w:val="left" w:pos="81" w:leader="none"/>
        </w:tabs>
        <w:rPr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 xml:space="preserve">               </w:t>
      </w:r>
      <w:r>
        <w:rPr>
          <w:rFonts w:cs="Arial Unicode MS"/>
          <w:sz w:val="22"/>
          <w:szCs w:val="22"/>
          <w:lang w:bidi="zxx"/>
        </w:rPr>
        <w:t>- ne može dati ni jednom kandidatu više od broja glasova koje ima</w:t>
      </w:r>
    </w:p>
    <w:p>
      <w:pPr>
        <w:pStyle w:val="Normal"/>
        <w:tabs>
          <w:tab w:val="clear" w:pos="1250"/>
          <w:tab w:val="left" w:pos="81" w:leader="none"/>
        </w:tabs>
        <w:rPr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 xml:space="preserve">               </w:t>
      </w:r>
      <w:r>
        <w:rPr>
          <w:rFonts w:cs="Arial Unicode MS"/>
          <w:sz w:val="22"/>
          <w:szCs w:val="22"/>
          <w:lang w:bidi="zxx"/>
        </w:rPr>
        <w:t>- ne može glasati za veći broj kandidata od broja kandidata koji se bira</w:t>
      </w:r>
    </w:p>
    <w:p>
      <w:pPr>
        <w:pStyle w:val="Normal"/>
        <w:tabs>
          <w:tab w:val="clear" w:pos="1250"/>
          <w:tab w:val="left" w:pos="81" w:leader="none"/>
        </w:tabs>
        <w:rPr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 xml:space="preserve">               </w:t>
      </w:r>
      <w:r>
        <w:rPr>
          <w:rFonts w:cs="Arial Unicode MS"/>
          <w:sz w:val="22"/>
          <w:szCs w:val="22"/>
          <w:lang w:bidi="zxx"/>
        </w:rPr>
        <w:t>- može glasati i za manji broj kandidata od broja koji se bira</w:t>
      </w:r>
    </w:p>
    <w:p>
      <w:pPr>
        <w:pStyle w:val="Normal"/>
        <w:tabs>
          <w:tab w:val="clear" w:pos="1250"/>
          <w:tab w:val="left" w:pos="81" w:leader="none"/>
        </w:tabs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Listić za glasanje  nije punovažan ako nije ispunjen bilo koji od prethodnih ulsova.</w:t>
      </w:r>
    </w:p>
    <w:p>
      <w:pPr>
        <w:pStyle w:val="Normal"/>
        <w:tabs>
          <w:tab w:val="clear" w:pos="1250"/>
          <w:tab w:val="left" w:pos="81" w:leader="none"/>
        </w:tabs>
        <w:ind w:firstLine="885"/>
        <w:jc w:val="both"/>
        <w:rPr>
          <w:rFonts w:cs="Arial Unicode MS"/>
        </w:rPr>
      </w:pPr>
      <w:r>
        <w:rPr>
          <w:rFonts w:eastAsia="Tahoma" w:cs="Tahoma"/>
          <w:color w:val="FF0000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rFonts w:cs="Arial Unicode MS"/>
          <w:b/>
          <w:b/>
          <w:bCs/>
          <w:sz w:val="22"/>
          <w:szCs w:val="22"/>
          <w:lang w:bidi="zxx"/>
        </w:rPr>
      </w:pPr>
      <w:r>
        <w:rPr>
          <w:rFonts w:cs="Arial Unicode MS"/>
          <w:b/>
          <w:bCs/>
          <w:sz w:val="22"/>
          <w:szCs w:val="22"/>
          <w:lang w:bidi="zxx"/>
        </w:rPr>
        <w:t xml:space="preserve">Član 45. </w:t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rFonts w:eastAsia="Tahoma" w:cs="Tahoma"/>
          <w:sz w:val="22"/>
          <w:szCs w:val="22"/>
          <w:lang w:bidi="zxx"/>
        </w:rPr>
        <w:t xml:space="preserve">                  </w:t>
      </w:r>
      <w:r>
        <w:rPr>
          <w:rFonts w:eastAsia="Tahoma" w:cs="Tahoma"/>
          <w:sz w:val="22"/>
          <w:szCs w:val="22"/>
          <w:lang w:val="it-IT" w:bidi="zxx"/>
        </w:rPr>
        <w:t xml:space="preserve"> </w:t>
      </w:r>
      <w:r>
        <w:rPr>
          <w:rFonts w:cs="Arial Unicode MS"/>
          <w:sz w:val="22"/>
          <w:szCs w:val="22"/>
          <w:lang w:val="it-IT" w:bidi="zxx"/>
        </w:rPr>
        <w:t xml:space="preserve">Nadležnosti Nadzornog odbora: 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1) utvrdjuje poslovnu strategiju i poslovne ciljeve Društva i nadzire njihovo ostvarivanje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2) nadzire rad izvršnih direktora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3) vrši unutrašnji nadzor nad poslovanjem Društva 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4) ustanovljava računovodstvene politike Društva i politike upravljanja rizicima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5) razmatra izveštaj o godišnjem popisu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6) razmatra finansijske izveštaje Društva i podnosi ih Skupštini na usvajanje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7) daje i opoziva prokuru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8) saziva sednice Skupštine i utvrdjuje predlog dnevnog reda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9) izdaje odobrene akcije ako je na to ovlašćen Statutom ili odlukom Skupštine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10) utvrdjuje emisionu cenu akcija i drugih hartija od vrednosti u skladu sa članom 260 stav 4 i članom 262 stav 3 Zakona o Privrednim društvima. 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11) utvrdjuje tržišnu vrednost akcija  u skladu sa članom 259 Zakona o privrednim društvima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12) donosi odluku o sticanju sopstvenih akcija u skladu sa članom 282 stav 3 Zakona o privrednim društvima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13) donosi odluku o raspodeli medjudividendi (privremena dividenda) akcionarima u slučaju iz člana 273 stav 2 Zakona o privrednim društvima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14) predlaže skupštine politiku naknada izvršnih direktora i predlaže ugovore o radu , odnosno agnažovanju izvršnih direktora 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15) daje saglasnost izvršnim direktorima za preduzimanje poslova ili radnji u skladu sa   Zakonom, Statutom, odlukom Skupštine. 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16) vrši druge poslove i donosi odluke u skladu sa   Zakonom o privrednim društvima, Statutom i odlukama Skupštine.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Pitanja iz nadležnosti Nadzornog odbora:</w:t>
      </w:r>
    </w:p>
    <w:p>
      <w:pPr>
        <w:pStyle w:val="Normal"/>
        <w:tabs>
          <w:tab w:val="clear" w:pos="1250"/>
          <w:tab w:val="left" w:pos="81" w:leader="none"/>
        </w:tabs>
        <w:ind w:firstLine="114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1) ne mogu se preneti na izvršne direktore Društva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               </w:t>
      </w:r>
      <w:r>
        <w:rPr>
          <w:rFonts w:cs="Arial Unicode MS"/>
          <w:sz w:val="22"/>
          <w:szCs w:val="22"/>
          <w:lang w:val="it-IT" w:bidi="zxx"/>
        </w:rPr>
        <w:t xml:space="preserve">2) mogu se preneti u nadležnost Skupštine samo odlukom Nadzornog odbora 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Član 46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>U izvršavanju svojih dužnosti organ nadzora može pregledati sva dokumenta Društva, proveriti njihovu verodostojnost i istinitost, zahtevati izveštaje i objašnjenja od izvršnih direktora.</w:t>
      </w:r>
    </w:p>
    <w:p>
      <w:pPr>
        <w:pStyle w:val="Normal"/>
        <w:tabs>
          <w:tab w:val="clear" w:pos="1250"/>
          <w:tab w:val="left" w:pos="1213" w:leader="none"/>
        </w:tabs>
        <w:ind w:left="283" w:hanging="0"/>
        <w:jc w:val="both"/>
        <w:rPr/>
      </w:pPr>
      <w:r>
        <w:rPr>
          <w:rFonts w:cs="Arial Unicode MS"/>
          <w:b/>
          <w:bCs/>
          <w:sz w:val="22"/>
          <w:szCs w:val="22"/>
          <w:lang w:val="it-IT" w:bidi="zxx"/>
        </w:rPr>
        <w:tab/>
        <w:tab/>
      </w:r>
      <w:r>
        <w:rPr>
          <w:rFonts w:cs="Arial Unicode MS"/>
          <w:sz w:val="22"/>
          <w:szCs w:val="22"/>
          <w:lang w:val="it-IT" w:bidi="zxx"/>
        </w:rPr>
        <w:t xml:space="preserve">  </w:t>
      </w:r>
    </w:p>
    <w:p>
      <w:pPr>
        <w:pStyle w:val="Normal"/>
        <w:tabs>
          <w:tab w:val="clear" w:pos="1250"/>
          <w:tab w:val="left" w:pos="81" w:leader="none"/>
        </w:tabs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3. IZVRŠNI  ODBOR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Član 47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Društvo ima Izvršni odbor direktora, koga bira Nadzorni  odbor Društv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>Izvršni odbor ima  pet članova, uključujući i Generalnog direktora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Generalni direktor je po funkciji i predsednik Izvršnog odbora Društv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Članovi Izvršnog odbora direktora su u radnom odnosu u Društvu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Odlukom Nadzornog odbora Društva mogu se odrediti posebne funkcije, ovlašćenja, dužnosti i nazivi za članove Izvršnog odbora direktora, kao i posebni postupci za  sazivanje i održavanje sednica odbora i donošenje odluk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Član 48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 Nadležnost i odgovornost Izvršnog odbora: </w:t>
      </w:r>
    </w:p>
    <w:p>
      <w:pPr>
        <w:pStyle w:val="Normal"/>
        <w:tabs>
          <w:tab w:val="clear" w:pos="1250"/>
          <w:tab w:val="left" w:pos="81" w:leader="none"/>
        </w:tabs>
        <w:ind w:firstLine="126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1) vodi poslove društva, </w:t>
      </w:r>
    </w:p>
    <w:p>
      <w:pPr>
        <w:pStyle w:val="Normal"/>
        <w:tabs>
          <w:tab w:val="clear" w:pos="1250"/>
          <w:tab w:val="left" w:pos="81" w:leader="none"/>
        </w:tabs>
        <w:ind w:firstLine="126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2) odgovara za tačnost poslovnih knjiga društva, </w:t>
      </w:r>
    </w:p>
    <w:p>
      <w:pPr>
        <w:pStyle w:val="Normal"/>
        <w:tabs>
          <w:tab w:val="clear" w:pos="1250"/>
          <w:tab w:val="left" w:pos="81" w:leader="none"/>
        </w:tabs>
        <w:ind w:firstLine="126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3) razmatra izveštaj o godišnjem popisu,</w:t>
      </w:r>
    </w:p>
    <w:p>
      <w:pPr>
        <w:pStyle w:val="Normal"/>
        <w:tabs>
          <w:tab w:val="clear" w:pos="1250"/>
          <w:tab w:val="left" w:pos="81" w:leader="none"/>
        </w:tabs>
        <w:ind w:firstLine="126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4) odgovara za tačnost finansijskog izveštaja društva,</w:t>
      </w:r>
    </w:p>
    <w:p>
      <w:pPr>
        <w:pStyle w:val="Normal"/>
        <w:tabs>
          <w:tab w:val="clear" w:pos="1250"/>
          <w:tab w:val="left" w:pos="81" w:leader="none"/>
        </w:tabs>
        <w:ind w:firstLine="126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5) priprema sednice Skupštine društva i predlaže dnevni red nadzornom odboru, </w:t>
      </w:r>
    </w:p>
    <w:p>
      <w:pPr>
        <w:pStyle w:val="Normal"/>
        <w:tabs>
          <w:tab w:val="clear" w:pos="1250"/>
          <w:tab w:val="left" w:pos="81" w:leader="none"/>
        </w:tabs>
        <w:ind w:firstLine="126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6) izračunava iznose dividendi koji u skladu sa ovim Zakonom, Statutom i odlukom Skupštine pripadaju pojedinim klasama akcionara, odredjuje dan i postupak njihove isplate, a odredjuje i način njihove isplate u okviru  ovlašćenja koja su mu data statutom ili odlukom skupštine, </w:t>
      </w:r>
    </w:p>
    <w:p>
      <w:pPr>
        <w:pStyle w:val="Normal"/>
        <w:tabs>
          <w:tab w:val="clear" w:pos="1250"/>
          <w:tab w:val="left" w:pos="81" w:leader="none"/>
        </w:tabs>
        <w:ind w:firstLine="126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7)  izvršava odluke Skupštine</w:t>
      </w:r>
    </w:p>
    <w:p>
      <w:pPr>
        <w:pStyle w:val="Normal"/>
        <w:tabs>
          <w:tab w:val="clear" w:pos="1250"/>
          <w:tab w:val="left" w:pos="81" w:leader="none"/>
        </w:tabs>
        <w:ind w:firstLine="126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8) vrši druge poslove i donosi odluke u skladu sa   Zakonom, Statutom, odlukama Skupštine i odlukama Nadzornog odbora.</w:t>
      </w:r>
    </w:p>
    <w:p>
      <w:pPr>
        <w:pStyle w:val="Normal"/>
        <w:tabs>
          <w:tab w:val="clear" w:pos="1250"/>
          <w:tab w:val="left" w:pos="81" w:leader="none"/>
        </w:tabs>
        <w:ind w:firstLine="126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Pitanja iz nadležnosti Izvršnog odbora ne mogu se preneti na Nadzorni odbor društva. </w:t>
      </w:r>
    </w:p>
    <w:p>
      <w:pPr>
        <w:pStyle w:val="Normal"/>
        <w:tabs>
          <w:tab w:val="clear" w:pos="1250"/>
          <w:tab w:val="left" w:pos="81" w:leader="none"/>
        </w:tabs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4. GENERALNI  DIREKTOR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Član 49.</w:t>
      </w:r>
    </w:p>
    <w:p>
      <w:pPr>
        <w:pStyle w:val="Normal"/>
        <w:tabs>
          <w:tab w:val="clear" w:pos="1250"/>
          <w:tab w:val="left" w:pos="81" w:leader="none"/>
        </w:tabs>
        <w:ind w:firstLine="1245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Društvo ima Generalnog direktora.</w:t>
      </w:r>
    </w:p>
    <w:p>
      <w:pPr>
        <w:pStyle w:val="Normal"/>
        <w:tabs>
          <w:tab w:val="clear" w:pos="1250"/>
          <w:tab w:val="left" w:pos="81" w:leader="none"/>
        </w:tabs>
        <w:ind w:firstLine="123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Generalnog direktora bira Nadzorni  odbor na mandatni period od četiri godine.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Član 50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Generalni direktor obavlja sedeće poslove: 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organizuje i vodi poslovanje Društva,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jc w:val="both"/>
        <w:rPr/>
      </w:pPr>
      <w:r>
        <w:rPr>
          <w:rFonts w:cs="Arial Unicode MS"/>
          <w:sz w:val="22"/>
          <w:szCs w:val="22"/>
          <w:lang w:bidi="zxx"/>
        </w:rPr>
        <w:t xml:space="preserve">zastupa Društvo, </w:t>
      </w:r>
      <w:r>
        <w:rPr>
          <w:rFonts w:cs="Arial Unicode MS"/>
          <w:sz w:val="22"/>
          <w:szCs w:val="22"/>
          <w:lang w:val="it-IT" w:bidi="zxx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</w:t>
      </w:r>
      <w:r>
        <w:rPr>
          <w:rFonts w:cs="Arial Unicode MS"/>
          <w:sz w:val="22"/>
          <w:szCs w:val="22"/>
          <w:lang w:val="it-IT" w:bidi="zxx"/>
        </w:rPr>
        <w:t>odredjuje unutrašnju organizaciju društva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stara se o zakonitosti rada Društva i odgovara za zakonitost rada Društva, 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predlaže plan i program rada i poslovanja Društva  i osnovne poslovne politike,</w:t>
      </w:r>
    </w:p>
    <w:p>
      <w:pPr>
        <w:pStyle w:val="Normal"/>
        <w:ind w:left="1417" w:hanging="0"/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>preduzima mere za njihovo sprovodjenje,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               </w:t>
      </w:r>
      <w:r>
        <w:rPr>
          <w:rFonts w:cs="Arial Unicode MS"/>
          <w:sz w:val="22"/>
          <w:szCs w:val="22"/>
          <w:lang w:val="it-IT" w:bidi="zxx"/>
        </w:rPr>
        <w:t xml:space="preserve">6) kordinira rad izvršnih direktora 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               </w:t>
      </w:r>
      <w:r>
        <w:rPr>
          <w:rFonts w:cs="Arial Unicode MS"/>
          <w:sz w:val="22"/>
          <w:szCs w:val="22"/>
          <w:lang w:val="it-IT" w:bidi="zxx"/>
        </w:rPr>
        <w:t>7) donosi odluku o organizovanju popisa i usvaja izveštaj o popisu,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               </w:t>
      </w:r>
      <w:r>
        <w:rPr>
          <w:rFonts w:cs="Arial Unicode MS"/>
          <w:sz w:val="22"/>
          <w:szCs w:val="22"/>
          <w:lang w:val="it-IT" w:bidi="zxx"/>
        </w:rPr>
        <w:t>8) donosi opšte akte koji zakonom, osnivačkim aktom ili statutom Društva nisu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 xml:space="preserve">stavljeni u nadležnost drugog organa,              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 xml:space="preserve">            9) izvršava odluke Skupštine i Nadzornog odbora Društva prema smernicama koje  mu daju Skupština i Nadzorni  odbor,</w:t>
      </w:r>
    </w:p>
    <w:p>
      <w:pPr>
        <w:pStyle w:val="Normal"/>
        <w:tabs>
          <w:tab w:val="clear" w:pos="1250"/>
          <w:tab w:val="left" w:pos="81" w:leader="none"/>
        </w:tabs>
        <w:rPr>
          <w:sz w:val="22"/>
          <w:szCs w:val="22"/>
          <w:lang w:val="it-IT" w:bidi="zxx"/>
        </w:rPr>
      </w:pPr>
      <w:r>
        <w:rPr>
          <w:rFonts w:eastAsia="Tahoma" w:cs="Tahoma"/>
          <w:sz w:val="22"/>
          <w:szCs w:val="22"/>
          <w:lang w:val="it-IT" w:bidi="zxx"/>
        </w:rPr>
        <w:t xml:space="preserve">                 </w:t>
      </w:r>
      <w:r>
        <w:rPr>
          <w:rFonts w:cs="Arial Unicode MS"/>
          <w:sz w:val="22"/>
          <w:szCs w:val="22"/>
          <w:lang w:val="it-IT" w:bidi="zxx"/>
        </w:rPr>
        <w:t xml:space="preserve">10) raspolaže imovinom društva sem u slučaju raspolaganja imovinom velike vrednosti u smislu Zakon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>11) raspolaže sa sredstvima za reprezentaciju, reklamu i propagandu u skladu sa poslovnom politikom Društva,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12) odlučuje o pravima, obavezama i odgovornostima zaposlenih iz oblasti radnih odnos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>13) obavlja i druge poslove predvidjene zakonom, osnivačkim aktom, Statutom i Ugovorom o radu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  <w:t>X  DUŽNOST ČUVANJA POSLOVNE TAJNE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  <w:t xml:space="preserve">Član 51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  <w:tab/>
        <w:tab/>
        <w:t>Akcionari, članovi Nadzornog odbora, članovi Izvršnog odbora i članovi drugih organa Društva, kao i zaposleni u Društvu dužni su da čuvaju poslovnu tajnu.</w:t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rFonts w:cs="Arial Unicode MS"/>
          <w:sz w:val="22"/>
          <w:szCs w:val="22"/>
          <w:lang w:val="de-DE" w:bidi="zxx"/>
        </w:rPr>
        <w:tab/>
        <w:tab/>
      </w:r>
      <w:r>
        <w:rPr>
          <w:rFonts w:cs="Arial Unicode MS"/>
          <w:sz w:val="22"/>
          <w:szCs w:val="22"/>
          <w:lang w:val="it-IT" w:bidi="zxx"/>
        </w:rPr>
        <w:t xml:space="preserve">Poslovnom tajnom smatraju se naročito sledeće informacije i podaci: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- planirani programi razvoja Društv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- idejni projekti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- kalkulativni elementi ugovor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- struktura cene proizvod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>- istraživanja i pronalasci,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>- isprave i podaci o rezultatima naučno-istraživačkog ili stručnog rada izvršenog po ugovorima u kojima je predvidjeno da se dobijeni rezultati ne mogu saopštavati ili ustupati na korišćenje trećim licima,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- isprave i podaci koji sadrže ponudu za konkurs ili javno nadmetanje o objavljivanja rezultata konkursa odnosno javnog nadmetanj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- plan fizičko-tehničkog i tehnološkog obezbedjenja objekata i imovine Društv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- druge isprave i podaci koji su posebnim opštim aktom, odnosno posebnom odlukom Nadzornog odbora Društva ili Generalnog direktora Društva proglašeni za poslovnu tajnu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  <w:t xml:space="preserve">XI  OPŠTI AKTI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rFonts w:cs="Arial Unicode MS"/>
          <w:b/>
          <w:b/>
          <w:bCs/>
          <w:sz w:val="22"/>
          <w:szCs w:val="22"/>
          <w:lang w:val="de-DE" w:bidi="zxx"/>
        </w:rPr>
      </w:pPr>
      <w:r>
        <w:rPr>
          <w:rFonts w:cs="Arial Unicode MS"/>
          <w:b/>
          <w:bCs/>
          <w:sz w:val="22"/>
          <w:szCs w:val="22"/>
          <w:lang w:val="de-DE" w:bidi="zxx"/>
        </w:rPr>
        <w:t>Član 52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de-DE" w:bidi="zxx"/>
        </w:rPr>
      </w:pPr>
      <w:r>
        <w:rPr>
          <w:rFonts w:cs="Arial Unicode MS"/>
          <w:sz w:val="22"/>
          <w:szCs w:val="22"/>
          <w:lang w:val="de-DE" w:bidi="zxx"/>
        </w:rPr>
        <w:tab/>
        <w:tab/>
        <w:t xml:space="preserve">Osnovni Konstitutivni akt Društva je osnivački akt. </w:t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rFonts w:cs="Arial Unicode MS"/>
          <w:sz w:val="22"/>
          <w:szCs w:val="22"/>
          <w:lang w:val="de-DE" w:bidi="zxx"/>
        </w:rPr>
        <w:tab/>
        <w:tab/>
      </w:r>
      <w:r>
        <w:rPr>
          <w:rFonts w:cs="Arial Unicode MS"/>
          <w:sz w:val="22"/>
          <w:szCs w:val="22"/>
          <w:lang w:val="it-IT" w:bidi="zxx"/>
        </w:rPr>
        <w:t>Ostali opšti akti Društva su: Statut, Pravilnici, poslovnici i odluke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Opšti akti stupaju na snagu danom donošenja, izuzev ako je u svamom aktu naveden drugi datum, ili je zakonom drugačije regulisano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Svaki opšti akti moraju biti u skladu sa osnivačkim aktom i statutom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rFonts w:cs="Arial Unicode MS"/>
          <w:b/>
          <w:bCs/>
          <w:sz w:val="22"/>
          <w:szCs w:val="22"/>
          <w:lang w:val="it-IT" w:bidi="zxx"/>
        </w:rPr>
        <w:t>XII  ZAVRŠNE ODREDBE</w:t>
      </w:r>
      <w:r>
        <w:rPr>
          <w:rFonts w:cs="Arial Unicode MS"/>
          <w:sz w:val="22"/>
          <w:szCs w:val="22"/>
          <w:lang w:val="it-IT" w:bidi="zxx"/>
        </w:rPr>
        <w:t xml:space="preserve">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  <w:t>Član 53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 Društvo ima obavezu da najmanje jednom godišnje izvrši izmene i dopune Statuta radi uskladjivanja podataka propisanih odredbom člana 246 stav 1 tačka 3 i 4 Zakona o privrednim društvima ("Sl.glasnik RS br. 36/11, 99/11) ako je u prethodnoj godini došlo do promene tih podatak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>Izmene ovog Statuta vrše se u pisanoj formi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>Zakonski zastupnik društva je u obavezi da nakon svake izmene Statuta sačini i potpiše prečišćeni tekst dokumenta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 Izmene Statuta, nakon svake takve izmene, registruju se u skladu sa Zakonom o registraciji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sz w:val="22"/>
          <w:szCs w:val="22"/>
          <w:lang w:val="it-IT" w:bidi="zxx"/>
        </w:rPr>
      </w:pPr>
      <w:r>
        <w:rPr>
          <w:rFonts w:cs="Arial Unicode MS"/>
          <w:sz w:val="22"/>
          <w:szCs w:val="22"/>
          <w:lang w:val="it-IT" w:bidi="zxx"/>
        </w:rPr>
        <w:tab/>
        <w:tab/>
        <w:t xml:space="preserve">Ovaj Statut stupa na snagu danom donošenj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b/>
          <w:b/>
          <w:bCs/>
          <w:sz w:val="22"/>
          <w:szCs w:val="22"/>
          <w:lang w:val="it-IT" w:bidi="zxx"/>
        </w:rPr>
      </w:pPr>
      <w:r>
        <w:rPr>
          <w:rFonts w:cs="Arial Unicode MS"/>
          <w:b/>
          <w:bCs/>
          <w:sz w:val="22"/>
          <w:szCs w:val="22"/>
          <w:lang w:val="it-IT" w:bidi="zxx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b/>
          <w:b/>
          <w:bCs/>
          <w:sz w:val="22"/>
          <w:szCs w:val="22"/>
          <w:lang w:bidi="zxx"/>
        </w:rPr>
      </w:pPr>
      <w:r>
        <w:rPr>
          <w:rFonts w:cs="Arial Unicode MS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ahoma" w:cs="Tahoma"/>
          <w:b/>
          <w:bCs/>
          <w:sz w:val="22"/>
          <w:szCs w:val="22"/>
          <w:lang w:bidi="zxx"/>
        </w:rPr>
        <w:t xml:space="preserve">                                                          </w:t>
      </w:r>
      <w:r>
        <w:rPr>
          <w:rFonts w:cs="Arial Unicode MS"/>
          <w:b/>
          <w:bCs/>
          <w:sz w:val="22"/>
          <w:szCs w:val="22"/>
          <w:lang w:bidi="zxx"/>
        </w:rPr>
        <w:t>PREDSEDNIK SKUPŠTINE AKCIONARA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rFonts w:cs="Arial Unicode MS"/>
          <w:b/>
          <w:b/>
          <w:bCs/>
          <w:sz w:val="22"/>
          <w:szCs w:val="22"/>
          <w:lang w:bidi="zxx"/>
        </w:rPr>
      </w:pPr>
      <w:r>
        <w:rPr>
          <w:rFonts w:cs="Arial Unicode MS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rFonts w:eastAsia="Tahoma" w:cs="Tahoma"/>
          <w:b/>
          <w:bCs/>
          <w:sz w:val="22"/>
          <w:szCs w:val="22"/>
          <w:lang w:bidi="zxx"/>
        </w:rPr>
        <w:t xml:space="preserve">                                                                             </w:t>
      </w:r>
      <w:r>
        <w:rPr>
          <w:rFonts w:eastAsia="Tahoma" w:cs="Tahoma"/>
          <w:b/>
          <w:bCs/>
          <w:lang w:bidi="zxx"/>
        </w:rPr>
        <w:t xml:space="preserve"> </w:t>
      </w:r>
    </w:p>
    <w:sectPr>
      <w:footerReference w:type="default" r:id="rId2"/>
      <w:type w:val="nextPage"/>
      <w:pgSz w:w="11906" w:h="16838"/>
      <w:pgMar w:left="1440" w:right="1150" w:gutter="0" w:header="0" w:top="1290" w:footer="652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Unicode MS"/>
        <w:lang w:bidi="zxx"/>
      </w:rPr>
    </w:pPr>
    <w:r>
      <w:rPr>
        <w:rFonts w:cs="Arial Unicode MS"/>
        <w:lang w:bidi="zxx"/>
      </w:rPr>
      <w:fldChar w:fldCharType="begin"/>
    </w:r>
    <w:r>
      <w:rPr>
        <w:rFonts w:cs="Arial Unicode MS"/>
        <w:lang w:bidi="zxx"/>
      </w:rPr>
      <w:instrText xml:space="preserve"> PAGE \* ARABIC </w:instrText>
    </w:r>
    <w:r>
      <w:rPr>
        <w:rFonts w:cs="Arial Unicode MS"/>
        <w:lang w:bidi="zxx"/>
      </w:rPr>
      <w:fldChar w:fldCharType="separate"/>
    </w:r>
    <w:r>
      <w:rPr>
        <w:rFonts w:cs="Arial Unicode MS"/>
        <w:lang w:bidi="zxx"/>
      </w:rPr>
      <w:t>12</w:t>
    </w:r>
    <w:r>
      <w:rPr>
        <w:rFonts w:cs="Arial Unicode MS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HG Mincho Light J;msmincho" w:cs="Arial Unicode MS"/>
      <w:color w:val="000000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00" w:leader="none"/>
        <w:tab w:val="right" w:pos="1020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Tahoma" w:hAnsi="Tahoma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Tahoma" w:hAnsi="Tahoma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Tahoma" w:hAnsi="Tahoma"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ascii="Tahoma" w:hAnsi="Tahoma"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;msmincho" w:cs="Arial Unicode MS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49:00Z</dcterms:created>
  <dc:creator>Irena Lazarevic</dc:creator>
  <dc:description/>
  <dc:language>en-US</dc:language>
  <cp:lastModifiedBy>Irena Lazarevic</cp:lastModifiedBy>
  <cp:lastPrinted>2014-03-20T20:43:00Z</cp:lastPrinted>
  <dcterms:modified xsi:type="dcterms:W3CDTF">2014-03-20T19:45:00Z</dcterms:modified>
  <cp:revision>3</cp:revision>
  <dc:subject/>
  <dc:title/>
</cp:coreProperties>
</file>