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NI OD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 1644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ograd, 20.03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73. Zakona o bankama, člana 335. Zakona o privrednim društvima, člana 65. Zakona o tržištu kapitala i Odluke Upravnog odbora o sazivanju redovne Skupštine JUBMES banke a.d. Beograd, upućuje 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 ZA REDOVNU SEDNICU SKUPŠTI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BMES BANKE AD BEOG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eštavamo Vas da je Upravni odbor JUBMES banke a.d. Beograd sazvao Sednicu Skupštine akcionara JUBMES banke a.d. Beograd koja će se održati 23.04.2014. godine sa početkom u 11 sati u prostorijama JUBMES banke a.d. Beograd, Bulevar Zorana Đinđića 121, Novi Beog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kladu sa Zakonom o privrednim društvima („Sl.glasnik RS“ broj 36/2011 i 99/2011) Upravni odbor Banke je doneo Odluku na osnovu koje se akcionarima upisanim u listu Centralnog registra hartija od vrednosti na dan 14.03.2014. godine, upućuje Obaveštenje o redovnoj Skupštini akcionara Banke i Odluku kojom je 13.04.2014. godine utvrđen za dan akcionara sa pravom učešća na redovnoj sednici Skupštine akcio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UBMES banka a.d. Beograd ima ukupno izdatih 288330 akcija, ISIN: RSJUBME48945, CFI: ESVUF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roj akcija sa pravom glasa, na koje se ovaj poziv odnosi je 272.968 običnih akcija, jedna akcija jedan glas, slobodne sekundarne trgovine, u potpunosti otplaćene, glase na ime i registrovane su u Centralnom registru, depou i kliringu hartija od vrednosti Beograd (ISIN: RSJUBME48945; CFI: ESVUF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 jedno fizičko lice ne poseduje 10% ili više akcija JUBMES banke a.d. Beograd sa pravom gla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Srbija poseduje 10% i više akcija sa pravom glasa, odnosno 57.885 akcija, što predstavlja 20,07 % od ukupnog broja akcija sa pravom gla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7. Statuta JUBMES banke a.d. Beograd u skladu sa članom 328. stav 3. Zakona o privrednim društvima lično učešće u radu Skupštine ostvaruje akcionar sa </w:t>
      </w:r>
      <w:r>
        <w:rPr>
          <w:rFonts w:cs="Arial" w:ascii="Arial" w:hAnsi="Arial"/>
          <w:b/>
          <w:sz w:val="20"/>
          <w:szCs w:val="20"/>
        </w:rPr>
        <w:t>272</w:t>
      </w:r>
      <w:r>
        <w:rPr>
          <w:rFonts w:cs="Arial" w:ascii="Arial" w:hAnsi="Arial"/>
          <w:sz w:val="20"/>
          <w:szCs w:val="20"/>
        </w:rPr>
        <w:t xml:space="preserve"> akcije, što predstavlja 0,1% akcija sa pravom gla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o akcionar Banke u radu Skupštine možete učestvovati određivanjem punomoć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ica predložena za punomoćnike ne mogu bii akcionari JUBMES banke a.d. Beograd koji poseduju kontrolno učešće u kapitalu Ban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o akcionar imate pravo da ne odredite punomoćnika i da glasate pisanim putem, dostavljanjem formulara za glasanje u odsustvu, koji se nalazi u prilo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unjeni formular za glasanje se dostavlja, na adresu JUBMES banka a.d. Beograd, Izjašnjenje za Skupštinu, Bulevar Zorana Đinđića 121, Novi Beograd. (pravna lica dostavljanjem potpisanog Punomoćja od strane ovlašćenog lica i overenim pečatom kompanije, fizička lica dostavljanjem potpisanog Punomoćj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 za glasanje u odsustvu i formular punomoćja je objavljen zajedno sa ovim pozivom i mogu se preuzeti na internet stranici JUBMES banke www.jubmes.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o akcionar imate pravo da opozovete Punomoćje za zastupanje dato na osnovu ovog poziva, u svakom trenutku do dana održavanja Skupštine, pisanim putem pod uslovom da o tome do dana održavanja Skupštine obavestite punomoćnika i Banku ili prećutno ličnim prisustvom i glasanjem na Skupštini akciona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an ili više akcionara koji poseduju najmanje 5% akcija sa pravom glasa mogu predložiti dodatne tačke za dnevni red sednice, koje mogu biti predmet rasprave, kao i dodatne tačke o kojima se predlaže da Skupština donese odluku, pod uslovom da obrazlože taj predlog ili da dostave tekst odluke koju predlažu. Predlog se daje pisanim putem, uz navođenje podataka o podnosiocima zahteva, a može se uputiti najkasnije 20 dana pre održavanja Skupštine tj. do 03.04.2014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koji ima pravo ličnog učešća u radu Skupštine, ima pravo da postavi pitanja koja se odnose na tačke dnevnog reda Skupštine, kao i druga pitanja u vezi sa Bankom, samo u meri u kojoj su odgovori na ta pitanja neophodni za pravilnu procenu pitanja koja se odnose na tačke dnevnog reda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zi odluka o kojima će se akcionari JUBMES banke izjašnjavati na redovnoj Skupšti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REDOVAN POSTUP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Odluke o usvajanju Izveštaja spoljnog revizora akcionarima Bank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vajanje godišnjih finansijskih izveštaja i raspoređivanje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aspoređene dobiti za 2013. godinu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) Predlog Odluke o usvajanju Izveštaja o poslovanju Banke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) Predlog Odluke o usvajanju finansijskih izveštaja Banke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2.3) Predlog Odluke o raspoređivanju neraspoređene dobi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edlog Odluke o usvajanju poslovne strategije JUBMES banke a.d. Beograd za period 2014.-2016. godin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Odluke o usvajanju poslovne politike Banke za 2014. godin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Odluke o imenovanju spoljnog revizora Banke za 2014. godin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Odluke o usaglašavanju Odluke Skupštine Banke sa Odlukom o izmeni i dopuni Statuta JUBMES banke a.d. Beograd od 05.09.2013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Odluke o ulaganju u osnovna sredstva Bank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luke Skupštine donose se običnom većinom glasova prisutnih akcio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za Skupštinu dostupni su vam na uvid svakog radnog da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10 do 15 sati, u sedištu Banke, Bulevar Zorana Đinđića 121, Novi Beog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tne informacije kontakt osobe s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ežana Knežić, telefon 011/2205-595 i Željko Jovović, telefon 011/2205-5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kcionari@jubmes.r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>011/ 311-02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bodan Janjić, predsednik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ar Mališić, zamenik predsednik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BNormalMNISRB">
    <w:name w:val="MB-Normal-M-NI-SRB"/>
    <w:basedOn w:val="Normal"/>
    <w:qFormat/>
    <w:pPr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ionari@jubme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8:00Z</dcterms:created>
  <dc:creator>snezana.knezic</dc:creator>
  <dc:description/>
  <cp:keywords/>
  <dc:language>en-US</dc:language>
  <cp:lastModifiedBy>Snežana Knežić</cp:lastModifiedBy>
  <cp:lastPrinted>2014-03-20T13:56:00Z</cp:lastPrinted>
  <dcterms:modified xsi:type="dcterms:W3CDTF">2014-03-20T13:25:00Z</dcterms:modified>
  <cp:revision>10</cp:revision>
  <dc:subject/>
  <dc:title>IZVRŠNI ODBOR</dc:title>
</cp:coreProperties>
</file>