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Na osnovu 65. Zakona o tržištu kapitala („Sl. glasnik RS“ br. 31/20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Akcionarsko društ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„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VOJVODINAPUT“-BAČKAPUT“ NOVI S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U RESTRUKTURIRAN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(Matični broj: 08113483; PIB 100238372, pretežna delatnost: 4211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OBJAVLJUJ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OBAVEŠTENJE O ODRŽANOJ VANREDNOJ SKUPŠTINI AKCIONAR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Nadzorni odbror „Vojvodinaput“-„Bačkaput“ a.d. Novi Sad u restrukturiranju je dana 14.02.2014. godine doneo Odluku o sazivanju vanredne Skupštine akcionara i objavio poziv akcionarima broj:02-20/RXIV-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Dana 11.03.2014. godine održana je  vanredna  sednica  Skupštine Društva, u Novom Sadu, ul. Jovana Đorđevića br. 2/I, sa početkom u 11 časova i na istoj su , sa rezultatom glasanja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„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ZA“ – 133.219 glasova,  „PROTIV“ – niko,  „UZDRŽAN“-niko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donete sa 100% glasova akcionara, koji su učestvovali na vanrednoj sednici Skupštini Društva sledeće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O D L U K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Odluka o izboru predsednika Skupštine, Radmila Knežević koja je imenovala  zapisničara i komisiju za glasanje od tri člana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Odluka o usvajanju Zapisnika sa redovne sednice Skupštine akcionara održane dana 28.06.2013. godine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Odluka o razrešenju člana Nadzornog odbora Društva: Stamenković Ilijane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Odluka o izboru člana Nadzornog odbora društva: Vojnović Čedomira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U Novom Sad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Dana: 15.03.2014.godine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Generalni direktor</w:t>
      </w:r>
    </w:p>
    <w:p>
      <w:pPr>
        <w:pStyle w:val="Normal"/>
        <w:spacing w:before="0" w:after="0"/>
        <w:ind w:left="3600" w:firstLine="72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sr-Latn-CS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Dragan Jakovljević, dipl.ing.građ.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22:00Z</dcterms:created>
  <dc:creator>vvapa</dc:creator>
  <dc:description/>
  <cp:keywords/>
  <dc:language>en-US</dc:language>
  <cp:lastModifiedBy>vvapa</cp:lastModifiedBy>
  <cp:lastPrinted>2014-03-18T15:45:00Z</cp:lastPrinted>
  <dcterms:modified xsi:type="dcterms:W3CDTF">2014-03-19T08:45:00Z</dcterms:modified>
  <cp:revision>14</cp:revision>
  <dc:subject/>
  <dc:title/>
</cp:coreProperties>
</file>