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osnovu člana 63,68 Statuta I čl.3 Poslovnika o radu Nadzornog  odbora „Društva za fizičko – tehničko i protivpožarno obezbeđenje imovine, sanitarnu zaštitu i druge usluge "VARNOST–FITEP" a.d. Beograd(Zemun)“, ul. Gundulićeva br. 8-10, NADZORNI ODBOR je na svojoj telefonsko-korespodentnoj  sednici održanoj dana 18.03.2014. godine,  jednoglasno doneo  sledeću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I REDOVNE GODIŠNJE SKUPŠTINE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ARNOST-FITEP“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će se održati dana 24.04.2014.godine. u 12 časova u prostorijama Društva u Zemunu, ul. Gundulićeva br.8-10, sa  utvrđenim sledeć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Izbor predsednika Skupštine, utvrdjivanje kvoruma, imenovanje zapisničara i komisije za glasan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komisije za glasan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Zapisnika sa Vanredne skupštine održane dana 27.09.2013 g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Razmatranje i usvajanje Izveštaja Nadzornog odbora o poslovanju Društva za 2013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 poslovanju Društva za 2013.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donošenje Odluke u vezi Izveštaja  „PAN REVIZIJA“ D.O.O.  Novi Sad  o izvršenoj revizijji  finansijskih  izveštaja Društva za 2013.g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godišnjih  finansijskih izveštaja za 2013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skazanoj dobiti za 2013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ovlašćenog revizora za reviziju finansijskih izveštaja Društva za 2014.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avo glasanja na Skupštini imaju akcionari ili njihovi punomoćnici, sa najmanje 67 akcija u skladu sa Zakonom  i Statutom Društva.</w:t>
      </w:r>
    </w:p>
    <w:p>
      <w:pPr>
        <w:pStyle w:val="Style15"/>
        <w:rPr/>
      </w:pPr>
      <w:r>
        <w:rPr>
          <w:rFonts w:cs="Arial" w:ascii="Arial" w:hAnsi="Arial"/>
        </w:rPr>
        <w:t>Dan utvrdjivanja jedinstvene evidencije akcionara „VARNOST-FITEP“a.d. sa pravom učešća na Skupštini je 14.04.2014. godine prema stanju u Centralnom registru, depou i kliringu hartija od vrednosti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erijal za sednicu, formular za davanje punomoćja i formular za glasanje u odsustvu objavljeni su i mogu se preuzeti sa internet stranice Društva, ili </w:t>
      </w:r>
      <w:r>
        <w:rPr>
          <w:rFonts w:cs="Arial" w:ascii="Arial" w:hAnsi="Arial"/>
        </w:rPr>
        <w:t>je dostupan svakog radnog dana počev od 19.03.2014. godine u vremenu od 12 do 15 časova u prostoriji sekretara Društva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Poziv je objavljen bez prekida na internet stranici Društva </w:t>
      </w:r>
      <w:hyperlink r:id="rId2">
        <w:r>
          <w:rPr>
            <w:rStyle w:val="InternetLink"/>
            <w:rFonts w:cs="Arial" w:ascii="Arial" w:hAnsi="Arial"/>
          </w:rPr>
          <w:t>www.varnost-fitep.rs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, Agencije za privredne registre i Beogradske berze  počev od  19.03.2014.godine.</w:t>
      </w:r>
      <w:r>
        <w:rPr>
          <w:rFonts w:cs="Arial" w:ascii="Arial" w:hAnsi="Arial"/>
          <w:color w:val="000000"/>
        </w:rPr>
        <w:t xml:space="preserve"> zaključno sa danom održavanja sednice skupštine Društva.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PREDSEDNIK</w:t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t>NADZORNOG  ODBORA</w:t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Marjan Pišek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Заглавље странице Char"/>
    <w:basedOn w:val="Style14"/>
    <w:qFormat/>
    <w:rPr>
      <w:sz w:val="24"/>
      <w:szCs w:val="24"/>
    </w:rPr>
  </w:style>
  <w:style w:type="character" w:styleId="Char1">
    <w:name w:val="Подножје странице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9:00Z</dcterms:created>
  <dc:creator>Pravna sluzba</dc:creator>
  <dc:description/>
  <cp:keywords/>
  <dc:language>en-US</dc:language>
  <cp:lastModifiedBy>Popovic</cp:lastModifiedBy>
  <cp:lastPrinted>2014-03-17T18:08:00Z</cp:lastPrinted>
  <dcterms:modified xsi:type="dcterms:W3CDTF">2014-03-17T17:12:00Z</dcterms:modified>
  <cp:revision>81</cp:revision>
  <dc:subject/>
  <dc:title>Na osnovu člana 32 Osnivačkog akta, članova 13 i 38 Statuta, Upravni odbor</dc:title>
</cp:coreProperties>
</file>