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AKCIONARSKO DRUŠTV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METALSKA INDUSTRIJ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b/>
          <w:bCs/>
        </w:rPr>
        <w:t>PROLETER”ARIL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BROJ:02-265/1-1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ARILJE, 27.02.2014.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Na osnovu član 441. stav 1. tačka 7.Zakona o privrednim Društvima , člana  75. člana 82.stav1. I člana 113. Statuta Akcionarskog Društva Metalska industrija “Proleter”Arilje i Odluke   Nadzornog odbora o sazivanju Godišnje Skupštine akcionara broj 02-224/1-14 od 27.02.2014.godin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edsednik Skupštine Akcionarskog Društva Metalska industrija “Proleter”Ar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Arial Black" w:ascii="Arial Black" w:hAnsi="Arial Black"/>
          <w:b/>
          <w:bCs/>
          <w:color w:val="auto"/>
          <w:sz w:val="24"/>
          <w:szCs w:val="24"/>
          <w:lang w:val="sr-Latn-CS" w:eastAsia="zxx" w:bidi="zxx"/>
        </w:rPr>
        <w:t>P    O    Z    I    V    A</w:t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Arial Black" w:ascii="Arial Black" w:hAnsi="Arial Black"/>
          <w:b/>
          <w:bCs/>
          <w:color w:val="auto"/>
          <w:sz w:val="24"/>
          <w:szCs w:val="24"/>
          <w:lang w:val="sr-Latn-CS" w:eastAsia="zxx" w:bidi="zxx"/>
        </w:rPr>
        <w:t>ČLANOVE SKUPŠTINE “P R O L E T E R”A.D.ARILJE NA</w:t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Arial Black" w:ascii="Arial Black" w:hAnsi="Arial Black"/>
          <w:b/>
          <w:bCs/>
          <w:color w:val="auto"/>
          <w:sz w:val="24"/>
          <w:szCs w:val="24"/>
          <w:lang w:val="sr-Latn-CS" w:eastAsia="zxx" w:bidi="zxx"/>
        </w:rPr>
        <w:t>GODIŠNJU SKUPŠTINU DRUŠTVA</w:t>
      </w:r>
    </w:p>
    <w:p>
      <w:pPr>
        <w:pStyle w:val="Normal"/>
        <w:jc w:val="left"/>
        <w:rPr>
          <w:rFonts w:ascii="Arial Black" w:hAnsi="Arial Black"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 w:ascii="Arial Black" w:hAnsi="Arial Black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  <w:t>koja će se održati 29.03.2014.godine (SUBOTA) sa početkom u 09,00 časova u sali Restoranu Društv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  <w:t>Za Skupštinu se predlaže sledeć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D  N  E  V  N I    R  E  D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1. Izbor  predsednika i zamenika predsednika  Skupštine akcionarskog Društva;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2. Usvajanje Izveštaja o poslovanju sa predlogom Odluke o usvajanju Godišnjeg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računa za 2013.godinu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(a).Izveštaj Direktora Društv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(b).Izveštaj Nadzornog odbor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3. Donošenje Odluke o izboru revizora i određivanje naknade za njihov rad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4. Pitanja i predloz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  <w:t>U prilogu Poziva dostavljamo Vam fotokopije materijal za predložene tačke Dnevnog reda i Izvod iz Zapisnika sa Vanredne Skupštine Društva održane 30.03.2013.godin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  <w:t>Pozivate se da Skupštini prisustvujete u zakazano vrem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Predsednik                                                             Predsednik Skupštine Akcionara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Nadzornog odbo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zxx" w:bidi="zxx"/>
        </w:rPr>
        <w:t>Simo Petrović                                                                  Vuković Boban,maš.in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2:46Z</dcterms:created>
  <dc:creator/>
  <dc:description/>
  <dc:language>en-US</dc:language>
  <cp:lastModifiedBy/>
  <cp:lastPrinted>2014-03-11T07:22:00Z</cp:lastPrinted>
  <cp:revision>0</cp:revision>
  <dc:subject/>
  <dc:title/>
</cp:coreProperties>
</file>