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УШТВО ЗА ПРОМЕТ НАФТНИХ ДЕРИВАТА „ЛУКОИЛ СРБИЈА“ A.Д.</w:t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Београд, Булевар Михајла Пупина 165д</w:t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Матични број: 07524951</w:t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тежна делатност: 4730 –трговина на мало моторним горивима у</w:t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CS"/>
        </w:rPr>
        <w:t>специјализованим продавницама</w:t>
      </w:r>
    </w:p>
    <w:p>
      <w:pPr>
        <w:pStyle w:val="Normal"/>
        <w:autoSpaceDE w:val="false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објављује следећи </w:t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ИЗВЕШТАЈ О БИТНОМ ДОГАЂАЈУ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одржавању 1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  <w:lang w:val="sr-CS"/>
        </w:rPr>
        <w:t>. (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Latn-CS"/>
        </w:rPr>
        <w:t>ванредне</w:t>
      </w:r>
      <w:r>
        <w:rPr>
          <w:sz w:val="26"/>
          <w:szCs w:val="26"/>
          <w:lang w:val="sr-CS"/>
        </w:rPr>
        <w:t xml:space="preserve">) седнице Скупштине акционара </w:t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Извештај је састављен у складу са чланом 65. Закона о тржишту капитал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(„Службени гласник РС“, бр. 31/2011)</w:t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а</w:t>
      </w:r>
      <w:r>
        <w:rPr>
          <w:sz w:val="26"/>
          <w:szCs w:val="26"/>
          <w:lang w:val="sr-Latn-CS"/>
        </w:rPr>
        <w:t>м</w:t>
      </w:r>
      <w:r>
        <w:rPr>
          <w:sz w:val="26"/>
          <w:szCs w:val="26"/>
          <w:lang w:val="sr-CS"/>
        </w:rPr>
        <w:t>наеста (осма ванредна) седница Скупштине акционара Друштва одржана је дана 11.03.2014. године у седишту Друштва на Новом Београду, Булевар Михаила Пупина 165д, са почетком у 17,00 часова.</w:t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кон извршене регистрације акционара који су се одазвали позиву да присуствују седници Скупштине акционара Друштва, Комисија за гласање је утврдила да су испуњени законски услови за пуноважан рад и одлучивање на Скупштини акционара Друштва.</w:t>
      </w:r>
    </w:p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седници Скупштине акционара већином гласова донете су следеће одлуке:</w:t>
      </w:r>
    </w:p>
    <w:p>
      <w:pPr>
        <w:pStyle w:val="Normal"/>
        <w:autoSpaceDE w:val="false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Одлука о разрешењу и именовању чланова Надзорног одбора Друштва</w:t>
      </w:r>
    </w:p>
    <w:p>
      <w:pPr>
        <w:pStyle w:val="Normal"/>
        <w:autoSpaceDE w:val="false"/>
        <w:ind w:left="360" w:hanging="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autoSpaceDE w:val="false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ГЕНЕРАЛНИ ДИРЕКТОР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sr-CS"/>
        </w:rPr>
        <w:t>Andrei Cucu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i/>
          <w:i/>
          <w:sz w:val="26"/>
          <w:szCs w:val="26"/>
          <w:lang w:val="sr-CS"/>
        </w:rPr>
      </w:pPr>
      <w:r>
        <w:rPr>
          <w:i/>
          <w:sz w:val="26"/>
          <w:szCs w:val="26"/>
          <w:lang w:val="sr-CS"/>
        </w:rPr>
        <w:t>С. Живојиновић</w:t>
      </w:r>
    </w:p>
    <w:p>
      <w:pPr>
        <w:pStyle w:val="Normal"/>
        <w:jc w:val="both"/>
        <w:rPr>
          <w:i/>
          <w:i/>
          <w:sz w:val="26"/>
          <w:szCs w:val="26"/>
          <w:lang w:val="sr-CS"/>
        </w:rPr>
      </w:pPr>
      <w:r>
        <w:rPr>
          <w:i/>
          <w:sz w:val="26"/>
          <w:szCs w:val="26"/>
          <w:lang w:val="sr-CS"/>
        </w:rPr>
        <w:t>011/222 0 439</w:t>
      </w:r>
    </w:p>
    <w:sectPr>
      <w:type w:val="nextPage"/>
      <w:pgSz w:w="12240" w:h="15840"/>
      <w:pgMar w:left="170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19:00Z</dcterms:created>
  <dc:creator>slavkazivojinovic</dc:creator>
  <dc:description/>
  <cp:keywords/>
  <dc:language>en-US</dc:language>
  <cp:lastModifiedBy>slavkazivojinovic</cp:lastModifiedBy>
  <cp:lastPrinted>2013-07-04T16:25:00Z</cp:lastPrinted>
  <dcterms:modified xsi:type="dcterms:W3CDTF">2014-03-11T18:51:00Z</dcterms:modified>
  <cp:revision>4</cp:revision>
  <dc:subject/>
  <dc:title>ДРУШТВО ЗА ПРОМЕТ НАФТНИХ ДЕРИВАТА „ЛУКОИЛ СРБИЈА“ A</dc:title>
</cp:coreProperties>
</file>