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''Гоша Монтажа''ад Велика Пла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gosamontaza.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63 Закона о тржишту капитала (Службени гласник РС број 31/2011),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 Велика Плана, 28.октобра 65,</w:t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СТИЦАЊУ СОПСТВЕНИХ АКЦИЈ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На основу усвојене одлуке Скупштине ''Гоша Монтаже''ад, Велика Плана од 09.6.2012.године о стицању и располагању имовином велике вредности 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 xml:space="preserve">Ас.бр.1/12-18), спроведен је поступак стицања сопствених акција од несагласних акционара, у току којег је Јавно акционарско друштво ''Гоша Монтажа'' закључно са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2014.године, стекло</w:t>
      </w:r>
      <w:r>
        <w:rPr>
          <w:sz w:val="24"/>
          <w:szCs w:val="24"/>
          <w:lang w:val="sr-Latn-RS"/>
        </w:rPr>
        <w:t xml:space="preserve"> 20</w:t>
      </w:r>
      <w:r>
        <w:rPr>
          <w:sz w:val="24"/>
          <w:szCs w:val="24"/>
          <w:lang w:val="sr-RS"/>
        </w:rPr>
        <w:t xml:space="preserve"> акција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''Гоша Монтажа''ад на дан упућивања овог Извештаја поседује укупно </w:t>
      </w:r>
      <w:r>
        <w:rPr>
          <w:b/>
          <w:sz w:val="24"/>
          <w:szCs w:val="24"/>
          <w:lang w:val="sr-Latn-RS"/>
        </w:rPr>
        <w:t xml:space="preserve">29967 </w:t>
      </w:r>
      <w:r>
        <w:rPr>
          <w:sz w:val="24"/>
          <w:szCs w:val="24"/>
          <w:lang w:val="sr-RS"/>
        </w:rPr>
        <w:t xml:space="preserve">сопствених акција што представља </w:t>
      </w:r>
      <w:r>
        <w:rPr>
          <w:sz w:val="24"/>
          <w:szCs w:val="24"/>
          <w:lang w:val="sr-Latn-RS"/>
        </w:rPr>
        <w:t>11,65242</w:t>
      </w:r>
      <w:r>
        <w:rPr>
          <w:sz w:val="24"/>
          <w:szCs w:val="24"/>
          <w:lang w:val="sr-RS"/>
        </w:rPr>
        <w:t xml:space="preserve">% укупно регистрованих обичних акција ''Гоша Монтаже''ад </w:t>
      </w:r>
      <w:r>
        <w:rPr>
          <w:sz w:val="24"/>
          <w:szCs w:val="24"/>
        </w:rPr>
        <w:t>ISIN:RSGMONE48287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CFI:ESVUFR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ај Извештај објављен је  јавности на интернет страници Друштва и достављен Комисији за ХоВ и Београдској берзи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У Великој Плани,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2014.године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2:00Z</dcterms:created>
  <dc:creator>Steva</dc:creator>
  <dc:description/>
  <dc:language>en-US</dc:language>
  <cp:lastModifiedBy>stevanpopovic</cp:lastModifiedBy>
  <cp:lastPrinted>2014-01-23T21:05:00Z</cp:lastPrinted>
  <dcterms:modified xsi:type="dcterms:W3CDTF">2014-02-28T07:02:00Z</dcterms:modified>
  <cp:revision>2</cp:revision>
  <dc:subject/>
  <dc:title/>
</cp:coreProperties>
</file>