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OLJOPRIVREDNO AKCIONARSKO DRUŠTVO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val="sr-Latn-CS"/>
        </w:rPr>
        <w:t>AD ''HAJDUČICA''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l. Valentova 1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HAJDUČICA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Broj: 377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Dana: 20.02.2014.</w:t>
      </w:r>
    </w:p>
    <w:p>
      <w:pPr>
        <w:pStyle w:val="Normal"/>
        <w:rPr>
          <w:rFonts w:ascii="Arial" w:hAnsi="Arial" w:cs="Arial"/>
          <w:b/>
          <w:b/>
          <w:u w:val="single"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 xml:space="preserve">   </w:t>
        <w:tab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. 335. Zakona o privrednim društvima (’’Sl. glasnik RS’’ br. 36/11 i 99/11), čl. 65. Zakona o tržištu kapitala (’’Sl. glasnik RS’’ br. 31/11) čl. 15. stav 2. i 3. i čl. 16.  i čl. 44, 45, 46 Statuta AD ’’HAJDUČICA’’ Hajdučica br. 1561 od 26.06.2012. godine, predsednik Odbora direktora na osnovu Odluke Odbora direktora, donete na sednici održanoj dana 18.02.2014. godine kao bitnog događaja, objavljuje sledeći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P O Z I V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Za četvrtu vanrednu sednicu Skupštine akcionara, koja će se održati dana  12.03.2014.  godine sa početkom u 10.30  časova u dvorcu Dunđerskih u Hajdučici, ul. Valentova br.1.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Registracija učesnika u radu Skupštine će se obaviti 12.03.2014.  godine od 10 časova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edlog dnevnog reda: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tvrđivanje kvoruma i izbor predsednika Skupštine koji imenuje zapisničara, 2 overača zapisnika i komisiju za glasanje od 3 član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vajanje predloga dnevnog red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Usvajanje zapisnika sa pete godišnje sednice Skupštine AD održane dana 27.06.2013. godin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 donošenje odluke o razrešenju članova Odbora direktora AD ''HAJDUČICA''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matranje i donošenje odluke o izboru članova Odbora direktora AD ''HAJDUČICA''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Četvrta vanredna sednica Skupštine akcionara saziva se na zahtev Odbora direktora, a radi usvajanja gore navedenih odlu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Akcionar koji ima akcije na ime može učestvovati u radu Skupštine lično ili preko punomoć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Akcionar može dati punomoćje u pisanoj formi određenom licu, sa određivanjem njegovog punog imena i podacima o broju, vrsti i klasi posedovanih akcija za koje se daje punomoćj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unomoćje se daje punomoćniku i dostavlja u sedište društva pre održavanja skupštin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unomoćje se daje po pravilu za jednu skupštinu, a važi i za ponovljenu skupštinu koja se odloži zbog nedostatka kvoruma,vremena ili drugih razlog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Ako punomoćje sadrži uputstva ili naloge za ostvarivanje prava glasa punomoćnik je dužan da postupa po njima, a ako punomoćje ne sadrži uputstvo punomoćnik je dužan da ostvaruje pravo glasa savesno i u najboljem interesu akcionar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Direktor ili članovi Odbora direktora, članovi izvršnog odbora ili kontrolni akcionari ne mogu biti punomoćnici za akcionare u društvu i povezana lica u smislu Zakona o privrednim društvim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unomoćnik je dužan da obavesti akcionare koji su mu dali punomoćje o glasanju u skupštini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Akcionar koji je dao punomoćje može ga opozvati u bilo koje vreme pre glasanja na sednici skupštine pisanim opozivom dostavljenim akcionariskom društvu i punomoćniku ili prećutno ličnim prisustvom i glasanjem na skupštini akcionar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i zainteresovani akcionari uvid i preuzimanje  materijala za Skupštinu i predloge odluka i akata mogu izvršiti u prostorijama dvorca Dunđerskih u Hajdučici u ul. Valentova  br. 1 (sekretarijat) i to svakim radnim danom od 10.00 h – 14.00 h, počev od dana prijema poziva pa do 12.03.2014. godine (do početka sednice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N AKCIONAR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Dan na koji se utvrđuje lista akcionara za učešće na sednici Skupštine je 02.03.2014. godine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dan upućivanja ovog poziva Društvo ima ukupno emitovano 308.488 običnih akcija sa pravom glas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ve odluke predložene u dnevnom redu donose se običnom većinom glasova.</w:t>
      </w:r>
    </w:p>
    <w:p>
      <w:pPr>
        <w:pStyle w:val="Normal"/>
        <w:ind w:firstLine="72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kupan broj glasova kojima raspolažu akcionari Društva iznosi 308.488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OPUNA DNEVNOG RED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sr-Latn-CS"/>
        </w:rPr>
        <w:t>Akcionar - i koji poseduje najmanje 5% akcija sa pravom glasa može Odboru  direktora Društva da uputi obrazloženi predlog odluke za dopunu dnevnog reda, ili da predloži novu tačku dnevnog reda o kojoj će Skupština samo raspravljati. Predlog se daje pisanim putem, uz navođenje podataka o podnosiocu zahteva, a može se uputiti Društvu  u rokovima utvrđenim Zakonom a  pre održavanja ove sednice Skupštin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 xml:space="preserve">                Predsednik Odbora direktora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AD ''HAJDUČICA''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 xml:space="preserve">     _______________________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 xml:space="preserve">          Lakićević Vule</w:t>
      </w:r>
    </w:p>
    <w:sectPr>
      <w:type w:val="nextPage"/>
      <w:pgSz w:w="12240" w:h="15840"/>
      <w:pgMar w:left="1800" w:right="1800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8:00Z</dcterms:created>
  <dc:creator>talijan</dc:creator>
  <dc:description/>
  <dc:language>en-US</dc:language>
  <cp:lastModifiedBy>xp</cp:lastModifiedBy>
  <cp:lastPrinted>2013-05-28T09:09:00Z</cp:lastPrinted>
  <dcterms:modified xsi:type="dcterms:W3CDTF">2014-02-20T06:24:00Z</dcterms:modified>
  <cp:revision>4</cp:revision>
  <dc:subject/>
  <dc:title>DRUŠTVENO PREDUZEĆE ZA PROIZVODJU,DISTRIBUCIJU I PRIKAZIVANJE FILMOVA BEOGRAD FILM BEOGRAD, TERAZIJE 40/I</dc:title>
</cp:coreProperties>
</file>