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    osnovu       čl.592.       Zakona      o       privrednim     društvima,    čl.65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 2  i  4. Sl.gl.   RS. 31/2011  i  odredbi  člana 2.  Stav 1.  Tačka 2.  Alinej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6  i  7  Upustva  o  načinu   na koji  javna društva i pojedina lica povezana s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jima  dostavljaju  informacije  komisiji  HOV, Statuta „STJENIKA“  AD čl. 30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1., odluke  NO  br.1 od 29.01.2014 god. Nadzorni   odbor  “STJENIK“ A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ČAČAK, M.Mandića bb. M.B.07181868, PIB 10089149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ab/>
        <w:tab/>
        <w:tab/>
        <w:t>O B J A V LJ U J 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-POZIV-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ZA ODRŽAVANJE VANREDNE   SKUPŠTINE  „STJENIKA“ AD –ČAČAK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>-IZVEŠTAJ O BITNOM DOGAĐAJU SA SLEDEĆIM-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 xml:space="preserve">       DNEVNIM   RED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.PRETHODNI POSTUPAK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Izbor zapisnič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2.Izbor komisije za glasanje, verifikaciju prisutnih i utvrđivanje kvoru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overu zapisnil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Izbor predsednika  Skupštine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B.REDOVAN  POSTUPAK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 Utvrđivanje dnevnog reda i usvajanje zapisnika sa prethodne sednice Skupštine 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2. Izveštaj o poslovanju  Akcionarskog  društva za 2013 godin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 Donošenje  odluke   o pokriću  gubit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4.Razno,   pitanja, predlo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Vanredna sednica  Skupštine  održaće se  31.03.2014. godine, sa početkom  u 1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časova  u  prostoriji Društva, u ul. M.Mandića, b.b.  u Čačku. Za  dan akcionara određ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e  20.03.2014 godine, sa kojim danom pribaviti usaglašenu knjigu 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vaj poziv dostaviće se svim akcionarima upisanim u knjigu akcionara 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centralnom registu HOV na dan 20.03. 2014. 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avo učešća u radu Skupštine imaju svi akcionari lično ili preko punomoć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vid u pisani materijal za Skupštinu se može izvršiti svakog radnog dana od 10 d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4 časova u direkciji 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vaj poziv se smatra Izveštajem o bitnom događaju-sazivanju Skupštine Akcionara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biće dostavljen  komisiji HoV i Beogradskoj Ber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 slučaju da se na održi Skupština 31.03.2014. godine ponovljena  se zakazuje z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1.04.2014.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  N.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(Gogić      Danka)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Stjenik</dc:creator>
  <dc:description/>
  <dc:language>en-US</dc:language>
  <cp:lastModifiedBy>Stjenik</cp:lastModifiedBy>
  <cp:lastPrinted>2013-02-18T06:48:00Z</cp:lastPrinted>
  <dcterms:modified xsi:type="dcterms:W3CDTF">2014-02-19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