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 Z V E Š T A J   O   B I T N O M   D O G A </w:t>
      </w:r>
      <w:r>
        <w:rPr>
          <w:rFonts w:cs="Calibri" w:ascii="Calibri" w:hAnsi="Calibri"/>
          <w:b/>
        </w:rPr>
        <w:t xml:space="preserve">Đ </w:t>
      </w:r>
      <w:r>
        <w:rPr>
          <w:rFonts w:cs="Calibri" w:ascii="Calibri" w:hAnsi="Calibri"/>
          <w:b/>
          <w:bCs/>
        </w:rPr>
        <w:t>A J 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RŽANOJ VANREDNOJ SKUPŠTINI AKCION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a 24.02.201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eštaj je sastavljen u skladu sa odredbama člana 65. Zakona o tržištu kapitala („Sl.glasnik RS“ broj 31/201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baveštavamo javnost da je dana 24.02.2014. godine održana vanredna sednica Skupštine akcionara “FABRIKA MERNIH TRANSFORMATORA" a.d. Zaječar, u Zaječaru u prostorijama društva sa početkom u 14:00 časova. S obzirom da je “FABRIKA MERNIH TRANSFORMATORA" a.d. Zaječar jednočlano akcionarsko društvo, jedini akcionar društva Nenad Pendić (JMBG 0212959710179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Cs/>
        </w:rPr>
        <w:t>iz Beograda, u funkciji Skupštine društva, doneo je po utvrđenom dnevnom redu sl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eta je odluka o povlačenju akcija sa regulisanog tržišta, odnosno MT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eta je odluka o prestanku svojstva javnog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eta je </w:t>
      </w:r>
      <w:r>
        <w:rPr>
          <w:rFonts w:cs="Calibri" w:ascii="Calibri" w:hAnsi="Calibri"/>
          <w:lang w:val="sr-Latn-CS"/>
        </w:rPr>
        <w:t>odluka o promeni pravne forme „FABRIKA MERNIH TRANSFORMATORA “ AD Zaječar u društvo sa ograničenom odgovornošć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eta je </w:t>
      </w:r>
      <w:r>
        <w:rPr>
          <w:rFonts w:cs="Calibri" w:ascii="Calibri" w:hAnsi="Calibri"/>
          <w:lang w:val="sr-Latn-CS"/>
        </w:rPr>
        <w:t>odluka o izmeni osnivačkog akt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eta je odluka o razrešenju članova organa društva u  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eta je odluka o imenovanju članova organa društva u DO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nica je završena u 14 30 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Zaječaru, 24.02.2014.                                                                              Predsednik skupštine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7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18:00Z</dcterms:created>
  <dc:creator>vanja</dc:creator>
  <dc:description/>
  <dc:language>en-US</dc:language>
  <cp:lastModifiedBy>lazzo</cp:lastModifiedBy>
  <cp:lastPrinted>2013-04-08T10:30:00Z</cp:lastPrinted>
  <dcterms:modified xsi:type="dcterms:W3CDTF">2014-02-20T09:33:00Z</dcterms:modified>
  <cp:revision>5</cp:revision>
  <dc:subject/>
  <dc:title>I Z V E Š T A J   O   B I T N O M   D O G A Đ A J U</dc:title>
</cp:coreProperties>
</file>