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 xml:space="preserve">Na osnovu člana 64. Stav 2. Zakona o tržištu kapitala </w:t>
      </w:r>
      <w:r>
        <w:rPr>
          <w:sz w:val="24"/>
          <w:szCs w:val="24"/>
        </w:rPr>
        <w:t>(“Sl. Glasnik Republike Srbije”, br. 31/2011) i člana 2. tačka 2. Uputstva o načinu na koji javna društva i</w:t>
      </w:r>
      <w:bookmarkStart w:id="0" w:name="_GoBack"/>
      <w:bookmarkEnd w:id="0"/>
      <w:r>
        <w:rPr>
          <w:sz w:val="24"/>
          <w:szCs w:val="24"/>
        </w:rPr>
        <w:t xml:space="preserve"> pojedina lica povezana sa njima dostavljaju informacije Komisiji, Kompanija Progres a.d. u restrukturiranju, Beograd Zmaj Jovina 8 – 10</w:t>
      </w:r>
      <w:r>
        <w:rPr>
          <w:sz w:val="24"/>
          <w:szCs w:val="24"/>
          <w:lang w:val="sr-Latn-CS"/>
        </w:rPr>
        <w:t xml:space="preserve"> oglašava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>Dana 18.02.2014. godine upućen je poziv zainteresovanim investitorima da dostave pismo o zainteresovanosti za kupovinu nepokretnosti u vlasništvu Društva.</w:t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>Za pismo o zainteresovanosti su ponuđene sledeće nepokretnosti :</w:t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 xml:space="preserve">1. Poslovni prostor Palata Progres, ulica Zmaj Jovina 8-10, Kat parcela : </w:t>
      </w:r>
      <w:r>
        <w:rPr>
          <w:b/>
          <w:sz w:val="24"/>
          <w:szCs w:val="24"/>
          <w:lang w:val="sr-Latn-CS"/>
        </w:rPr>
        <w:t>2232</w:t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 xml:space="preserve">2. Poslovni prostor Poslovno tehnički centar Krnjača sa pratećim objektima, Pančevački put      47 , Kat parcela: </w:t>
      </w:r>
      <w:r>
        <w:rPr>
          <w:b/>
          <w:sz w:val="24"/>
          <w:szCs w:val="24"/>
          <w:lang w:val="sr-Latn-CS"/>
        </w:rPr>
        <w:t>1028/3 i 1028/9</w:t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sz w:val="24"/>
          <w:szCs w:val="24"/>
          <w:lang w:val="sr-Latn-CS"/>
        </w:rPr>
        <w:t>Rok za dostavu pisma zaintersovanosti je 07.mart 2014. godine a zainteresovani ga mogu dostaviti na adresu Kompanija „Progres“ a.d. u restrukturiranju, Beograd Zmaj Jovina 8-10 ili  privatizacionog savetnika Preduzeće za konsalting Eucons Group d.o.o. Beograd, kralja Milana 7/V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GENERALNI DIREKTOR </w:t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 xml:space="preserve">        KOMPANIJE „PROGRES“ A.D.</w:t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>U RESTRUKTURIRANJU</w:t>
      </w:r>
    </w:p>
    <w:p>
      <w:pPr>
        <w:pStyle w:val="Normal"/>
        <w:bidi w:val="0"/>
        <w:spacing w:lineRule="auto" w:line="276"/>
        <w:ind w:left="0" w:right="0" w:hanging="0"/>
        <w:rPr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Živko Radanović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90</Characters>
  <CharactersWithSpaces>1015</CharactersWithSpaces>
  <Company>Kompanija Progres AD u restrukturiran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4:00Z</dcterms:created>
  <dc:creator>Voja Petrov</dc:creator>
  <dc:description/>
  <dc:language>en-US</dc:language>
  <cp:lastModifiedBy/>
  <cp:lastPrinted>2014-02-21T14:06:00Z</cp:lastPrinted>
  <dcterms:modified xsi:type="dcterms:W3CDTF">2014-02-24T10:04:00Z</dcterms:modified>
  <cp:revision>2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city</vt:lpwstr>
  </property>
</Properties>
</file>