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GODIŠNJI DOKUMENT O OBJAVLJENIM INFORMACIJAMA</w:t>
      </w:r>
    </w:p>
    <w:p>
      <w:pPr>
        <w:pStyle w:val="Normal"/>
        <w:shd w:fill="FFFFFF"/>
        <w:bidi w:val="0"/>
        <w:spacing w:before="0" w:after="0"/>
        <w:ind w:left="284" w:right="0" w:hanging="0"/>
        <w:jc w:val="center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AKCIONARSKO DRUŠTVO AUTO KUĆA RADE KONČAR PREDUZEĆE ZA REMONT I TRGOVINU, BEOGRAD</w:t>
      </w:r>
    </w:p>
    <w:p>
      <w:pPr>
        <w:pStyle w:val="Normal"/>
        <w:shd w:fill="FFFFFF"/>
        <w:bidi w:val="0"/>
        <w:spacing w:before="0" w:after="0"/>
        <w:ind w:left="284" w:right="0" w:hanging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AD Auto kuća Rade Končar, Beograd objavljuje Godišnji dokument o objavljenim informacijama u 2013. Godini i periodu do momenta objavljivanja predmetnog dokumenta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4"/>
        <w:gridCol w:w="2647"/>
        <w:gridCol w:w="2340"/>
        <w:gridCol w:w="195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objav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vljena inform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sto objave informacij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03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505050"/>
                <w:sz w:val="20"/>
                <w:szCs w:val="20"/>
              </w:rPr>
              <w:t>Sazivanje Skupštine akcionara - Rade Končar a.d. 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505050"/>
                <w:sz w:val="20"/>
                <w:szCs w:val="20"/>
              </w:rPr>
              <w:t>Godišnji izveštaj za 2012. godinu - Rade Končar a.d. 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505050"/>
                <w:sz w:val="20"/>
                <w:szCs w:val="20"/>
              </w:rPr>
              <w:t>Izveštaj sa održane Skupštine akcionara - Rade Končar a.d. 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>
          <w:trHeight w:val="2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505050"/>
                <w:sz w:val="20"/>
                <w:szCs w:val="20"/>
              </w:rPr>
              <w:t>Sazivanje Skupštine akcionara - Rade Končar a.d. 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505050"/>
                <w:sz w:val="20"/>
                <w:szCs w:val="20"/>
              </w:rPr>
              <w:t>Izveštaj sa održane Skupštine akcionara - Rade Končar a.d. 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505050"/>
                <w:sz w:val="20"/>
                <w:szCs w:val="20"/>
              </w:rPr>
              <w:t>Obaveštenje o sticanju sopstvenih akcija - Rade Končar a.d. 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.02.20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unjen Konsolidovani godišnji izveštaj za 2012.g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ija za HO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Godišnji dokument o objavljenim informacijama dostupan je na internet stranici  Beogradske berze (www.belex.rs)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Napomena: Pojedine informacije na koje upućuje Godišnji dokument o objavljenim informacijama mogu biti zastarel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AD AUTO KUĆA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RADE KONČAR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ListBulletChar"/>
          <w:rFonts w:cs="Arial" w:ascii="Arial" w:hAnsi="Arial"/>
          <w:sz w:val="22"/>
          <w:szCs w:val="22"/>
          <w:lang w:bidi="ar-SA"/>
        </w:rPr>
        <w:t xml:space="preserve">                                                                       </w:t>
      </w:r>
      <w:r>
        <w:rPr>
          <w:rStyle w:val="ListBulletChar"/>
          <w:rFonts w:cs="Arial" w:ascii="Arial" w:hAnsi="Arial"/>
          <w:sz w:val="22"/>
          <w:szCs w:val="22"/>
          <w:lang w:bidi="ar-SA"/>
        </w:rPr>
        <w:t>Izvršni direktor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bidi w:val="0"/>
        <w:spacing w:lineRule="auto" w:line="276"/>
        <w:ind w:left="2832" w:right="0" w:firstLine="708"/>
        <w:rPr/>
      </w:pPr>
      <w:r>
        <w:rPr>
          <w:rFonts w:cs="Arial" w:ascii="Arial" w:hAnsi="Arial"/>
          <w:color w:val="000000"/>
        </w:rPr>
        <w:tab/>
        <w:t xml:space="preserve">             Pavle Tuović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bidi w:val="0"/>
        <w:spacing w:lineRule="auto" w:line="276" w:before="0" w:after="200"/>
        <w:ind w:left="2832" w:right="0" w:firstLine="708"/>
        <w:rPr/>
      </w:pPr>
      <w:r>
        <w:rPr>
          <w:rFonts w:cs="Arial" w:ascii="Arial" w:hAnsi="Arial"/>
          <w:color w:val="000000"/>
        </w:rPr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sr-Latn-CS" w:eastAsia="sr-Latn-C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r-Latn-CS" w:eastAsia="sr-Latn-C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5</Characters>
  <CharactersWithSpaces>188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0:00Z</dcterms:created>
  <dc:creator>Popovic</dc:creator>
  <dc:description/>
  <dc:language>en-US</dc:language>
  <cp:lastModifiedBy/>
  <dcterms:modified xsi:type="dcterms:W3CDTF">2014-02-21T10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.vucetic</vt:lpwstr>
  </property>
</Properties>
</file>