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Zakona o privrednim društvima kao i odredbe Osnivačkog akta Jasena a.d. Kraljevo, Industriska 23b, i Statuta Jasen a.d. Kraljevo Nadzorni odbor je na svojoj sednici, održanoj dana 06.02.2014. godine doneo  sledeć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1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aziva se Vanredna Skupština akcionara Društva za proizvodnju i usluge Jasen a.d. Kraljevo, Industrijska 23b, koja će biti održana 17.03.2014. godine sa početkom u 12 h. Skupština akcionara će se održati u prostorijama prodajnog salona Jasen a.d. Kraljevo,  u Beogradu, ul. Sime Igumanova br.2-4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lan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uje se dnevni red Skupštine akcionarskog Društva Jasen a.d. Kraljeva i to po sledećim tačkama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nstituisanje radnih tela Skupštin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zveštaja o poslovanj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dosadašnjeg poslovanja privrednog društva kao i razmatranje poslovanja u buduć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romeni sedišt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sr-Latn-CS"/>
        </w:rPr>
        <w:t>Član 3.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Odluka stupa na snagu danom njenog donošen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>Predsednik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hr-HR"/>
        </w:rPr>
        <w:t>Milo</w:t>
      </w:r>
      <w:r>
        <w:rPr>
          <w:rFonts w:cs="Arial" w:ascii="Arial" w:hAnsi="Arial"/>
          <w:lang w:val="sr-Latn-CS"/>
        </w:rPr>
        <w:t>š Panjk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uštvo za proizvodnju i usluge Jasen a.d. Kraljevo, Industrijska 23b, (u daljem tekstu: Društvo), na osnovu odredbama Zakona o privrednim društvima: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KAZ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jc w:val="center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ANREDNU SEDNICU SKUPŠTINE AKCIONARSKOG DRUŠTVA</w:t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Arial" w:ascii="Arial" w:hAnsi="Arial"/>
          <w:lang w:val="sr-Latn-CS"/>
        </w:rPr>
        <w:t>Sednica skupštine akcionara će se održati 17.03.2014. godine u prostorijama prodajnog salona Jasen a.d. Kraljevo u Beogradu, ul. Sime Igumanova 2-4, sa početkom u 12.00 časova. Kao dan upućivanja poziva ima se smatrati dan slanja-objave poziva, odnosno 22.02.2014. godine.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rFonts w:cs="Arial" w:ascii="Arial" w:hAnsi="Arial"/>
          <w:lang w:val="sr-Latn-CS"/>
        </w:rPr>
        <w:t>Prethodni postupak:</w:t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tvrdjivanje Liste prisutnih akcionara, odsutnih akcionara i Liste   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ovlašćenih učesnika za učešće u radu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ivanje kvoruma za rad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komisije za overu zapisnika i brojanje glaso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ivanje dnevnog reda Skupštine;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cs="Arial" w:ascii="Arial" w:hAnsi="Arial"/>
          <w:lang w:val="sr-Latn-CS"/>
        </w:rPr>
        <w:t>Predlog dnevnog reda: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zveštaja o poslovanju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dosadašnjeg poslovanja privrednog društva kao i razmatranje poslovanja u buduć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romeni sedišt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.</w:t>
      </w:r>
    </w:p>
    <w:p>
      <w:pPr>
        <w:pStyle w:val="Normal"/>
        <w:tabs>
          <w:tab w:val="clear" w:pos="720"/>
          <w:tab w:val="left" w:pos="1095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tački 3 dnevnog reda, obavezno je donošenje odluka od strane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avo na učešće u radu Vanredne Skupštine lično ima akcionar koji poseduje ili predstavlja više od 59 akcija, broj koji predstavlja 0,1 % ukupnog broja akcija (ukupan broj akcija 59428). U protivnom pravo učešća se može ostvariti putem zajedničkog punomoćnika ili glasanjem u odsustvu, u skladu sa Zakonom o privrednim društvi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Formular punomoćja koje je predložilo Društvo nema obavezujuću formu, ali punomoćje mora sadržati sve podatke kao i predloženi formular punomoć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aterijal za sednicu može se preuzeti počev od 22.02.2014.godine u sedištu Društva, u vremenu od 11,00 do 14,00 časova (pripremni dan), kao i na sajtu Društva, dok se kao dan akcionara utvrđuje 07.03.2014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, Skupština može odlučivati i raspravljati samo o tačkama dnevnog reda iz ovog poziva, s tim da jedan ili više akcionara koji poseduju najmanje 5% akcija sa pravom glasa mogu Sazivaču sednice predložiti dodatne tačke za dnevni red sednice o kojima predlažu da se raspravlja, kao i dodatne tačke o kojima se predlaže da Skupština donese odluku, ukoliko obrazlože taj predlog. Predlog za dodatne tačke dnevnog reda daju se pisanim putem, uz navođenje podataka o podnosiocima zahteva, a može se uputiti Društv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ziv za sednicu se objavljuje na internet stranici Društva, na internet stranici Beogradske berze, Komisije za hartije od vrednosti i Agencije za privredne registr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raljevo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20.02.2014.godine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35" w:leader="none"/>
        </w:tabs>
        <w:outlineLvl w:val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lang w:val="sr-Latn-CS"/>
        </w:rPr>
        <w:t>PREDSEDNIK NADZOR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Miloš Pan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8:00Z</dcterms:created>
  <dc:creator>pavke</dc:creator>
  <dc:description/>
  <cp:keywords/>
  <dc:language>en-US</dc:language>
  <cp:lastModifiedBy>kbkbroker</cp:lastModifiedBy>
  <cp:lastPrinted>2014-02-20T12:26:00Z</cp:lastPrinted>
  <dcterms:modified xsi:type="dcterms:W3CDTF">2014-02-20T12:54:00Z</dcterms:modified>
  <cp:revision>3</cp:revision>
  <dc:subject/>
  <dc:title>Na osnovu odredbe člana 312</dc:title>
</cp:coreProperties>
</file>