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ДЗОРНИ ОДБОР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 xml:space="preserve"> </w:t>
      </w:r>
      <w:r>
        <w:rPr>
          <w:lang w:val="sr-CS"/>
        </w:rPr>
        <w:t>02-4В-1</w:t>
      </w:r>
      <w:r>
        <w:rPr/>
        <w:t>/</w:t>
      </w:r>
      <w:r>
        <w:rPr>
          <w:lang w:val="sr-CS"/>
        </w:rPr>
        <w:t>14</w:t>
      </w:r>
    </w:p>
    <w:p>
      <w:pPr>
        <w:pStyle w:val="Normal"/>
        <w:jc w:val="both"/>
        <w:rPr/>
      </w:pPr>
      <w:r>
        <w:rPr>
          <w:lang w:val="sr-CS"/>
        </w:rPr>
        <w:t>Датум: 18.02.20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71. Закона о привредним друштвима (Сл.гл.РС бр. 36/2011 и 99/2011)  члана 29.ст. 3. Статута ИРИТЕЛ а.д. Београд, те одлуке Скупштине друштва број: 1215 од 25.06.2013. године, а у вези одлуке Надзорног одбора  број: 02-2Р-3/13 од 23.12.2013. године, надзорни одбор на својој 04. ванредној седници одржаној дана 18.02.2014. године донео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тврђује се 25.02.2014. године као дан исплате дивиденди за 2012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и који имају право на дивиденду утврђени су у јединственој евиденцији акционара ИРИТЕЛ АД на дан 17.06.2013. године, Централног регистра , депоа и клиринг хартија од вредности..</w:t>
      </w:r>
    </w:p>
    <w:p>
      <w:pPr>
        <w:pStyle w:val="Normal"/>
        <w:ind w:left="-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ОСТАВИТИ:</w:t>
      </w:r>
      <w:r>
        <w:rPr>
          <w:lang w:val="sr-CS"/>
        </w:rPr>
        <w:t xml:space="preserve">                                                   </w:t>
      </w:r>
      <w:r>
        <w:rPr>
          <w:b/>
          <w:lang w:val="sr-CS"/>
        </w:rPr>
        <w:t>ПРЕДСЕДНИК НАДЗОР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Члановима Надзорног одбора,                          Мр Лазар Трпковић, дипл.ин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енералном директор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екретару друшт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а/а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8:00Z</dcterms:created>
  <dc:creator>Areg</dc:creator>
  <dc:description/>
  <cp:keywords/>
  <dc:language>en-US</dc:language>
  <cp:lastModifiedBy>user</cp:lastModifiedBy>
  <cp:lastPrinted>2013-12-09T13:24:00Z</cp:lastPrinted>
  <dcterms:modified xsi:type="dcterms:W3CDTF">2014-02-14T12:05:00Z</dcterms:modified>
  <cp:revision>16</cp:revision>
  <dc:subject/>
  <dc:title>УПРАВНИ ОДБОР</dc:title>
</cp:coreProperties>
</file>