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67125</wp:posOffset>
            </wp:positionH>
            <wp:positionV relativeFrom="paragraph">
              <wp:posOffset>-247650</wp:posOffset>
            </wp:positionV>
            <wp:extent cx="363220" cy="410845"/>
            <wp:effectExtent l="0" t="0" r="0" b="0"/>
            <wp:wrapTight wrapText="bothSides">
              <wp:wrapPolygon edited="0">
                <wp:start x="-24" y="0"/>
                <wp:lineTo x="-24" y="21410"/>
                <wp:lineTo x="21600" y="21410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185" w:dyaOrig="18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0.75pt;margin-top:-20.25pt;width:140.05pt;height:52.1pt;mso-wrap-distance-left:9.05pt;mso-wrap-distance-right:9.05pt;mso-position-horizontal-relative:text;mso-position-vertical-relative:text" filled="t" fillcolor="#FFFF00" o:ole="">
            <v:imagedata r:id="rId4" o:title=""/>
            <w10:wrap type="square"/>
          </v:shape>
          <o:OLEObject Type="Embed" ProgID="" ShapeID="ole_rId3" DrawAspect="Content" ObjectID="_1997929918" r:id="rId3"/>
        </w:object>
      </w:r>
      <w:r>
        <w:rPr>
          <w:lang w:val="sr-Latn-CS"/>
        </w:rPr>
        <w:t xml:space="preserve">      </w:t>
      </w:r>
    </w:p>
    <w:p>
      <w:pPr>
        <w:pStyle w:val="Normal"/>
        <w:rPr>
          <w:b/>
          <w:b/>
          <w:caps/>
          <w:lang w:val="sr-Latn-CS"/>
        </w:rPr>
      </w:pPr>
      <w:r>
        <w:rPr>
          <w:b/>
          <w:caps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                                                                                                          </w:t>
      </w:r>
      <w:r>
        <w:rPr>
          <w:sz w:val="16"/>
          <w:szCs w:val="16"/>
          <w:lang w:val="sr-Latn-CS"/>
        </w:rPr>
        <w:t xml:space="preserve">JUS ISO 9001 </w:t>
      </w:r>
      <w:r>
        <w:rPr>
          <w:sz w:val="22"/>
          <w:szCs w:val="22"/>
          <w:lang w:val="sr-Latn-CS"/>
        </w:rPr>
        <w:t xml:space="preserve"> 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ZA PRERADU PLASTIČNIH MASA</w:t>
      </w:r>
    </w:p>
    <w:p>
      <w:pPr>
        <w:pStyle w:val="Normal"/>
        <w:tabs>
          <w:tab w:val="clear" w:pos="720"/>
          <w:tab w:val="left" w:pos="7080" w:leader="none"/>
        </w:tabs>
        <w:rPr>
          <w:rFonts w:ascii="Arial" w:hAnsi="Arial" w:cs="Arial"/>
          <w:sz w:val="20"/>
          <w:szCs w:val="20"/>
          <w:lang w:val="sr-Latn-CS"/>
        </w:rPr>
      </w:pPr>
      <w:r>
        <w:rPr/>
        <w:t>31320 NOVA VAROŠ                                                             Broj:87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PRODAJA:   +381 (33) 63-587;61-694                                             Datum:31.01.2014.godine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F  A  X:         +381 (33) 61-262;61-563</w:t>
        <w:tab/>
        <w:tab/>
        <w:tab/>
        <w:tab/>
      </w:r>
    </w:p>
    <w:p>
      <w:pPr>
        <w:pStyle w:val="Normal"/>
        <w:tabs>
          <w:tab w:val="clear" w:pos="720"/>
          <w:tab w:val="left" w:pos="5430" w:leader="none"/>
        </w:tabs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E-mail:zplas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sr-Latn-CS"/>
        </w:rPr>
        <w:t xml:space="preserve">Eunet.yu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BEOGRADSKA BERZA AD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11070 NOVI BEOGRAD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l:Omladinskih brigada br.1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PREDMET: Dostava izveštaja sa održane vanredne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 xml:space="preserve">         Sednice Skupštine AD „Zlatarplast“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>U skladu sa članom 65. i  članom 304. Zakona o tržištu kapitala(sl.gl.31/2012) i odredbi Uputstva o načinu na koji javna Društva dostavljaju informacije, dostavljamo Vam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  <w:tab/>
        <w:tab/>
        <w:tab/>
        <w:tab/>
        <w:t>I Z V E Š T A J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>Sa vanredne sednice skupštine akcionara AD „Zlatarplast“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>Održane dana 13.01.2014.godine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>Vanredna Skupština akcionara AD „Zlatarplast“, Nova Varoš-Bistrica bb., mat.br.07109814 održana je dana 13.01.2014.godine, sa početkom u 10 časova u sedištu Društva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>Na sednici su donete sledeće Odluk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Odluka o odobravanju odluke kreditnog odbora „Alpha“bank Srbija br/130 od 23.12.2013.godine, i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dluka o obezbeđenju kredita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ab/>
        <w:t>AD „ZLATARPLAST“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 xml:space="preserve">           Gen.dir. Zorić Mićo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2240" w:h="15840"/>
      <w:pgMar w:left="1417" w:right="1298" w:gutter="0" w:header="0" w:top="1005" w:footer="0" w:bottom="2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0:03:00Z</dcterms:created>
  <dc:creator>PC38</dc:creator>
  <dc:description/>
  <cp:keywords/>
  <dc:language>en-US</dc:language>
  <cp:lastModifiedBy>Sretina</cp:lastModifiedBy>
  <cp:lastPrinted>2014-02-04T11:03:00Z</cp:lastPrinted>
  <dcterms:modified xsi:type="dcterms:W3CDTF">2014-02-04T10:03:00Z</dcterms:modified>
  <cp:revision>2</cp:revision>
  <dc:subject/>
  <dc:title>’’Z L A T A R P L A S T’’ A</dc:title>
</cp:coreProperties>
</file>