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aba člana 336., 365. i 398. st. 1. t. 8. Zakona o privrednim društvima i odredaba člana 33 . i 48. Statuta „CRVENKA“ Fabrike šećera Crvenka AD, Odbor direktora na sednici održanoj dana  31.01.2014. godine jednoglasno donosi se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 sazivanju Vanredne   Skupštine „CRVENKA“ Fabrike šećera Crvenka AD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left="360" w:right="0" w:hanging="0"/>
        <w:rPr/>
      </w:pPr>
      <w:r>
        <w:rPr/>
        <w:t xml:space="preserve">Saziva se Vanredna  (XV) Skupština „CRVENKA“ Fabrike šećera Crvenka AD, koja će se održati dana 22.02.2014. godine u Crvenki, ulica Masarikova, br. 7., sa početkom u 9,00 časova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Za vanrednu  Sednicu Skupštine predlaže se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HODNI POSTUPA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enovanje Predsednika Skupštine</w:t>
      </w:r>
    </w:p>
    <w:p>
      <w:pPr>
        <w:pStyle w:val="Normal"/>
        <w:ind w:left="360" w:right="0" w:hanging="0"/>
        <w:rPr>
          <w:b/>
          <w:b/>
        </w:rPr>
      </w:pPr>
      <w:r>
        <w:rPr/>
        <w:t>Imenovanje Predsednika Skupštine će biti izvršeno neposredno na sednici Skupštin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zbor zapisničara i Komisije za glasanje </w:t>
      </w:r>
    </w:p>
    <w:p>
      <w:pPr>
        <w:pStyle w:val="Normal"/>
        <w:ind w:left="360" w:right="0" w:hanging="0"/>
        <w:rPr/>
      </w:pPr>
      <w:r>
        <w:rPr/>
        <w:t>Izbor zapisničara i Komisije za glasanje će biti izvršen neposredno na sednici Skupštine.</w:t>
      </w:r>
    </w:p>
    <w:p>
      <w:pPr>
        <w:pStyle w:val="Normal"/>
        <w:ind w:left="360" w:right="0" w:hanging="0"/>
        <w:rPr/>
      </w:pPr>
      <w:r>
        <w:rPr/>
        <w:t xml:space="preserve">-    </w:t>
      </w:r>
      <w:r>
        <w:rPr>
          <w:b/>
        </w:rPr>
        <w:t>Utvrdjivanje spiska lica koja učestvuju u radu sednice, akcionara i njihovih punomoćnika i ispunjenosti uslova za punovažan rad Skupštin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REDOVNI POSTUP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utvrdjivanju predloženog dnevnog reda </w:t>
      </w:r>
    </w:p>
    <w:p>
      <w:pPr>
        <w:pStyle w:val="Normal"/>
        <w:ind w:left="420" w:right="0" w:hanging="0"/>
        <w:jc w:val="both"/>
        <w:rPr/>
      </w:pPr>
      <w:r>
        <w:rPr>
          <w:b/>
        </w:rPr>
        <w:t xml:space="preserve">      </w:t>
      </w:r>
      <w:r>
        <w:rPr/>
        <w:t>Predlaže se donošenje Odluke kojom se usvaja predloženi dnevni red.</w:t>
      </w:r>
    </w:p>
    <w:p>
      <w:pPr>
        <w:pStyle w:val="Normal"/>
        <w:ind w:left="420" w:right="0" w:hanging="0"/>
        <w:jc w:val="both"/>
        <w:rPr/>
      </w:pPr>
      <w:r>
        <w:rPr/>
        <w:t xml:space="preserve">      </w:t>
      </w:r>
      <w:r>
        <w:rPr/>
        <w:t>Odluka se donosi od strane svih akcionara Društva, odnosno ukupno 681.413 akcija i to</w:t>
      </w:r>
    </w:p>
    <w:p>
      <w:pPr>
        <w:pStyle w:val="Normal"/>
        <w:ind w:left="420" w:right="0" w:hanging="0"/>
        <w:jc w:val="both"/>
        <w:rPr/>
      </w:pPr>
      <w:r>
        <w:rPr/>
        <w:t xml:space="preserve">      </w:t>
      </w:r>
      <w:r>
        <w:rPr/>
        <w:t>običnom većinom glasova prisutnih akcionara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raspolaganju imovinom velike vrednosti </w:t>
      </w:r>
    </w:p>
    <w:p>
      <w:pPr>
        <w:pStyle w:val="Normal"/>
        <w:ind w:left="420" w:right="0" w:hanging="0"/>
        <w:rPr>
          <w:iCs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709" w:right="0" w:hanging="0"/>
        <w:jc w:val="both"/>
        <w:rPr>
          <w:iCs/>
        </w:rPr>
      </w:pPr>
      <w:r>
        <w:rPr>
          <w:iCs/>
        </w:rPr>
        <w:t xml:space="preserve">Odluka se donosi radi raspolaganja imovinom velike vrednosti po osnovu  podizanja kredita, davanja jemstva i zasnivanja založnog prava na imovini Društva. </w:t>
      </w:r>
    </w:p>
    <w:p>
      <w:pPr>
        <w:pStyle w:val="Normal"/>
        <w:tabs>
          <w:tab w:val="clear" w:pos="708"/>
          <w:tab w:val="left" w:pos="1440" w:leader="none"/>
        </w:tabs>
        <w:ind w:left="709" w:right="0" w:hanging="0"/>
        <w:jc w:val="both"/>
        <w:rPr>
          <w:iCs/>
        </w:rPr>
      </w:pPr>
      <w:r>
        <w:rPr>
          <w:iCs/>
        </w:rPr>
        <w:t>Izveštaj o uslovima raspolaganja imovinom, predlozi odluka i ugovori se nalaze u priloženom materijalu za sednicu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 xml:space="preserve">Predlaže se donošenje Odluke kojom se odobrava </w:t>
      </w:r>
      <w:r>
        <w:rPr>
          <w:iCs/>
        </w:rPr>
        <w:t>raspolaganje imovinom velike vrednosti</w:t>
      </w:r>
      <w:r>
        <w:rPr/>
        <w:t xml:space="preserve"> zaključenjem ugovora o kreditu sa ustanovljavanjem prava zaloge na imovini Društva i ugovora o jemstvu, a u tekstu kao u priloženom materijalu.</w:t>
      </w:r>
    </w:p>
    <w:p>
      <w:pPr>
        <w:pStyle w:val="Normal"/>
        <w:tabs>
          <w:tab w:val="clear" w:pos="708"/>
          <w:tab w:val="left" w:pos="1440" w:leader="none"/>
        </w:tabs>
        <w:ind w:left="709" w:right="0" w:hanging="0"/>
        <w:jc w:val="both"/>
        <w:rPr>
          <w:b/>
          <w:b/>
          <w:i/>
          <w:i/>
        </w:rPr>
      </w:pPr>
      <w:r>
        <w:rPr/>
        <w:t>Odluka se donosi od strane svih akcionara Društva, odnosno ukupno 681.413 akcija, i to 3/4 većinom od ukupnog broja glasova prisutnih akcionara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</w:rPr>
      </w:pPr>
      <w:r>
        <w:rPr>
          <w:b/>
        </w:rPr>
        <w:t>Obaveštenje o pravima akcionara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aveštavaju se akcionari da imaju pravo na neslaganje sa predloženim odlukama o raspolaganju imovinom velike vrednosti iz ove tačke dnevnog reda, kao i pravo da im se otkupe akcije pod uslovima i na način utvrdjen odredbama člana 475. Zakonom o privrednim društv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aglasni akcionar koji želi da ostvari pravo na otkup njegovih akcija, zahtev za ostvarivanje tog prava može dostaviti Društvu na sednici skuštine dana 22.02.2014. godine ili u roku od 15 dana od dana zaključenja te s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ruštvo je u obavezi da u roku od 60 dana od dana isteka 15 dana od dana zaključenja sednice Skupštine nesaglasnom akcionaru isplati vrednost akcija koja je jednaka najvišoj vrednosti iz člana 475. stav 1. tačka 2 Zakona o privrednim društvim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lang w:val="sr-Latn-RS"/>
        </w:rPr>
        <w:t>Pravo na otkup akcija i isplatu ima i akcionar koji nije prisustvovao sednici Skupšt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l-SI"/>
        </w:rPr>
        <w:t>Dan utvrdjenja liste akcionara (</w:t>
      </w:r>
      <w:r>
        <w:rPr>
          <w:b/>
          <w:lang w:val="sl-SI"/>
        </w:rPr>
        <w:t>dan akcionara</w:t>
      </w:r>
      <w:r>
        <w:rPr>
          <w:lang w:val="sl-SI"/>
        </w:rPr>
        <w:t xml:space="preserve">) je </w:t>
      </w:r>
      <w:r>
        <w:rPr>
          <w:b/>
          <w:lang w:val="sl-SI"/>
        </w:rPr>
        <w:t xml:space="preserve"> 12.02.2014. godine.</w:t>
      </w:r>
    </w:p>
    <w:p>
      <w:pPr>
        <w:pStyle w:val="Normal"/>
        <w:jc w:val="both"/>
        <w:rPr/>
      </w:pPr>
      <w:r>
        <w:rPr/>
        <w:t>Pravo učestvovanja u radu Skupštine Društva imaju samo lica upisana u listi akcionara po izvodu izdatom od strane Centralnog registra HoV sa stanjem na dan  12.02.</w:t>
      </w:r>
      <w:r>
        <w:rPr>
          <w:lang w:val="sl-SI"/>
        </w:rPr>
        <w:t xml:space="preserve">2014. </w:t>
      </w:r>
      <w:r>
        <w:rPr/>
        <w:t xml:space="preserve">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kupštini akcionar glasa lično ili preko punomoćnika. Akcionar koji ima najmanje 1 akciju ima pravo da učestvuje u radu Skupštine lično ili preko punomoćnika. Akcionari se mogu udruživati radi ostvarivanja prava glasa u Skupštini. Svaka akcija društva daje pravo na jedan glas o svim pitanjima o kojima se glasa na Skupšti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je se može dati za jednu ili više sednica. Akcionar može opozvati punomoćje na bilo koji način i u svako vreme pre glasanja na sednici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je se možedati bilo kom poslovno sposobnom licu , uz primenu ograničenja propisanih za javna društva u skladu sa članom 345. Zakona o privrednim društv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nik ima ista prava u pogledu učešća u radu sednice skupštine kao i akcionar koji ga je ovlastio. Ako sednici pristupi više od jednog punomoćnika istog akcionara po osnovu istih akcija, društvo će kao punomoćnika prihvatiti lice najkasnijim datumom na punomoćju za glasanje, a ako ima više od jednog punomoćnika za glasanje koji imaju isti najkasniji datum društvo je ovlašćeno da kao punomoćnika prihvati samo jedno od tih li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ruštvo omogućava davanje punomoćja elektronskim putem. Ako se punomoćje daje elektronskim putem ono mora biti potpisano kvalifikovanim elektronskim potpisom u skladu sa zakonom kojim se uredjuje elektronski potpis.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razac punomoćja za zastupanje na Skupštini se može preuzeti u poslovnim prostorijama Društva, a isti će biti dostupan i na internet stranici Društva </w:t>
      </w:r>
      <w:hyperlink r:id="rId2">
        <w:r>
          <w:rPr>
            <w:rStyle w:val="InternetLink"/>
            <w:lang w:val="sl-SI"/>
          </w:rPr>
          <w:t>www.secerana-crvenka.rs</w:t>
        </w:r>
      </w:hyperlink>
      <w:r>
        <w:rPr>
          <w:u w:val="single"/>
          <w:lang w:val="sl-SI"/>
        </w:rPr>
        <w:t xml:space="preserve"> </w:t>
      </w:r>
      <w:r>
        <w:rPr>
          <w:lang w:val="sl-SI"/>
        </w:rPr>
        <w:t>, počev od  01.02.2014. 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okumenta, ugovor o jemstvu, kreditu, procene vrednosti akcija i predlozi odluka po tačkama dnevnog reda nalaze se u poslovnim prostorijama „CRVENKA“ Fabrike šećera A.D. Crvenka i dostupni su na uvid u toku redovnog radnog  vremena i na internet stranici Društva počev od 01.02.2014. godi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Jedan ili više akcionara koji poseduju najmanje 5% akcija sa pravom glasa može Odboru direktora predložiti dodatne tačke dnevnog reda, pod uslovom da obrazloži taj predlog ili dostavi tekst odluke koju predlaž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log dopune dnevnog reda daje se pismenim putem, uz navodjenje podataka o podnosiocima zahteva, a može se uputiti društvu najkasnije 10 dana pre odražavanja vanredne sednice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koji ima pravo na učešće u radu skupštine ima pravo da Odboru direktora postavi pitanja koja se odnose na tačke dnevnog reda sednice kao i druga pitanja u vezi sa društvom samo u meri u kojoj su odgovori na ta pitanja neophodni za pravilnu procenu pitanja koja se odnose na tačke dnevnog re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kcionari  mogu da glasaju pisanim putem bez prisustva sednici, uz overu svog potpisa na formularu za glasanje koji se nalazi u priloženom matreujalu za sednicu, u skladu sa zakonom kojim se uredjuje overa potpisa. Popunjeni i overeni formular dostaviti u sedište društva do početka sedn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</w:rPr>
        <w:t>III</w:t>
      </w:r>
    </w:p>
    <w:p>
      <w:pPr>
        <w:pStyle w:val="Normal"/>
        <w:jc w:val="both"/>
        <w:rPr>
          <w:b/>
          <w:b/>
        </w:rPr>
      </w:pPr>
      <w:r>
        <w:rPr/>
        <w:t xml:space="preserve">Na osnovu odredaba člana 61. Statuta  ''Crvenka'' Fabrika šećera A.D.  Crvenka, Odbor direktora  ovlašćuje  generalnog direktora g-dina Aristeidisa Vasilopoulosa  da potpiše Saziv Skupštine i sve oglase  javnog izveštavanja.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V</w:t>
      </w:r>
    </w:p>
    <w:p>
      <w:pPr>
        <w:pStyle w:val="Normal"/>
        <w:jc w:val="both"/>
        <w:rPr/>
      </w:pPr>
      <w:r>
        <w:rPr/>
        <w:t>Ovlašćuje se   generalni  direktor, Aristeidis Vasilopoulos  da uputi  Zahtev za izdavanje liste akcionara  sa stanjem na dan 12.02.2014. godine Centralnom registru HoV,  u svrhu utvrđivanja liste akcionara koji imaju pravo na učešće u radu vanredne (XV) Skupštin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Latn-RS"/>
        </w:rPr>
      </w:pPr>
      <w:r>
        <w:rPr/>
        <w:t xml:space="preserve">Dan </w:t>
      </w:r>
      <w:r>
        <w:rPr>
          <w:lang w:val="sr-Latn-RS"/>
        </w:rPr>
        <w:t>upućivanja poziva akcionarima je  01.02.2014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</w:rPr>
        <w:t xml:space="preserve">Ovim Sazivom istovremeno se objavljuju i informacije utvrdjene odredbama člana 65. Zakona o tržištu kapitala („Sl. Glasnik RS“, br. 31/2011.)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Po ovlašćenju Odbora direkt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 xml:space="preserve">         Aristeidis Vasilopoulo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crven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1:00Z</dcterms:created>
  <dc:creator>milkas</dc:creator>
  <dc:description/>
  <dc:language>en-US</dc:language>
  <cp:lastModifiedBy>Amilo Pro</cp:lastModifiedBy>
  <cp:lastPrinted>2014-01-31T10:30:00Z</cp:lastPrinted>
  <dcterms:modified xsi:type="dcterms:W3CDTF">2014-01-31T09:32:00Z</dcterms:modified>
  <cp:revision>3</cp:revision>
  <dc:subject/>
  <dc:title>Na osnovu odredaba člana 336</dc:title>
</cp:coreProperties>
</file>