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CONTINENTAL A.D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ovi Sad, Gagarinova 16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 osnovu člana 65., stav 2, Zakona o tržištu kapitala („Sl. Glasnik RS“ br. 31/2011) i Uputstva o načinu na koji javna društva i pojedina lica povezana sa njima dostavljaju informacije komisiji: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uzeće za izradu, održavanje i unutrašnji i spoljni promet proizvoda precizne mehanike i elektronike „Continental“ A.D. , Gagarinova 16, Novi Sad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težna delatnost: servisiranje proizvoda precizne mehanike i elektronike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B J A V LJ U J E</w:t>
      </w:r>
    </w:p>
    <w:p>
      <w:pPr>
        <w:pStyle w:val="Normal"/>
        <w:ind w:right="4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baveštenje o održanoj vanrednoj Skupštini akcionara</w:t>
      </w:r>
    </w:p>
    <w:p>
      <w:pPr>
        <w:pStyle w:val="Normal"/>
        <w:ind w:right="42" w:hanging="0"/>
        <w:jc w:val="center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lang w:val="sr-CS"/>
        </w:rPr>
        <w:t>Vanredna Skupština akcionara Preduzeća za izradu, održavanje i unutrašnji i spoljni promet proizvoda precizne mehanike i elektronike „Continental“ A.D., Novi Sad održana je dana 27.12.2013.god., sa početkom u 13,00 časova i 10 minuta, u sedištu Preduzeća, Gagarinova 16, Novi Sad.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 sednici Skupštine akcionara donete su sledeće odluke: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/>
      </w:pPr>
      <w:r>
        <w:rPr>
          <w:rFonts w:cs="Arial" w:ascii="Arial" w:hAnsi="Arial"/>
          <w:lang w:val="sr-CS"/>
        </w:rPr>
        <w:t>O usvajanju zapisnika sa prethodne sednice Skupštine održane dana 22.06.2013. godine.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promeni pravne forme Društva u Društvo sa ograničenom odgovornošću.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O izmeni Osnivačkog akta u skladu sa promenom pravne forme Društva u 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Društvo sa ograničenom odgovornošću.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povlačenju akcija Društva sa regulisanog tržišta.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imenovanju Mirka Prokina za Direktora Društva.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TAČNOST OTPRAVKA</w:t>
        <w:tab/>
        <w:tab/>
        <w:tab/>
        <w:t xml:space="preserve">           PREDSEDNIK DRUŠTVA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rko Prokin</w:t>
        <w:tab/>
        <w:tab/>
        <w:tab/>
        <w:tab/>
        <w:tab/>
        <w:tab/>
        <w:tab/>
        <w:t>Borisav Bojković</w:t>
      </w:r>
    </w:p>
    <w:p>
      <w:pPr>
        <w:pStyle w:val="Normal"/>
        <w:ind w:right="4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irektor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797" w:right="17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xx</dc:creator>
  <dc:description/>
  <cp:keywords/>
  <dc:language>en-US</dc:language>
  <cp:lastModifiedBy>sekretarica</cp:lastModifiedBy>
  <cp:lastPrinted>2014-01-13T09:50:00Z</cp:lastPrinted>
  <dcterms:modified xsi:type="dcterms:W3CDTF">2014-01-13T08:50:00Z</dcterms:modified>
  <cp:revision>6</cp:revision>
  <dc:subject/>
  <dc:title>Dnevnik rada za period</dc:title>
</cp:coreProperties>
</file>