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PLANINKA  a.d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šumlija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 83/2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 28.01.2014. godine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282. i 285. Zakona o privrednim društvima  („Sl. glasnik RS“, br. 36/2011 i br.99/2011) i člana 113. Statuta društva, kao i Odluke nadzornog odbora od 28.01.2014. godine u postupku sticanja sopstvenih akcija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LANINKA“ AD KURŠUMLIJA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Arial" w:ascii="Arial" w:hAnsi="Arial"/>
          <w:b/>
          <w:bCs/>
        </w:rPr>
        <w:t xml:space="preserve">UPUĆUJE </w:t>
      </w:r>
      <w:r>
        <w:rPr>
          <w:rFonts w:cs="Arial" w:ascii="Arial" w:hAnsi="Arial"/>
          <w:b/>
        </w:rPr>
        <w:t>JAVNI POZIV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UDU ZA OTKUP AKCIJA SVIM ZAKONITIM VLASNICIMA OBIČNIH AKC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IV I SEDIŠTE PONUĐAČA - IZDAVAOCA</w:t>
            </w:r>
          </w:p>
        </w:tc>
      </w:tr>
      <w:tr>
        <w:trPr>
          <w:trHeight w:val="2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1. Akcionarsko društv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kcionarsko društvo „PLANINKA“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Ad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ovska br. 38, Kuršumlija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JMB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8079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87" w:leader="none"/>
                <w:tab w:val="left" w:pos="1943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UKUPAN BROJ IZDATIH AKCIJA, VRSTA, KLASA, SERIJA CFI KOD I ISIN BROJ HARTIJA OD    VREDNOSTI  KOJE SE STIČU</w:t>
              <w:tab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Ukupan broj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8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Vrsta i klasa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 akcije sa pravom glas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CFI k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. ISIN 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PLANE176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. Nominalna vrednost akcij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760,00 dinar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CENA PO KOJOJ SE KUPUJU AKCIJE I OSNOV ZA NJENO ODREŠIVANJ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C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0,0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inara po akcij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Osnov za određivanje ce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adu sa članom 52. i 108. Statuta i Odluke Nadzornog odbora od dana  28.01.2014.godine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 Način plać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gotovom novcu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AKSIMALAN BROJ AKCIJA KOJI PONUŠAČ - IZDAVAOC ŽELI DA STEKNE I PROCENAT UČEŠĆA   KOJI SE STIČE</w:t>
            </w:r>
          </w:p>
        </w:tc>
      </w:tr>
      <w:tr>
        <w:trPr>
          <w:trHeight w:val="3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Broj i procena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,53 %  akcija što iznosi od 1 akcije do 1.000 akcija  od ukupnog broja akcija sa pravom glas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Način stic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opstvene akcije koje su predmet ove ponude stiču se ponudom svim akcionarima. Ako ukupan broj akcija ponuđenih na prodaju prelazi broj akcija koje Ponuđač - Izdavaoc stiče, isti će steći akcije od svakog akcionara srazmerno broju akcija koje akcionar ponudi na prodaju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ko ukupan broj akcija koje su ponuđene na prodaju od strane akcionara prelazi maksimalni broj akcija koje Ponuđač - Izdavaoc želi da stekne, isti može doneti Odluku, u skladu sa Zakonom o privrednim društvima Član 285 da stekne i veći broj akcija od ukupnog broja ponuđenog na prodaju od strane akcionara ili nekog drugog broja koji je veći od prvobitno predviđenog, a manji od ponuđenog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6E6E6" w:val="clear"/>
              </w:rPr>
              <w:t>5. DATUM OTVARANJA I DATUM ZATVARANJA PONUD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 Datum o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1.01.2014 .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 Datum za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17.02.2014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MESTO, NAČIN I VREME KADA SE MOGU DEPONOVATI AKCIJE NA RAČUN DEPONOVANIH HARTIJA OD VREDNOST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 Depo račun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00-920-5852480-35</w:t>
            </w:r>
          </w:p>
        </w:tc>
      </w:tr>
      <w:tr>
        <w:trPr>
          <w:trHeight w:val="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 Način deponovanja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teresovani akcionar može dati nalog za deponovanje Brokersko dilerskom društvu ili banci, članu Centralnog registra hartija od vrednosti, sa kojima akcionar ima zaključen Ugovor o vođenju računa hartija od vrednosti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3. Vreme kada se mogu deponovati  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kc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e se mogu deponovati svakog radnog dana u skladu sa radnim vremenom člana Centralnog registra hartija od vrednosti, a poslednjeg dana trajanja ponude do 12 časova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. Upozorenje akcionari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NOVANJE AKCIJA SE SMATRA PRIHVATANJEM PONUDE EMITENTA ZA KUPOVINU - STICANJE SOPSTVENIH AKCIJ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ROŠKOVE KOJE SNOSI AKCIONAR KOJI PRIHVATA PONUDU PONUĐAČA - IZDAVAOCA ZA STICANJE SOPSTVENIH AKC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zija člana Centralnog registra hatrtija od vrednosti (Brokersko - dilersko društvo ili banka) u skladu sa tarifnikom člana i troškovi Centralnog registra po tarifniku Centralnog registra hartija od vrednosti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AČIN I ROK U KOME PONUĐAČ - IZDAVAOC VRŠI PLAĆANJE, NAKON OKONČANJA PONUDE ZA KUPOVINU SOPSTVENIH AKCIJ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će u roku od 3 radna dana od dana zatvaranja ove ponude za kupovinu sopstvenih akcija izvršiti plaćanje za kupljene akcije preko člana Centralnog registra hartija od vrednosti koji vodi njegov novčani račun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NAZIV I SEDIŠTE BROKERSKO - DILERSKOG DRUŠTVA KOJE JE UČESTVOVALO U PRIPREMI PONUDE</w:t>
            </w:r>
          </w:p>
        </w:tc>
      </w:tr>
      <w:tr>
        <w:trPr>
          <w:trHeight w:val="37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rsko - dilersko društvo „EURO FINEKS BROKER“ A.D., Beograd, Imotska br. 1, Član Beogradske berze, Centralnog registra hartija od vrednosti i poslovnog Udruženja berze i berzanskih posrednika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OSLEDNJA IZRAČUNATA KNJIGOVODSTVENA VREDNOST AKCIJA, DATUM I NAČIN UTVRĐIVANJA VREDNOST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. Način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osnovu godišnjeg obračuna za 2012. godinu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. Datum utvrđivanja vred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dan 31.12.2012. godin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 Knjigovodstvena vrednos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3,00 dinar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OSTAVA PONUD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onuđač - Izdavaoc će ponudu o sticanju sopstvenih akcija poslati na adresu svih zakonitih imalaca akcija shodno Članu 285. I članu  335. Zakona o privrednim društvima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DODATNE INFORMACIJ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 dodatne informacije možete dobiti kod Brokersko - dilerskog društva „EURO FINEKS BROKER“ A.D., Beograd, Imotska br. 1, Tel: 011/30-98-180; 30-98-184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ODGOVORNO LIC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ršni direk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oje Pavlović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zvršni direktor</w:t>
      </w:r>
    </w:p>
    <w:p>
      <w:pPr>
        <w:pStyle w:val="Normal"/>
        <w:tabs>
          <w:tab w:val="clear" w:pos="720"/>
          <w:tab w:val="left" w:pos="60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Radoje Pavlović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720" w:right="92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24:00Z</dcterms:created>
  <dc:creator>EFB</dc:creator>
  <dc:description/>
  <cp:keywords/>
  <dc:language>en-US</dc:language>
  <cp:lastModifiedBy>Borislav Knezevic</cp:lastModifiedBy>
  <cp:lastPrinted>2013-12-13T15:02:00Z</cp:lastPrinted>
  <dcterms:modified xsi:type="dcterms:W3CDTF">2014-01-30T13:10:00Z</dcterms:modified>
  <cp:revision>43</cp:revision>
  <dc:subject/>
  <dc:title>Na osnovu člana 26</dc:title>
</cp:coreProperties>
</file>