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b/>
          <w:b/>
          <w:color w:val="000000"/>
          <w:sz w:val="24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4940</wp:posOffset>
                  </wp:positionV>
                  <wp:extent cx="599694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.6pt,12.2pt" to="484.75pt,12.2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sz w:val="24"/>
        </w:rPr>
        <w:t>www.ipm-factory.rs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Na osnovu člana 65. Zakona o tržištu kapitala (“Službeni glasnik RS” br. 31/11)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INDUSTRIJA PRECI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it-IT"/>
        </w:rPr>
        <w:t>NE MEHANIKE”AD Beograd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anredna sednica Skupštine akcionara održana je dana 20.01.2014. godine u sedištu Društva u Beogradu, u ul. Vojislava Ilića 141, sa početkom u 16,00 časova i donete su sledeće odluke: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Latn-CS"/>
        </w:rPr>
        <w:t xml:space="preserve">1.Izbor predsednika Skupštine;2.Usvajanje zapisnika  sa prethodne sednice Skupštine;3. Odluke o raspolaganju imovinom velike vrednosti, i to:a) Saglasnost na odluku UO br.2634/1  od 19.12.2011.god o uzimanju </w:t>
      </w:r>
      <w:r>
        <w:rPr>
          <w:i/>
          <w:sz w:val="22"/>
          <w:szCs w:val="22"/>
        </w:rPr>
        <w:t>hipotekarnog kredita ,</w:t>
      </w:r>
      <w:r>
        <w:rPr>
          <w:i/>
          <w:sz w:val="22"/>
          <w:szCs w:val="22"/>
          <w:lang w:val="sr-Latn-CS"/>
        </w:rPr>
        <w:t xml:space="preserve">b) Saglasnost na odluku NO br.1427/3  od 27.08.2012.god o uzimanju </w:t>
      </w:r>
      <w:r>
        <w:rPr>
          <w:i/>
          <w:sz w:val="22"/>
          <w:szCs w:val="22"/>
        </w:rPr>
        <w:t>hipotekarnog kredita</w:t>
      </w:r>
      <w:r>
        <w:rPr>
          <w:i/>
          <w:sz w:val="22"/>
          <w:szCs w:val="22"/>
          <w:lang w:val="sr-Latn-CS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ik Skupštine akcionara IPM-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Nenad Kosti</w:t>
      </w:r>
      <w:r>
        <w:rPr>
          <w:sz w:val="22"/>
          <w:szCs w:val="22"/>
          <w:lang w:val="sr-Latn-CS"/>
        </w:rPr>
        <w:t xml:space="preserve">ć 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0:00Z</dcterms:created>
  <dc:creator>Korisnik</dc:creator>
  <dc:description/>
  <cp:keywords/>
  <dc:language>en-US</dc:language>
  <cp:lastModifiedBy>Pravnica</cp:lastModifiedBy>
  <cp:lastPrinted>2013-08-29T09:41:00Z</cp:lastPrinted>
  <dcterms:modified xsi:type="dcterms:W3CDTF">2014-01-23T09:46:00Z</dcterms:modified>
  <cp:revision>13</cp:revision>
  <dc:subject/>
  <dc:title>                       </dc:title>
</cp:coreProperties>
</file>