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335, 336, 372. stav 1. a u vezi sa članom 592. stav 7 Zakona o privrednim društvima („Službeni glasnik RS“, br. 36/2011 i 99/2011), Upravni odbor Kompanije „KOLING“ AD Beograd dana 17.12.2013. godine, doneo je odluku kojom se saz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NREDNA SEDNICA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 KOMPANIJE „KOLING“ AD BEOG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dnica se održava u Beogradu, dana 10.01.2014. godine, u sali </w:t>
      </w:r>
      <w:r>
        <w:rPr>
          <w:b/>
        </w:rPr>
        <w:t>Kompanije „KOLING“ AD u ulici Kronštatska</w:t>
      </w:r>
      <w:r>
        <w:rPr/>
        <w:t xml:space="preserve">, sa početkom u </w:t>
      </w:r>
      <w:r>
        <w:rPr>
          <w:b/>
        </w:rPr>
        <w:t>14</w:t>
      </w:r>
      <w:r>
        <w:rPr/>
        <w:t xml:space="preserve">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anrednu sednicu Skupštine predlaže s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enovanje komisije za glasanj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usvajanju Poslovnika o radu Skupšti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usvajanju Osnivačkog akta Kompanije „KOLING“ AD radi usaglašavanja sa Zakonom o privrednim društvim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usvajanju Statuta Kompanije „KOLING“ AD radi usaglašavanja sa Zakonom o privrednim društvim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rešenje članova Upravnog odbora i generalnog direktora Društv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menovanju članova Odbora direk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both"/>
        <w:rPr/>
      </w:pPr>
      <w:r>
        <w:rPr/>
        <w:t>ZA UPRAVNI ODBOR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>
          <w:rFonts w:eastAsia="Arial"/>
        </w:rPr>
        <w:t xml:space="preserve">      </w:t>
      </w:r>
      <w:r>
        <w:rPr/>
        <w:t>Rajko Milićević</w:t>
      </w:r>
    </w:p>
    <w:sectPr>
      <w:type w:val="nextPage"/>
      <w:pgSz w:w="11906" w:h="16838"/>
      <w:pgMar w:left="1080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6:00Z</dcterms:created>
  <dc:creator>KOLING</dc:creator>
  <dc:description/>
  <cp:keywords/>
  <dc:language>en-US</dc:language>
  <cp:lastModifiedBy>KOLING</cp:lastModifiedBy>
  <dcterms:modified xsi:type="dcterms:W3CDTF">2014-01-24T11:54:00Z</dcterms:modified>
  <cp:revision>1</cp:revision>
  <dc:subject/>
  <dc:title>Na osnovu člana 335, 336, 372</dc:title>
</cp:coreProperties>
</file>