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Na osnovu člana   člana 372. </w:t>
      </w:r>
      <w:r>
        <w:rPr>
          <w:rFonts w:eastAsia="Arial Unicode MS" w:cs="Calibri" w:ascii="Calibri" w:hAnsi="Calibri"/>
          <w:sz w:val="22"/>
          <w:szCs w:val="22"/>
          <w:lang w:val="sr-Latn-CS"/>
        </w:rPr>
        <w:t>Zakona o privrednim društvima („Sl. Glasnik RS“ br. 36/11 i 99/11), i</w:t>
      </w:r>
      <w:r>
        <w:rPr>
          <w:rFonts w:cs="Calibri" w:ascii="Calibri" w:hAnsi="Calibri"/>
          <w:sz w:val="22"/>
          <w:szCs w:val="22"/>
          <w:lang w:val="sr-Latn-CS"/>
        </w:rPr>
        <w:t xml:space="preserve"> ovlašćenja iz člana 41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Statuta </w:t>
      </w:r>
      <w:r>
        <w:rPr>
          <w:rFonts w:eastAsia="Arial Unicode MS" w:cs="Calibri" w:ascii="Calibri" w:hAnsi="Calibri"/>
          <w:sz w:val="22"/>
          <w:szCs w:val="22"/>
        </w:rPr>
        <w:t>“FABRIKA MERNIH TRANSFORMATORA</w:t>
      </w:r>
      <w:r>
        <w:rPr>
          <w:rFonts w:eastAsia="Arial Unicode MS" w:cs="Calibri" w:ascii="Calibri" w:hAnsi="Calibri"/>
          <w:sz w:val="22"/>
          <w:szCs w:val="22"/>
          <w:lang w:val="sr-Latn-CS"/>
        </w:rPr>
        <w:t>“ AD Zaječar, Odbor direktora „</w:t>
      </w:r>
      <w:r>
        <w:rPr>
          <w:rFonts w:eastAsia="Arial Unicode MS" w:cs="Calibri" w:ascii="Calibri" w:hAnsi="Calibri"/>
          <w:sz w:val="22"/>
          <w:szCs w:val="22"/>
        </w:rPr>
        <w:t>FABRIKA MERNIH TRANSFORMATORA</w:t>
      </w:r>
      <w:r>
        <w:rPr>
          <w:rFonts w:eastAsia="Arial Unicode MS" w:cs="Calibri" w:ascii="Calibri" w:hAnsi="Calibri"/>
          <w:sz w:val="22"/>
          <w:szCs w:val="22"/>
          <w:lang w:val="sr-Latn-CS"/>
        </w:rPr>
        <w:t>“ AD svojom Odlukom od 15.01.2014. godine, sazvao je vanrednu sednicu Skupštine „</w:t>
      </w:r>
      <w:r>
        <w:rPr>
          <w:rFonts w:eastAsia="Arial Unicode MS" w:cs="Calibri" w:ascii="Calibri" w:hAnsi="Calibri"/>
          <w:sz w:val="22"/>
          <w:szCs w:val="22"/>
        </w:rPr>
        <w:t>FABRIKA MERNIH TRANSFORMATORA</w:t>
      </w:r>
      <w:r>
        <w:rPr>
          <w:rFonts w:eastAsia="Arial Unicode MS" w:cs="Calibri" w:ascii="Calibri" w:hAnsi="Calibri"/>
          <w:sz w:val="22"/>
          <w:szCs w:val="22"/>
          <w:lang w:val="sr-Latn-CS"/>
        </w:rPr>
        <w:t>“ AD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sr-Latn-CS"/>
        </w:rPr>
      </w:pPr>
      <w:r>
        <w:rPr>
          <w:rFonts w:eastAsia="Arial Unicode MS"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U skladu sa odredbama člana 335. Zakona </w:t>
      </w:r>
      <w:r>
        <w:rPr>
          <w:rFonts w:eastAsia="Arial Unicode MS" w:cs="Calibri" w:ascii="Calibri" w:hAnsi="Calibri"/>
          <w:sz w:val="22"/>
          <w:szCs w:val="22"/>
          <w:lang w:val="sr-Latn-CS"/>
        </w:rPr>
        <w:t xml:space="preserve">o privrednim društvima i člana 65. Zakona o tržištu kapitala („Sl. Glasnik RS“ br. 31/11) i odredbama člana 41. Statuta </w:t>
      </w:r>
      <w:r>
        <w:rPr>
          <w:rFonts w:eastAsia="Arial Unicode MS" w:cs="Calibri" w:ascii="Calibri" w:hAnsi="Calibri"/>
          <w:sz w:val="22"/>
          <w:szCs w:val="22"/>
        </w:rPr>
        <w:t>“FABRIKA MERNIH TRANSFORMATORA</w:t>
      </w:r>
      <w:r>
        <w:rPr>
          <w:rFonts w:eastAsia="Arial Unicode MS" w:cs="Calibri" w:ascii="Calibri" w:hAnsi="Calibri"/>
          <w:sz w:val="22"/>
          <w:szCs w:val="22"/>
          <w:lang w:val="sr-Latn-CS"/>
        </w:rPr>
        <w:t>“ AD</w:t>
      </w:r>
      <w:r>
        <w:rPr>
          <w:rFonts w:cs="Calibri" w:ascii="Calibri" w:hAnsi="Calibri"/>
          <w:sz w:val="22"/>
          <w:szCs w:val="22"/>
          <w:lang w:val="sr-Latn-CS"/>
        </w:rPr>
        <w:t xml:space="preserve">, Odbor direktora </w:t>
      </w:r>
      <w:r>
        <w:rPr>
          <w:rFonts w:eastAsia="Arial Unicode MS" w:cs="Calibri" w:ascii="Calibri" w:hAnsi="Calibri"/>
          <w:sz w:val="22"/>
          <w:szCs w:val="22"/>
        </w:rPr>
        <w:t>“FABRIKA MERNIH TRANSFORMATORA</w:t>
      </w:r>
      <w:r>
        <w:rPr>
          <w:rFonts w:eastAsia="Arial Unicode MS" w:cs="Calibri" w:ascii="Calibri" w:hAnsi="Calibri"/>
          <w:sz w:val="22"/>
          <w:szCs w:val="22"/>
          <w:lang w:val="sr-Latn-CS"/>
        </w:rPr>
        <w:t>“ AD svim akcionarima dana 15.01.2014. godine upućuje sledeći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sr-Latn-CS"/>
        </w:rPr>
      </w:pPr>
      <w:r>
        <w:rPr>
          <w:rFonts w:eastAsia="Arial Unicode MS"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val="sr-Latn-CS"/>
        </w:rPr>
        <w:t xml:space="preserve">P O Z  I V 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val="sr-Latn-CS"/>
        </w:rPr>
        <w:t xml:space="preserve">ZA VANREDNU SEDNICU SKUPŠTINE </w:t>
      </w:r>
      <w:r>
        <w:rPr>
          <w:rFonts w:eastAsia="Arial Unicode MS" w:cs="Calibri" w:ascii="Calibri" w:hAnsi="Calibri"/>
          <w:b/>
          <w:sz w:val="22"/>
          <w:szCs w:val="22"/>
        </w:rPr>
        <w:t>“FABRIKA MERNIH TRANSFORMATORA</w:t>
      </w:r>
      <w:r>
        <w:rPr>
          <w:rFonts w:eastAsia="Arial Unicode MS" w:cs="Calibri" w:ascii="Calibri" w:hAnsi="Calibri"/>
          <w:b/>
          <w:sz w:val="22"/>
          <w:szCs w:val="22"/>
          <w:lang w:val="sr-Latn-CS"/>
        </w:rPr>
        <w:t>“ AD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val="sr-Latn-CS"/>
        </w:rPr>
        <w:t xml:space="preserve">koja će se održati dana </w:t>
      </w:r>
      <w:r>
        <w:rPr>
          <w:rFonts w:cs="Calibri" w:ascii="Calibri" w:hAnsi="Calibri"/>
          <w:b/>
          <w:sz w:val="22"/>
          <w:szCs w:val="22"/>
          <w:lang w:val="sr-Latn-CS"/>
        </w:rPr>
        <w:t>24.02.2014. godine sa početkom u 12:00 časov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u Zaječaru, u prostojirama „Fabrike mernih transformatora“, ul. Stražilovska 5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Za vanrednu sednicu Skupštine akcionara predlaže se sledeć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D N E V N I   R E 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Prethodni postupak</w:t>
      </w:r>
      <w:r>
        <w:rPr>
          <w:rFonts w:cs="Calibri" w:ascii="Calibri" w:hAnsi="Calibri"/>
          <w:b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ab/>
        <w:t xml:space="preserve">1. Otvaranje skupštin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ab/>
        <w:t>2. Izbor zapisničara i overača zapisnika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3. Imenovanje članova Komisije za glasanje 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4. Izveštaj Komisije za glasanje i verifikacija mandata članovima Skupštine 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I </w:t>
      </w: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Redovni postup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Usvajanje dnevnog reda </w:t>
      </w:r>
    </w:p>
    <w:p>
      <w:pPr>
        <w:pStyle w:val="Normal"/>
        <w:ind w:left="108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  Donošenje odluke o povlačenju akcija sa regulisanog tržišta, odnosno MT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ošenje odluke o prestanku svojstva javnog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onošenje odluke o promeni pravne forme „FABRIKA MERNIH TRANSFORMATORA“ AD Zaječar u društvo sa ograničenom odgovornošć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Usvajanje izveštaja o potrebi sprovođenja promene pravne for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onošenje odluke o izmeni osnivačkog akta društva</w:t>
      </w:r>
    </w:p>
    <w:p>
      <w:pPr>
        <w:pStyle w:val="Normal"/>
        <w:ind w:left="108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   Donošenje odluke o razrešenju članova organa društva u  AD </w:t>
      </w:r>
    </w:p>
    <w:p>
      <w:pPr>
        <w:pStyle w:val="Normal"/>
        <w:ind w:left="108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   Donošenje odluke o imenovanju članova organa društva u DOO </w:t>
      </w:r>
    </w:p>
    <w:p>
      <w:pPr>
        <w:pStyle w:val="Normal"/>
        <w:ind w:left="108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direktora predlaže da Skupština donese odluke po tačkama 2-8. predloženog dnevnog re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povlačenju akcija sa regulisanog tržišta (tačka 2) donosi se tročetvrtinskom većinom od ukupnog broja glasova u akcionarskom društvu, u skladu sa čl. 123. stav 1. Zakona o tržištu kapita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 o promeni pravne forme (tačka 4) donosi tročetvrtinskom većinom glasova prisutnih akcionara, u skladu sa čl. 481. stav 2. Zakona o privrednim društv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nošenje odluka  iz tačke 3, 5, 6, 7 I 8 potrebna je  obična većina  glasova prisutnih akcion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dan </w:t>
      </w:r>
      <w:r>
        <w:rPr>
          <w:rFonts w:cs="Calibri" w:ascii="Calibri" w:hAnsi="Calibri"/>
          <w:sz w:val="22"/>
          <w:szCs w:val="22"/>
          <w:lang w:val="sr-Latn-CS"/>
        </w:rPr>
        <w:t>upućivanja ovog poziva,</w:t>
      </w:r>
      <w:r>
        <w:rPr>
          <w:rFonts w:cs="Calibri" w:ascii="Calibri" w:hAnsi="Calibri"/>
          <w:sz w:val="22"/>
          <w:szCs w:val="22"/>
        </w:rPr>
        <w:t xml:space="preserve"> Društvo ima ukupno 134.687 običnih akcija koje glase na ime. Svaka akcija daje pravo na jedan glas što čini ukupno 134.687 glasova.  Sve akcije se nalaze u vlasništvu jedinog akcionara Nenad Pendić, JMBG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0212959710179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Umesto upućivanja individualnog poziva svakom akcionaru, poziv za vanrednu sednicu Skupštine akcionara, saglasno Zakonu i članu 39. Statuta društva, objaviće se na internet stranici Društva www.fmt.rs, internet stranici Registra privrednih subjekata i na internet stranici Beogradske berz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Odredjuje se 14.02.2014. godine, kao dan akcionara</w:t>
      </w:r>
      <w:r>
        <w:rPr>
          <w:rFonts w:cs="Calibri" w:ascii="Calibri" w:hAnsi="Calibri"/>
          <w:sz w:val="22"/>
          <w:szCs w:val="22"/>
          <w:lang w:val="sr-Latn-CS"/>
        </w:rPr>
        <w:t>. Lista akcionara utvrdjuje se na dan 14.02.2014. godine, na osnovu izvoda iz jedinstvene evidencije akcionara Centralnog registra. Samo lica koja su akcionari Društva na taj dan imaju pravo učešća u radu Skupštine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ravo učešća u radu i odlučivanju Skupštine imaju akcionari sa pravom glasa, lično ili preko punomoćnika, što podrazumeva pravo glasa, i pravo na učešće u raspravi o pitanjima na dnevnom redu Skupštine, pravo na podnošenje predloga, postavljanje pitanja koja se odnose na dnevni red Skupštine, i dobijanje odgovora,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  <w:lang w:val="sr-Latn-CS"/>
        </w:rPr>
      </w:pPr>
      <w:r>
        <w:rPr>
          <w:rFonts w:cs="Calibri" w:ascii="Calibri" w:hAnsi="Calibri"/>
          <w:sz w:val="22"/>
          <w:szCs w:val="22"/>
          <w:shd w:fill="FFFF00" w:val="clear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Društvo obezbedjuje kopiju materijala za vanrednu sednicu Skupštine, svakom akcionaru, po njegovom zahtevu, u sedištu Društva u Zaječaru, ul. Stražilovska, u pravnoj službi, svakog radnog dana u vremenu od 10:00 do 13:00 čas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U skladu sa zakonom, podaci o načinu preuzimanja materijala – dokumenata za sednicu Skupštine koje Društvo obezbedjuje, kao i sami pojedini dokumenti, i formular za davanje punomoćja, mogu se preuzeti sa internet stranice Društva www.fmt.r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bjavljeni poziv, ujedno se smatra i izveštajem o bitnom dogadjaju – sazivanju sednice Skupštine akcionara, u skladu sa zakonom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Po navedenim tačkama dnevnog reda, predlaže se Skupštini akcionara da donese odgovarajuće odluke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" w:leader="none"/>
        </w:tabs>
        <w:ind w:left="4320" w:right="0" w:hanging="0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 xml:space="preserve">    „FABRIKA MERNIH TRANSFORMATORA“ A.D. Zaječar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 xml:space="preserve">                 </w:t>
        <w:tab/>
        <w:t xml:space="preserve">      Predsednik odbora direktora</w:t>
      </w:r>
    </w:p>
    <w:p>
      <w:pPr>
        <w:pStyle w:val="Normal"/>
        <w:ind w:left="5040" w:right="0" w:hanging="0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4860" w:right="0" w:hanging="0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</w:t>
      </w:r>
      <w:r>
        <w:rPr>
          <w:rFonts w:cs="Calibri" w:ascii="Calibri" w:hAnsi="Calibri"/>
          <w:sz w:val="22"/>
          <w:szCs w:val="22"/>
          <w:lang w:val="sr-Latn-CS"/>
        </w:rPr>
        <w:t>_______________________</w:t>
      </w:r>
    </w:p>
    <w:p>
      <w:pPr>
        <w:pStyle w:val="Normal"/>
        <w:ind w:left="4860" w:right="0" w:hanging="0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 xml:space="preserve">  Nenad  Pendić</w:t>
      </w:r>
    </w:p>
    <w:sectPr>
      <w:type w:val="nextPage"/>
      <w:pgSz w:w="12240" w:h="15840"/>
      <w:pgMar w:left="130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4:00Z</dcterms:created>
  <dc:creator>Ljiljana</dc:creator>
  <dc:description/>
  <dc:language>en-US</dc:language>
  <cp:lastModifiedBy>sretko</cp:lastModifiedBy>
  <cp:lastPrinted>2013-03-14T10:48:00Z</cp:lastPrinted>
  <dcterms:modified xsi:type="dcterms:W3CDTF">2014-02-14T10:14:00Z</dcterms:modified>
  <cp:revision>2</cp:revision>
  <dc:subject/>
  <dc:title>Poštovani,</dc:title>
</cp:coreProperties>
</file>