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U skladu sa članom 335. Zakona o privrednim društvima ( Sl. glasnik RS br. 36/11 i 99/11 ) i člana 65. Zakona o tržištu kapitala, a na osnovu ovlašćenja iz člana 48. Statuta Ugostiteljsko turističkog preduzeća Morava ad Čačak, Nadzorni odbor Ugostiteljsko turističkog preduzeća Morava ad Čačak, na osnovu svoje Odluke o sazivanju Skupštine akcionara Ugostiteljsko turističkog preduzeća Morava ad Čačak od 15.01.2014. godine, upućuje na dan 15.01.2014. godine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P   O   Z   I   V     A   K   C   I   O   N   A   R   I   M   A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VANREDNU SEDNICU SKUPŠTINE AKCIONARA UTP MORAVA AD ČAČAK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 07182562, PIB 101293329, pretežna delatnost 5610 – delatnost restorana i pokretnih</w:t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ugostiteljskih objek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Vanredna sednica Skupštine akcionara Ugostiteljsko turističkog preduzeća Morava ad Čačak održaće se dana 06.02.2014. godine u poslovnim prostorijama Društva u Čačku u konferencijskoj sali Hotela Beograd, ulica Gradsko šetalište, sa početkom u 12,00 časova, sa predložen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D N E V N I M   R E D O 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-   PRIPREMNI DEO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nstituisanje Skupštine, izbor Predsednika Skupštine, zapisničar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  -   RADNI DEO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akcionara održane 08.11.2013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trebi sprovodjenja promene pravne forme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promeni pravne form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mena osnivačkog akt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direkt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kojom se konstatuje ispunjenost uslova za prestanak svojstva javnog društva i imenuje lice koje je ovlašćeno da podnese Komisiji za hartije od vrednosti zahtev za brisanje iz regist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vlačenju akcija sa regulisanog tržišta odnosno MTP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poseduju najmanje 5% akcija sa pravom glasa mogu najkasnije dvadeset dana  pre dana održavanja sednice Skupštine predložiti Nadzornom odboru Društva dodatne tačke dnevnog reda sa obrazloženjem i predlogom odluke.</w:t>
      </w:r>
    </w:p>
    <w:p>
      <w:pPr>
        <w:pStyle w:val="Normal"/>
        <w:rPr>
          <w:lang w:val="sr-Latn-CS"/>
        </w:rPr>
      </w:pPr>
      <w:r>
        <w:rPr>
          <w:lang w:val="sr-Latn-CS"/>
        </w:rPr>
        <w:t>Ukupan broj akcija na dan objave poziva iznosi 256.941 akcija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Pravo glasa, na dan objavljivanja poziva, po podnetim tačkama dnevnog reda, ove sednice ima ukupno 256.941 običnih akcija Društva.</w:t>
      </w:r>
    </w:p>
    <w:p>
      <w:pPr>
        <w:pStyle w:val="Normal"/>
        <w:ind w:right="-900" w:hanging="0"/>
        <w:rPr/>
      </w:pPr>
      <w:r>
        <w:rPr>
          <w:lang w:val="sr-Latn-CS"/>
        </w:rPr>
        <w:t>Za donošenje punovažne odluke po svim tačkama dnevnog rada potrebna je obična većina glasova, osim po tačkama 5. i 6. gde je potrebna tročetvrtinska većina glasova akcionara prisutnih na sednici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Kao dan akcionara utvrdjuje se 27.01.2014. godine, kao deseti dan pre održavanja skupštine, a pravo učešća u radu skupštine imaju akcionari koji su na taj dan upisani u Centralni registar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Učešće u radu skupštine podrazumeva:</w:t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sr-Latn-CS"/>
        </w:rPr>
      </w:pPr>
      <w:r>
        <w:rPr>
          <w:lang w:val="sr-Latn-CS"/>
        </w:rPr>
        <w:t>pravo akcionara da glasa o pitanjima o kojima glasa njegova klasa akcija,</w:t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sr-Latn-CS"/>
        </w:rPr>
      </w:pPr>
      <w:r>
        <w:rPr>
          <w:lang w:val="sr-Latn-CS"/>
        </w:rPr>
        <w:t>pravo na učešće u raspravi o pitanjima na dnevnom redu skupštine, uključujući i podnošenje predloga, postavljanje pitanja koja se odnose na dnevni red skupštine i dobijanje odgovora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Akcionar koji ima pravo učešća u radu skupštine ima pravo da organima upravljanja Društva postavi pitanja koja se odnose na dnevni red i druga pitanja u vezi sa Društvom, samo u meri u kojoj su odgovori na pitanja neophodni za pravilnu procenu pitanja koja se odnose na tačke dnevnog reda sednice i da dobije odgovor na ta pitanja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Akcionar na skupštini može učestvovati lično, preko punomoćnika ili glasati u odsustvu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Akcionar može lično učestvovati u radu skupštine, ukoliko na osnovu posedovanih akcija raspolaže sa najmanje 257 glasova ( akcije najmanje u vrednosti od 0,1% osnovnog kapitsala Društva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Punomoćnik akcionara u skupštini može biti lice koje na osnovu punomoćja za zastupanje datih od strane akcionara rasšpolaže, odnosno zastupa najmanje 257 glasova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Potpis na punomoćju za glasanje, kao i potpis akcionara na formularu za glasanje u odsustvu, overavaju se u skladu sa zakonom koji reguliše overu potpisa.</w:t>
      </w:r>
    </w:p>
    <w:p>
      <w:pPr>
        <w:pStyle w:val="Normal"/>
        <w:ind w:right="-900" w:hanging="0"/>
        <w:rPr/>
      </w:pPr>
      <w:r>
        <w:rPr>
          <w:lang w:val="sr-Latn-CS"/>
        </w:rPr>
        <w:t>Uvid u materijal za sednicu i preuzimanje materijala za sednicu, kao i preuzimanje formulara za glasanje u odsustvu može se izvršiti lično u sedištu Društva u Čačku u ulici Rajićeva 5-7.radnim danom u vremenu od 08,00 do 16,00 časova, kao i na internet stranici Društva www. moravacacak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com.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Punomoćja se dostavljaju u sedištu Društva, najkasnije tri dana pre održavanja sednice skupštine, a popunjeni formulari za glasanje u odsustvu do početka sednice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>Ovj poziv se objavljuje na internet stranici Društva www. morava cacak. com., internet stranici Beogradske berze www. belex.rs i internet stranici Registra privrednih subjekata.</w:t>
      </w:r>
    </w:p>
    <w:p>
      <w:pPr>
        <w:pStyle w:val="Normal"/>
        <w:ind w:right="-900" w:hanging="0"/>
        <w:rPr/>
      </w:pPr>
      <w:r>
        <w:rPr>
          <w:lang w:val="sr-Latn-CS"/>
        </w:rPr>
        <w:t>Objavljivanjem ovog poziva Društvo izvršava obavezu obezbedjenja dostupnosti informacija u skladu sa članom 65. Zakona o tržištu kapitala.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NADZORNOG ODBORA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______________________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Milenko Ko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user</dc:creator>
  <dc:description/>
  <cp:keywords/>
  <dc:language>en-US</dc:language>
  <cp:lastModifiedBy>user</cp:lastModifiedBy>
  <cp:lastPrinted>2014-01-14T16:19:00Z</cp:lastPrinted>
  <dcterms:modified xsi:type="dcterms:W3CDTF">2014-01-16T11:41:00Z</dcterms:modified>
  <cp:revision>5</cp:revision>
  <dc:subject/>
  <dc:title>U skladu sa članom 335</dc:title>
</cp:coreProperties>
</file>