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“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Takovo osiguranje” a.d.o. </w:t>
      </w:r>
    </w:p>
    <w:p>
      <w:pPr>
        <w:pStyle w:val="Style14"/>
        <w:spacing w:before="0" w:after="0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K r a g u j e v a c</w:t>
      </w:r>
    </w:p>
    <w:p>
      <w:pPr>
        <w:pStyle w:val="Style14"/>
        <w:spacing w:before="0" w:after="0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Matični broj: 06084184</w:t>
      </w:r>
    </w:p>
    <w:p>
      <w:pPr>
        <w:pStyle w:val="Style14"/>
        <w:spacing w:before="0" w:after="0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PIB:101457935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a osnovu člana 65. Zakona o tržištu kapitala („Službeni glasnik RS“, broj 31/2011) i člana 2. stav (1) Uputstva o načinu na koji javna društva i pojedina lica povezana sa njima dostavljaju informacije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Akcionarsko društvo za osiguranje ''Takovo'', Kragujevac, Dr Zorana Đinđića 15a,  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>(matični broj 06084184, delatnost: 6512 neživotno osiguranje)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objavljuje: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 xml:space="preserve">IZVEŠTAJ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o </w:t>
      </w:r>
      <w:r>
        <w:rPr>
          <w:rFonts w:cs="Calibri" w:ascii="Calibri" w:hAnsi="Calibri"/>
          <w:b/>
          <w:bCs/>
          <w:sz w:val="22"/>
          <w:lang w:val="sr-Latn-RS"/>
        </w:rPr>
        <w:t xml:space="preserve">smanjenju i povećanju osnovnog kapital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1.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  <w:tab/>
        <w:t xml:space="preserve">Akcionarsko društvo za osiguranje ''Takovo'', Kragujevac, Dr Zorana Đinđića 15a je izvršilo sprovođenje Odluka Skupštine akcionara o smanjenju osnovnog kapitala, radi pokrića gubitka prethodne godine br. 169/2013 od 29.11.2013. godine i </w:t>
      </w:r>
      <w:r>
        <w:rPr>
          <w:rFonts w:cs="Calibri" w:ascii="Calibri" w:hAnsi="Calibri"/>
          <w:bCs/>
          <w:sz w:val="22"/>
          <w:lang w:val="sr-Latn-RS"/>
        </w:rPr>
        <w:t>Odluke Skupštine akcionara o povećanju osnovnog kapitala Društva 171/2013 od 29.11.2013. godine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lang w:val="sr-Latn-RS"/>
        </w:rPr>
        <w:t xml:space="preserve"> Društvo je na ovaj način  u celosti sprovelo:  pokriće gubitaka od 127.330.319,48 dinara, i nadoknadilo deo osnovnog kapitala u skladu sa članom 132. Zakona o osiguranju (''Službeni glasnik RS'' br. 55/2004 -119/2012)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Latn-RS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/>
          <w:bCs/>
          <w:sz w:val="22"/>
          <w:lang w:val="sr-Latn-RS"/>
        </w:rPr>
        <w:t>a)</w:t>
      </w:r>
      <w:r>
        <w:rPr>
          <w:rFonts w:cs="Calibri" w:ascii="Calibri" w:hAnsi="Calibri"/>
          <w:bCs/>
          <w:sz w:val="22"/>
          <w:lang w:val="sr-Latn-RS"/>
        </w:rPr>
        <w:tab/>
        <w:t>Osnovni kapital„Takovo osiguranje“ado, Kragujevac, na dan 31.12.2012. godine, registrovan u Centralnom registru depoa i kliringa hartija od vrednosti je iznosio  573.324.000,00 dinara, to jest 573.324 običnih (redovnih) akcija, nominalne vrednosti od po 1.000,00 dinara.</w:t>
      </w:r>
    </w:p>
    <w:p>
      <w:pPr>
        <w:pStyle w:val="Default"/>
        <w:jc w:val="both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ab/>
        <w:t>Smanjenje osnovnog kapitala je izvršeno smanjenjem nominalne vrednosti akcija koja je iznosila 1.000,00 dinara, a nakon smanjenja iznosi 778,00 dinara, tako da osnovni kapital Društva posle smanjenja čini 573.324 komada akcija nominalne vrednosti od po 778,00 dinara, što čini osnovni kapital od 446.046.072,00 dinara.</w:t>
      </w:r>
    </w:p>
    <w:p>
      <w:pPr>
        <w:pStyle w:val="Default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lang w:val="sr-Latn-RS"/>
        </w:rPr>
      </w:pPr>
      <w:r>
        <w:rPr>
          <w:rFonts w:cs="Calibri" w:ascii="Calibri" w:hAnsi="Calibri"/>
          <w:b/>
          <w:bCs/>
          <w:sz w:val="22"/>
          <w:lang w:val="sr-Latn-RS"/>
        </w:rPr>
        <w:t>b)</w:t>
        <w:tab/>
      </w:r>
      <w:r>
        <w:rPr>
          <w:rFonts w:cs="Calibri" w:ascii="Calibri" w:hAnsi="Calibri"/>
          <w:bCs/>
          <w:sz w:val="22"/>
          <w:lang w:val="sr-Latn-RS"/>
        </w:rPr>
        <w:t>Povećanje osnovnog kapitala po odluci Skupštine Društva 171/2013 od 29.11.2013. godine je izvršeno je sprovođenjem Odluke Skupštine akcionara br. 172/2013 od 29.11.2013. godine o izdavanju preferencijalnih akcija I (prve) emisije radi povećanja osnovnog kapitala</w:t>
      </w:r>
      <w:r>
        <w:rPr>
          <w:rFonts w:cs="Calibri" w:ascii="Calibri" w:hAnsi="Calibri"/>
          <w:b/>
          <w:bCs/>
          <w:sz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lang w:val="sr-Latn-RS"/>
        </w:rPr>
        <w:t xml:space="preserve">Društva javnom ponudom bez obaveze objavljivanja prospekta, shodno članu 12. tačka 2. Zakona o tržištu kapitala </w:t>
      </w:r>
      <w:r>
        <w:rPr>
          <w:rFonts w:cs="Calibri" w:ascii="Calibri" w:hAnsi="Calibri"/>
          <w:sz w:val="22"/>
          <w:szCs w:val="22"/>
          <w:lang w:val="sr-Latn-RS"/>
        </w:rPr>
        <w:t xml:space="preserve">(„Službeni glasnik RS“, broj 31/2011), </w:t>
      </w:r>
      <w:r>
        <w:rPr>
          <w:rFonts w:cs="Calibri" w:ascii="Calibri" w:hAnsi="Calibri"/>
          <w:bCs/>
          <w:color w:val="000000"/>
          <w:sz w:val="22"/>
          <w:lang w:val="sr-Latn-RS"/>
        </w:rPr>
        <w:t>sa sledećim podacima o: emitentu, agentu, osnovnom kapitalu pre i nakon ponude, vrsti, klasi i broju HOV koje su bile predmet ponude, iznosu prikupljenih sredstava i uspešnošću:</w:t>
      </w:r>
    </w:p>
    <w:p>
      <w:pPr>
        <w:pStyle w:val="Default"/>
        <w:rPr>
          <w:rFonts w:ascii="Calibri" w:hAnsi="Calibri" w:cs="Calibri"/>
          <w:b/>
          <w:b/>
          <w:bCs/>
          <w:sz w:val="22"/>
          <w:lang w:val="sr-Latn-RS"/>
        </w:rPr>
      </w:pPr>
      <w:r>
        <w:rPr>
          <w:rFonts w:cs="Calibri" w:ascii="Calibri" w:hAnsi="Calibri"/>
          <w:b/>
          <w:bCs/>
          <w:sz w:val="22"/>
          <w:lang w:val="sr-Latn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>
          <w:trHeight w:val="7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Poslovno ime, matični broj I sedište za domaća pravno lice, odnosno poslovno Ime, broj registracije ili drugi identifikacioni broj za strano pravno lice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 xml:space="preserve">Akcionarsko društvo za osiguranje “TAKOVO”, Kragujevac, Dr. Zorana Đinđića 15a,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 xml:space="preserve">MB: 06084184    </w:t>
            </w:r>
          </w:p>
        </w:tc>
      </w:tr>
      <w:tr>
        <w:trPr>
          <w:trHeight w:val="4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Poslovno ime i sedište pokrovitelja ili agenta u ponudi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Brokersko dilersko društvo “Šumadija broker” ad, Kragujevac, Dr. Zorana Đinđića 15a.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Osnovni kapital društva pre ponud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446.046.072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Osnovni kapital  društva nakon ponud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520.671.072,00 dinar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Vrste i klasa hartija od vrednosti koje su bile predmet ponud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Preferencijalne akcije I (prve) emisije, CFI kod ERVECR,  ISIN broj RSTAKOE246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Broj hartija od vrednosti koje su prodate u ponud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 xml:space="preserve">59.700 komad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Cena hartija od vrednosti u ponud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1.250,00 dinara</w:t>
            </w:r>
          </w:p>
        </w:tc>
      </w:tr>
      <w:tr>
        <w:trPr>
          <w:trHeight w:val="3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Ukupno prikupljena novčana sredstv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 xml:space="preserve">74.625.000,00 dinara </w:t>
            </w:r>
          </w:p>
        </w:tc>
      </w:tr>
      <w:tr>
        <w:trPr>
          <w:trHeight w:val="3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Izjava o uspešnosti ponud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PONUDA  JE BILA USPEŠNA.</w:t>
            </w:r>
          </w:p>
        </w:tc>
      </w:tr>
      <w:tr>
        <w:trPr>
          <w:trHeight w:val="3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Prag uspešnosti određen Odlukom o izdavanju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Prag uspešnosti ponude je 83 %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lang w:val="sr-Latn-RS"/>
        </w:rPr>
      </w:pPr>
      <w:r>
        <w:rPr>
          <w:rFonts w:cs="Calibri" w:ascii="Calibri" w:hAnsi="Calibri"/>
          <w:b/>
          <w:bCs/>
          <w:sz w:val="22"/>
          <w:lang w:val="sr-Latn-R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lang w:val="sr-Latn-RS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Nakon sprovođenja smanjenja i povećanja osnovni kapital Akcionarskog  društva za osiguranje ''Takovo'', Kragujevac, Dr Zorana Đinđića 15a, sa stanjem na dan 31.12.2013. godine iznosi  520.671.072,00 dinara. Povećanje kapitala je upisano u CR HOV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4"/>
          <w:lang w:val="sr-Latn-RS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  <w:lang w:val="sr-Latn-RS"/>
        </w:rPr>
        <w:t xml:space="preserve">U  Kragujevcu, 02-500/13.01.2014. godine.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lang w:val="sr-Latn-RS"/>
        </w:rPr>
        <w:t>''Takovo osiguranje'' a.d.o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lang w:val="sr-Latn-RS"/>
        </w:rPr>
        <w:t>Generalni direktor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lang w:val="sr-Latn-RS"/>
        </w:rPr>
        <w:t>Snežana Živković s.r.</w:t>
      </w:r>
    </w:p>
    <w:sectPr>
      <w:type w:val="nextPage"/>
      <w:pgSz w:w="11906" w:h="16838"/>
      <w:pgMar w:left="1134" w:right="1134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w w:val="1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9:00Z</dcterms:created>
  <dc:creator>m.popovic</dc:creator>
  <dc:description/>
  <cp:keywords/>
  <dc:language>en-US</dc:language>
  <cp:lastModifiedBy>Vitomir Jurisic</cp:lastModifiedBy>
  <cp:lastPrinted>2014-01-14T15:44:00Z</cp:lastPrinted>
  <dcterms:modified xsi:type="dcterms:W3CDTF">2014-01-15T07:49:00Z</dcterms:modified>
  <cp:revision>2</cp:revision>
  <dc:subject/>
  <dc:title/>
</cp:coreProperties>
</file>