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4. Zakona o tržištu hartija od vrednosti i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EDUZEĆE ZA PRERADU ALUMINIJUMA NISSAL A.D. IZ NIŠ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DJAJU</w:t>
      </w:r>
    </w:p>
    <w:p>
      <w:pPr>
        <w:pStyle w:val="Normal"/>
        <w:jc w:val="center"/>
        <w:rPr/>
      </w:pPr>
      <w:r>
        <w:rPr>
          <w:lang w:val="sr-Latn-CS"/>
        </w:rPr>
        <w:t>Održanoj vanrednoj sednici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Vanredna sednica Skupština akcionara Preduzeća za preradu aluminijuma NISSAL a.d. iz Niša, održana je dana 11.10.2013. godine sa početkom u 8,30 časova , sa nastavkom sednice dana 22.11.2013. godine sa početkom u 8,30 časova, u Beogradu u ulici Kneza Višeslava 8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Skupštine akcionara donete su odluke po utvrdjenom dnevnom redu i to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abran je za predsednika Skupštine NISSAL a.d. Goran Vuković, dipl. ing. gradj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sz w:val="22"/>
          <w:szCs w:val="22"/>
          <w:lang w:val="sr-Latn-CS"/>
        </w:rPr>
        <w:t>Utvrdjeno  je da su ispunjeni uslovi za punovažan rad Skupštine akcionara NISSAL a.d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lang w:val="sr-Latn-CS"/>
        </w:rPr>
        <w:t>Izabrana  je za zapisničara Snježana Stanković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Izabrana je </w:t>
      </w:r>
      <w:r>
        <w:rPr>
          <w:sz w:val="22"/>
          <w:szCs w:val="22"/>
          <w:lang w:val="sr-Latn-CS"/>
        </w:rPr>
        <w:t>Komisija za glasanje u sastavu: Snežana Vidić, Mitrović Sandra i  Jovanović Marin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 se zapisnik sa redovne sednice Skupštine akcinara Preduzeća od 08.07.2013. 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6.  Donete su odluke o raspolaganju imovinom velike vrednos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vaj Izveštaj o bitnom dogadjaju će biti dostavljen Komisiji za hartije od vrednosti i Beogradskoj berzi, objavljen u dnevnom listu i na Web stranici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ISSAL a.d.</w:t>
      </w:r>
    </w:p>
    <w:p>
      <w:pPr>
        <w:pStyle w:val="Normal"/>
        <w:rPr>
          <w:lang w:val="sr-Latn-CS"/>
        </w:rPr>
      </w:pPr>
      <w:r>
        <w:rPr>
          <w:lang w:val="sr-Latn-CS"/>
        </w:rPr>
        <w:t>Generalni direktor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ebojša Krstić, dipl. pravni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19:00Z</dcterms:created>
  <dc:creator>Nissal a.d.</dc:creator>
  <dc:description/>
  <cp:keywords/>
  <dc:language>en-US</dc:language>
  <cp:lastModifiedBy>Nissal a.d.</cp:lastModifiedBy>
  <dcterms:modified xsi:type="dcterms:W3CDTF">2013-12-31T09:04:00Z</dcterms:modified>
  <cp:revision>6</cp:revision>
  <dc:subject/>
  <dc:title>Na osnovu člana 64</dc:title>
</cp:coreProperties>
</file>