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Na osnovu čl. 276. Zakona o privrednim društvima, čl. 13 Statuta i Odluke Odbora direktora od 23.10.2013. godine o sazivanju vanredne sednice Skupštine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AD „Betonjerka“ Vladičin Han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sazivanje Vanredne Skupštine akcion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AD „Betonjerka“ Vladičin Ha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ab/>
        <w:t>Sednica Skupštine održaće se dana 08.01.2014. godine sa početkom u 11</w:t>
      </w:r>
      <w:r>
        <w:rPr>
          <w:rFonts w:cs="Arial" w:ascii="Arial" w:hAnsi="Arial"/>
          <w:sz w:val="20"/>
          <w:szCs w:val="20"/>
          <w:vertAlign w:val="superscript"/>
          <w:lang w:val="sr-Latn-CS"/>
        </w:rPr>
        <w:t>00</w:t>
      </w:r>
      <w:r>
        <w:rPr>
          <w:rFonts w:cs="Arial" w:ascii="Arial" w:hAnsi="Arial"/>
          <w:sz w:val="20"/>
          <w:szCs w:val="20"/>
          <w:lang w:val="sr-Latn-CS"/>
        </w:rPr>
        <w:t xml:space="preserve"> časova u prostorijama društva sa sledećim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DNEVNIM REDO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tvaranje sednice, izbor Komisije za glasanje, utvrđivanje kvoruma, izbor Predsednika koji imenuje zapisničara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zapisnika sa održane sednice Skupštine akcionara od 28.06.2013. godine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pokretanju stečaja AD „Betonjerka“ Vladičin Han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no.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1" w:right="-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k Odbora direktora</w:t>
      </w:r>
    </w:p>
    <w:p>
      <w:pPr>
        <w:pStyle w:val="Normal"/>
        <w:ind w:left="7201" w:right="-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1" w:right="-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1" w:right="-53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ragan Milenković</w:t>
      </w:r>
    </w:p>
    <w:p>
      <w:pPr>
        <w:pStyle w:val="Normal"/>
        <w:spacing w:before="120" w:after="120"/>
        <w:ind w:left="7200" w:right="-5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97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12:00Z</dcterms:created>
  <dc:creator>Sekretarica</dc:creator>
  <dc:description/>
  <cp:keywords/>
  <dc:language>en-US</dc:language>
  <cp:lastModifiedBy>Sekretarica</cp:lastModifiedBy>
  <cp:lastPrinted>2013-12-23T10:45:00Z</cp:lastPrinted>
  <dcterms:modified xsi:type="dcterms:W3CDTF">2013-12-27T08:12:00Z</dcterms:modified>
  <cp:revision>2</cp:revision>
  <dc:subject/>
  <dc:title>Na osnovu čl</dc:title>
</cp:coreProperties>
</file>