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NIT AD VRŠ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Vršac, 2. oktobra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65. Zakona o tržištu hartija od vrednosti i drugih finansijskih instrumenata (Sl.gl.RS. br. 31/2011) i članova 6. i 7.  Pravilnika o sadržaju i načinu izveštavanja javnih društava i obaveštavanja o posedovanju akcija s pravom glasa (Sl.gl.RS. br. 100/06 I 116/06) ZENIT AD VRŠAC objavlj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vanredne skupštine  akcionara održane dana 20.12.201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nredna skupština akcionara  ZENIT AD VRŠAC održana je 20.12.2013. godine sa početkom u 10 časova, u prostorijama društva u Vršcu, ulica 2. oktobra 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ednici skupštine donete su sledeće Odlu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Zapisnika sa predhodne redovne sednice Skupšt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Odluka o prinudnom otkupu akcija </w:t>
      </w:r>
      <w:r>
        <w:rPr>
          <w:rFonts w:cs="Times New Roman" w:ascii="Times New Roman" w:hAnsi="Times New Roman"/>
          <w:sz w:val="24"/>
          <w:szCs w:val="24"/>
          <w:lang w:val="sl-SI"/>
        </w:rPr>
        <w:t>ZENIT AD VRŠ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merak Izveštaja o bitnom događaju dostaviti Beogradskoj Berzi i Komisiji za hartije od vr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Vršc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3.12.2013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ab/>
        <w:t>Radoslav Gavrilović, izvršn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ova 523. stav 1. tačka 2. Zakona o privrednim društvima (''Službeni glasnik RS'', br. 36/2011 i 99/2011), i člana 25. Statuta društva, Skupština akcionara </w:t>
      </w:r>
      <w:r>
        <w:rPr>
          <w:lang w:val="sl-SI"/>
        </w:rPr>
        <w:t>ZENIT AD VRŠAC</w:t>
      </w:r>
      <w:r>
        <w:rPr>
          <w:rFonts w:cs="Times New Roman" w:ascii="Times New Roman" w:hAnsi="Times New Roman"/>
          <w:sz w:val="24"/>
          <w:szCs w:val="24"/>
        </w:rPr>
        <w:t xml:space="preserve"> (u daljem tekstu: Društvo), na svojoj vanrednoj sednici Skupštine akcionara održanoj dana 20.12.2013. godine donosi: 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 PRINUDNOM OTKUPU AKCIJA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 se zahtev otkupica Nenada Batala  i Obrada Vojnovića sa kojim otkupilac zajednički del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eduju 34.394 akcije društva, što čini </w:t>
      </w:r>
      <w:r>
        <w:rPr>
          <w:rFonts w:cs="Times New Roman" w:ascii="Times New Roman" w:hAnsi="Times New Roman"/>
          <w:bCs/>
          <w:sz w:val="24"/>
          <w:szCs w:val="24"/>
        </w:rPr>
        <w:t>97,05% %</w:t>
      </w:r>
      <w:r>
        <w:rPr>
          <w:rFonts w:cs="Times New Roman" w:ascii="Times New Roman" w:hAnsi="Times New Roman"/>
          <w:sz w:val="24"/>
          <w:szCs w:val="24"/>
        </w:rPr>
        <w:t xml:space="preserve"> učešća u osnovnom kapitalu Društva i predstavlja 97,05 % glasova Društva  (u daljem tekstu: Otkupilac), za prinudni otkup svih akcija od preostalih akcionara.</w:t>
      </w:r>
    </w:p>
    <w:p>
      <w:pPr>
        <w:pStyle w:val="Normal"/>
        <w:widowControl w:val="false"/>
        <w:autoSpaceDE w:val="false"/>
        <w:spacing w:lineRule="exact" w:line="1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 2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obrava se prinudni otkup svih preostalih akcija Društva koje nisu u vlasništvu Otkupioca, koje nose oznaku: </w:t>
      </w:r>
      <w:r>
        <w:rPr>
          <w:sz w:val="24"/>
          <w:szCs w:val="24"/>
          <w:lang w:val="sr-Latn-CS"/>
        </w:rPr>
        <w:t xml:space="preserve">CFI kod ESVUFR, ISIN broj </w:t>
      </w:r>
      <w:r>
        <w:rPr>
          <w:sz w:val="24"/>
          <w:szCs w:val="24"/>
          <w:lang w:val="pl-PL"/>
        </w:rPr>
        <w:t>RSZENTE21736</w:t>
      </w:r>
      <w:r>
        <w:rPr>
          <w:rFonts w:cs="Times New Roman" w:ascii="Times New Roman" w:hAnsi="Times New Roman"/>
          <w:sz w:val="24"/>
          <w:szCs w:val="24"/>
        </w:rPr>
        <w:t xml:space="preserve">, od svih preostalih akcionara po ceni od </w:t>
      </w:r>
      <w:r>
        <w:rPr>
          <w:rFonts w:cs="Times New Roman" w:ascii="Times New Roman" w:hAnsi="Times New Roman"/>
          <w:bCs/>
          <w:sz w:val="24"/>
          <w:szCs w:val="24"/>
        </w:rPr>
        <w:t>800,00 dinara po jednoj akciji</w:t>
      </w:r>
      <w:r>
        <w:rPr>
          <w:rFonts w:cs="Times New Roman" w:ascii="Times New Roman" w:hAnsi="Times New Roman"/>
          <w:sz w:val="24"/>
          <w:szCs w:val="24"/>
        </w:rPr>
        <w:t xml:space="preserve"> kolika je bila i cena po kojoj je uspešno okončana kupovina akcija od strane otkupioca Nenada Batala  i Obrada Vojnovića sa kojim otkupilac zajednički deluje, po obavezujućoj Ponudi za preuzimanje akcija koja je završena 05.11.2013. godine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 3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d 800,00 dinara po jednoj akciji utvrđena je u skladu sa članom 523. stav 1. tačka 2. Zakona o privrednim društvima društvima (''Službeni glasnik RS'', br. 36/2011 i 99/2011)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 4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izvršni direktor društva da izvrši sve neophodne tehničke korekcije ove Odluke u skladu sa sugestijama nadležnih državnih organa  a u cilju njene uspešne realizacije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izvršni direktor društva da izvrši registraciju ove Odluke u APR-u u skladu sa Zakonom 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5. 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.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SKUPŠTINE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enad Bata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7:00Z</dcterms:created>
  <dc:creator>1000 ruza</dc:creator>
  <dc:description/>
  <cp:keywords/>
  <dc:language>en-US</dc:language>
  <cp:lastModifiedBy>Slavoljub</cp:lastModifiedBy>
  <cp:lastPrinted>2013-02-05T14:42:00Z</cp:lastPrinted>
  <dcterms:modified xsi:type="dcterms:W3CDTF">2013-12-20T09:15:00Z</dcterms:modified>
  <cp:revision>16</cp:revision>
  <dc:subject/>
  <dc:title/>
</cp:coreProperties>
</file>