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P „ Jedinstvo „ AD Sevojno</w:t>
      </w:r>
    </w:p>
    <w:p>
      <w:pPr>
        <w:pStyle w:val="Normal"/>
        <w:rPr/>
      </w:pPr>
      <w:r>
        <w:rPr/>
        <w:t>Prvomajska bb , Sev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skladu sa čl. 64. Zakona o tržištu  kapitala ( Sl. gl. 31/2011 ) i čl. 6. i 7. Pravilnika o sadržini i načinu  izveštavanja  javnih društava  i  obaveštavanju o posredovanju  akcija sa pravom  glasa , otvoreno akcionarsko društvo MPP „ Jedinstvo „ AD Sevojno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VEŠTAJ  O  BITNOM  DOGAĐAJU – DAN   DIVIDENDE  ZA  2013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kladu sa čl. 30. Statuta  društva  određen je 31.12.2013.godine za dan kada se utvrđuje lista  akcionara  izdavaoca  MPP “Jedinstvo“ AD Sevojno  koji  imaju  pravo na dividendu iz dobiti ostvarene u tekućoj godini.</w:t>
      </w:r>
    </w:p>
    <w:p>
      <w:pPr>
        <w:pStyle w:val="Normal"/>
        <w:rPr/>
      </w:pPr>
      <w:r>
        <w:rPr/>
        <w:t>Lista  akcionara  se  utvrđuje prema  podacima iz  jedinstvene  evidencije akcionara u Centralnom registru, depou i kliringu hartija od vrednosti na dan 31.12.2012.godine.</w:t>
      </w:r>
    </w:p>
    <w:p>
      <w:pPr>
        <w:pStyle w:val="Normal"/>
        <w:rPr/>
      </w:pPr>
      <w:r>
        <w:rPr/>
        <w:t xml:space="preserve">Odluku o isplati dividende  donosi  Skupština  akcionara , nakon usvajanja finansijskih izveštaja za 2013.god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ojno, 16.12.2013.                                                                Direktor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arko  Bataković , dipl.građ.ing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4:00Z</dcterms:created>
  <dc:creator>User</dc:creator>
  <dc:description/>
  <cp:keywords/>
  <dc:language>en-US</dc:language>
  <cp:lastModifiedBy>User</cp:lastModifiedBy>
  <cp:lastPrinted>2013-12-13T13:16:00Z</cp:lastPrinted>
  <dcterms:modified xsi:type="dcterms:W3CDTF">2013-12-13T12:18:00Z</dcterms:modified>
  <cp:revision>3</cp:revision>
  <dc:subject/>
  <dc:title>MPP „ Jedinstvo „ AD Sevojno</dc:title>
</cp:coreProperties>
</file>